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85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ZEMNÍ STAVBY Jihlav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ávovská č. p. 913/12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a a nátěr 20 ks lázeňských lavič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prava a nátěr 20 ks lázeňských lavi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75 200,00 K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0 992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0 99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6.10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6.09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0 99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7.09.2023 07:05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7.09.2023 07:41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teré jsou v nich obsažen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September 27, 2023 3:44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uchytil@psjihlava.cz' &lt;suchytil@psjihlav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EMNÍ STAVBY Jihlava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vovská č. p. 913/12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81980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1819807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8.9.2023 u vás objednává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va a nátěr 20 ks lázeňských laviček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</w:t>
      </w:r>
      <w:r>
        <w:rPr>
          <w:b/>
          <w:bCs/>
          <w:sz w:val="24"/>
          <w:szCs w:val="24"/>
        </w:rPr>
        <w:t>75 20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  </w:t>
      </w:r>
      <w:r>
        <w:rPr>
          <w:b/>
          <w:bCs/>
          <w:sz w:val="24"/>
          <w:szCs w:val="24"/>
        </w:rPr>
        <w:t>90 992,00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4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9-27T13:44:00Z</dcterms:modified>
  <cp:revision>2</cp:revision>
  <dc:subject/>
  <dc:title>STATUTÁRNÍ MĚSTO JIHLAVA</dc:title>
</cp:coreProperties>
</file>