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97900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979006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430365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430365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dhMedia, s.r.o.</w:t>
                    <w:br/>
                    <w:t>Ve Slatinách 3243/1</w:t>
                    <w:br/>
                    <w:t>106 00 PRAHA 10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"/>
              <w:gridCol w:w="4720"/>
              <w:gridCol w:w="60"/>
            </w:tblGrid>
            <w:tr>
              <w:trPr>
                <w:trHeight w:val="1440" w:hRule="exact"/>
              </w:trPr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Brožury 210*210, lepená vazba, křída mat, 112 stran + obál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8 5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8 5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28 5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7.09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Fax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79 \ 81 \ 0053 000 N Interni cleneni (81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9:00Z</dcterms:created>
  <dc:creator>Maurerova Marketa</dc:creator>
  <dc:description/>
  <cp:keywords/>
  <dc:language>en-US</dc:language>
  <cp:lastModifiedBy>Maurerova Marketa</cp:lastModifiedBy>
  <cp:lastPrinted>2023-09-27T09:46:00Z</cp:lastPrinted>
  <dcterms:modified xsi:type="dcterms:W3CDTF">2023-09-27T14:18:00Z</dcterms:modified>
  <cp:revision>4</cp:revision>
  <dc:subject/>
  <dc:title/>
</cp:coreProperties>
</file>