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Arial" w:ascii="Arial Narrow" w:hAnsi="Arial Narrow"/>
          <w:b/>
          <w:sz w:val="22"/>
          <w:szCs w:val="36"/>
        </w:rPr>
      </w:r>
    </w:p>
    <w:p>
      <w:pPr>
        <w:pStyle w:val="Normal"/>
        <w:ind w:left="4956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smlouvy příkazce: SML0001/2021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Číslo smlouvy příkazník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 Narrow" w:hAnsi="Arial Narrow" w:cs="Arial"/>
          <w:b/>
          <w:b/>
          <w:sz w:val="22"/>
          <w:szCs w:val="32"/>
        </w:rPr>
      </w:pPr>
      <w:r>
        <w:rPr>
          <w:rFonts w:cs="Arial" w:ascii="Arial Narrow" w:hAnsi="Arial Narrow"/>
          <w:b/>
          <w:sz w:val="2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44"/>
              </w:rPr>
              <w:t xml:space="preserve">DODATEK Č. 5 </w:t>
            </w:r>
            <w:r>
              <w:rPr>
                <w:rFonts w:cs="Arial" w:ascii="Arial Narrow" w:hAnsi="Arial Narrow"/>
                <w:b/>
                <w:sz w:val="44"/>
              </w:rPr>
              <w:t>PŘÍKAZNÍ SMLOUVY</w:t>
            </w:r>
            <w:r>
              <w:rPr>
                <w:rFonts w:cs="Arial" w:ascii="Arial Narrow" w:hAnsi="Arial Narrow"/>
                <w:b/>
                <w:bCs/>
                <w:sz w:val="44"/>
              </w:rPr>
              <w:t xml:space="preserve"> A </w:t>
            </w:r>
          </w:p>
          <w:p>
            <w:pPr>
              <w:pStyle w:val="Heading2"/>
              <w:spacing w:before="240" w:after="0"/>
              <w:jc w:val="center"/>
              <w:rPr>
                <w:rFonts w:ascii="Arial Narrow" w:hAnsi="Arial Narrow" w:cs="Arial"/>
                <w:b/>
                <w:b/>
                <w:bCs/>
                <w:sz w:val="44"/>
              </w:rPr>
            </w:pPr>
            <w:r>
              <w:rPr>
                <w:rFonts w:cs="Arial" w:ascii="Arial Narrow" w:hAnsi="Arial Narrow"/>
                <w:b/>
                <w:bCs/>
                <w:sz w:val="44"/>
              </w:rPr>
              <w:t xml:space="preserve">DOHODA O NAROVNÁNÍ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44"/>
              </w:rPr>
            </w:pPr>
            <w:r>
              <w:rPr>
                <w:rFonts w:cs="Arial" w:ascii="Arial Narrow" w:hAnsi="Arial Narrow"/>
                <w:b/>
                <w:bCs/>
                <w:sz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ýkon funkce technického dozoru stavebníka a koordinátora BOZP na staveništi na ak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 xml:space="preserve">SSL OZP p. o. – Domov pro osoby se zdravotním postižením, Dolní Dědina, Zlín – Příluky“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zavřené dle § 2430 a n. </w:t>
            </w:r>
            <w:r>
              <w:rPr>
                <w:rFonts w:cs="Arial" w:ascii="Arial Narrow" w:hAnsi="Arial Narrow"/>
                <w:sz w:val="22"/>
                <w:szCs w:val="24"/>
              </w:rPr>
              <w:t xml:space="preserve">a § 1903 </w:t>
            </w:r>
            <w:r>
              <w:rPr>
                <w:rFonts w:cs="Arial" w:ascii="Arial Narrow" w:hAnsi="Arial Narrow"/>
                <w:sz w:val="22"/>
                <w:szCs w:val="22"/>
              </w:rPr>
              <w:t>zákona č. 89/2012 Sb., občanský zákoník, v platném znění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ind w:left="3261" w:right="-92" w:hanging="567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SMLUVNÍ STRANY:</w:t>
      </w:r>
    </w:p>
    <w:p>
      <w:pPr>
        <w:pStyle w:val="Normal"/>
        <w:ind w:right="-92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říkaz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ociální služby pro osoby se zdravotním postižením, příspěvková organizace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 Hrádku 100, 763 16 Fryšták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ástup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Osoby oprávněné jednat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smluvní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technický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70850917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70850917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Komerční banka, a.s.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-1924690237/0100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577911209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ail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reditelka@ssozp.cz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D DS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mcu95n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30"/>
        <w:gridCol w:w="5021"/>
      </w:tblGrid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říkazník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RPS – I spol. s r.o.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avrečkova 7074, 760 01 Zlín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tatutární orgá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Viktor Dynka, jednatel společnosti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apsán v obchodním rejstříku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deném u KS v Brně, oddíl C, vložka 65135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Osoby oprávněné jednat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147"/>
              <w:rPr>
                <w:rFonts w:ascii="Arial Narrow" w:hAnsi="Arial Narrow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smluvníc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Viktor Dynka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technickýc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Ing. Viktor Dynka </w:t>
            </w:r>
          </w:p>
        </w:tc>
      </w:tr>
      <w:tr>
        <w:trPr>
          <w:trHeight w:val="258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29200407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 29200407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iffeisenbank a.s., pobočka Zlín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  <w:r>
              <w:rPr>
                <w:rStyle w:val="FootnoteCharacters"/>
                <w:rStyle w:val="FootnoteAnchor"/>
                <w:rFonts w:eastAsia="Calibri"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3222992002/5500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777558439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dynka@post.cz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D D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jinkfzv</w:t>
            </w:r>
          </w:p>
        </w:tc>
      </w:tr>
    </w:tbl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EAMBULE</w:t>
      </w:r>
    </w:p>
    <w:p>
      <w:pPr>
        <w:pStyle w:val="Textvbloku"/>
        <w:ind w:left="56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Smluvní strany </w:t>
      </w:r>
      <w:r>
        <w:rPr>
          <w:rFonts w:cs="Arial" w:ascii="Arial Narrow" w:hAnsi="Arial Narrow"/>
          <w:sz w:val="22"/>
          <w:szCs w:val="22"/>
        </w:rPr>
        <w:t>souhlasně prohlašují, že spolu uzavřely dne 16.02.2021 Příkazní smlouvu na výkon funkce technického dozoru stavebníka a koordinátora BOZP na staveništi na akci „</w:t>
      </w:r>
      <w:r>
        <w:rPr>
          <w:rFonts w:cs="Arial" w:ascii="Arial Narrow" w:hAnsi="Arial Narrow"/>
          <w:b/>
          <w:bCs/>
          <w:sz w:val="22"/>
          <w:szCs w:val="24"/>
        </w:rPr>
        <w:t>SSL OZP p. o. – Domov pro osoby se zdravotním postižením, Dolní Dědina, Zlín – Příluky</w:t>
      </w:r>
      <w:r>
        <w:rPr>
          <w:rFonts w:cs="Arial" w:ascii="Arial Narrow" w:hAnsi="Arial Narrow"/>
          <w:sz w:val="22"/>
          <w:szCs w:val="22"/>
        </w:rPr>
        <w:t>“ (dále jen „Smlouva“), ke které byl dne 29.04.2021 uzavřen Dodatek č. 1 této Smlouvy, řešící změnu bankovního účtu Příkazníka a úpravu termínů dílčích fakturací za služby a činnosti prováděné Příkazníkem, dne 03.08.2022 uzavřen Dodatek č. 2 této Smlouvy, dne 30.11.2022 uzavřen Dodatek č. 3 této Smlouvy, a dne 21.03.2023 uzavřen Dodatek č. 4 této Smlouvy, všechny řešící navýšení odměny Příkazníka v důsledku prodloužení délky trvání realizace stavby a tedy i prodloužení samotného výkonu činnosti Příkazníka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si v rámci Dodatku č. 4 této Smlouvy ujednaly, že výkon činnosti TDS a koordinátora BOZP ve vztahu ke stavební části plnění potrvá až do 30.04.2023, když termín samotného dokončení stavby byl očekáván k 31.03.2023, přičemž však smluvní strany předpokládaly nezbytnost výkonu činnosti TDS a koordinátora BOZP ve vztahu ke stavební části i po tomto datu (zejména s ohledem na činnosti následující po provedení komplexní prohlídky stavby, jejím předáním a převzetím, kontrolu odstranění drobných vad a nedodělků, převzetí, zpracování, kompletaci a předání technických podkladů ke stavbě Příkazci, zpracování podkladů pro uplatnění případných nároků Příkazce vůči zhotoviteli stavby, a poskytování další součinnosti ve vztahu k ukončení stavební části plnění)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odle Protokolu o odevzdání a převzetí díla – stavby „Domov pro osoby se zdravotním postižením, Dolní Dědina, Zlín – Příluky“, bylo přejímací řízení díla ukončeno ke dni 21.04.2023, přičemž lhůta pro odstranění zjištěných vad a nedodělků díla byla stanovena nejpozději do 31.08.2023. Výkon činnosti TDS a koordinátora BOZP ve vztahu ke stavební části se tak oproti předpokladu prodloužil o 4 měsíce. Změna rozsahu výkonu činnosti TDS a koordinátora BOZP byla vyvolána okolnostmi, které vznikly nezávisle na vůli smluvních stran, a jejichž povaha vyplývá zejména z objektivní potřeby řádného, úplného a kvalitního odstranění vad a nedodělků díla. Ve smyslu ust. § 152 odst. 4 zákona č. 183/2006 Sb., stavební zákon, je přitom Příkazce jako stavebník u stavby financované z veřejného rozpočtu povinen zajistit TDS nad prováděním stavby fyzickou osobou oprávněnou podle zvláštního právního předpisu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si v rámci Dodatku č. 4 této Smlouvy ujednaly, že výkon činnosti TDS a koordinátora BOZP ve vztahu k interiérové části bude realizován do 06/2023, tedy v bezprostřední návaznosti na dokončení výkonu činnosti TDS a koordinátora BOZP ve vztahu ke stavební části (původně do 30.04.2023). Výkon činnosti TDS a koordinátora BOZP ve vztahu k interiérové části tak byl plánován v délce min. 2 měsíců, což korespondovalo s termínem pro provedení dodávky a montáže interiéru zhotovitelem interiéru. Zahájení plnění této části výkonu činnosti Příkazníka je vázáno k okamžiku předání místa plnění zhotoviteli interiéru ze strany Příkazce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Vzhledem k návaznosti činností a dokončení výkonu činnosti TDS a koordinátora BOZP ve vztahu ke stavební části až k 31.08.2023, k provedení následné kontrolní prohlídky Příkazcem před odesláním výzvy k plnění zhotoviteli interiéru, je nezbytné prodloužit termín pro výkon činnosti TDS a koordinátora BOZP ve vztahu k interiérové části až do 11/2023 včetně. K předání místa plnění zhotoviteli interiéru, a současně k zahájení činnosti Příkazníka ve vztahu k interiérové části plnění, dojde tak, aby bylo možné uvedený konečný termín naplnit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Na základě shora uvedených skutečností se výše uvedené smluvní strany dohodly na uzavření Dodatku č. 5 ke Smlouvě (dále jen „Dodatek č. 5“), přičemž důvodem pro zpracování a uzavření tohoto Dodatku č. 5 je zájem obou smluvních stran na pokračování výkonu činnosti TDS a koordinátora BOZP až do okamžiku úplného splnění sjednaného předmětu Smlouvy. Prodloužení termínu plnění Smlouvy je vyvoláno objektivními okolnostmi, které nezavinila ani jedna ze smluvních stran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Za účelem narovnání vzájemných práv a povinností smluvní stran, a za účelem řádného, včasného a úplného zajištění výkonu činnosti TDS a koordinátora BOZP, který je pro předmětnou stavbu nezbytný, přistoupily smluvní strany při vzájemné dohodě a při dodržení čl. 14 odst. 14.5. Smlouvy, a ust. § 6 zákona č. 134/2016 Sb., o zadávání veřejných zakázek, ve znění pozdějších předpisů (dále jen „ZZVZ“), k uzavření tohoto Dodatku č. 5. 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/>
      </w:pPr>
      <w:r>
        <w:rPr>
          <w:rFonts w:cs="Arial" w:ascii="Arial Narrow" w:hAnsi="Arial Narrow"/>
          <w:b/>
          <w:szCs w:val="24"/>
        </w:rPr>
        <w:t>ZMĚNA SMLOUVY v článku 6. TERMÍNY PLNĚNÍ</w:t>
      </w:r>
    </w:p>
    <w:p>
      <w:pPr>
        <w:pStyle w:val="Textvbloku"/>
        <w:ind w:left="851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 ohledem na skutečnosti uvedené v Preambuli tohoto Dodatku č. 5 se smluvní strany dohodly, že znění čl. 6 Smlouvy – TERMÍNY PLNĚNÍ se mění, a po této změně zní následovně: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ind w:left="426" w:firstLine="283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6.1. Příkazník se zavazuje provádět činnosti dohodnuté v této smlouvě průběžně:</w:t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22"/>
          <w:szCs w:val="22"/>
        </w:rPr>
        <w:t>od: 15. 04. 2021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do okamžiku splnění předmětu smlouvy (předpoklad 11/2023)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6.2. Příkazník se zavazuje zahájit výkon činnosti TDS a koordinátora BOZP ve vztahu k interiérové části plnění na výzvu Příkazce, po dobu vyplývající ze smlouvy uzavřené mezi Příkazcem a dodavatelem interiéru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Textvbloku"/>
        <w:ind w:left="180" w:right="-9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2127" w:right="-92" w:hanging="993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MĚNA SMLOUVY v článku 7. ODMĚNA A PLATEBNÍ PODMÍNKY</w:t>
      </w:r>
    </w:p>
    <w:p>
      <w:pPr>
        <w:pStyle w:val="Textvbloku"/>
        <w:ind w:left="212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 ohledem na skutečnosti uvedené v Preambuli tohoto Dodatku č. 5 se smluvní strany dohodly, že se mění výše odměny, přičemž toto navýšení odměny se odvíjí od prodloužení doby výkonu činnosti TDS a koordinátora BOZP o další 4 měsíce oproti stavu dle předchozího Dodatku č. 4. </w:t>
      </w:r>
      <w:bookmarkStart w:id="0" w:name="_Hlk144211197"/>
      <w:r>
        <w:rPr>
          <w:rFonts w:cs="Arial" w:ascii="Arial Narrow" w:hAnsi="Arial Narrow"/>
          <w:b/>
          <w:bCs/>
          <w:sz w:val="22"/>
          <w:szCs w:val="22"/>
        </w:rPr>
        <w:t>Zároveň smluvní strany při stanovení dodatečné výše odměny zohledňují rozsah, objem a četnost činnosti příkazníka</w:t>
      </w:r>
      <w:r>
        <w:rPr>
          <w:rFonts w:cs="Arial" w:ascii="Arial Narrow" w:hAnsi="Arial Narrow"/>
          <w:sz w:val="22"/>
          <w:szCs w:val="22"/>
        </w:rPr>
        <w:t>, který se po předání a převzetí stavby zúžil.</w:t>
      </w:r>
      <w:bookmarkEnd w:id="0"/>
      <w:r>
        <w:rPr>
          <w:rFonts w:cs="Arial" w:ascii="Arial Narrow" w:hAnsi="Arial Narrow"/>
          <w:sz w:val="22"/>
          <w:szCs w:val="22"/>
        </w:rPr>
        <w:t xml:space="preserve"> </w:t>
      </w:r>
      <w:bookmarkStart w:id="1" w:name="_Hlk144211246"/>
      <w:r>
        <w:rPr>
          <w:rFonts w:cs="Arial" w:ascii="Arial Narrow" w:hAnsi="Arial Narrow"/>
          <w:sz w:val="22"/>
          <w:szCs w:val="22"/>
        </w:rPr>
        <w:t xml:space="preserve">Smluvní strany se dohodly na paušální odměně za prodloužený výkon činnosti TDS a koordinátora BOZP ve vztahu ke stavební části za období od 01.05.2023 do 31.08.2023 ve výši </w:t>
      </w:r>
      <w:bookmarkEnd w:id="1"/>
      <w:r>
        <w:rPr>
          <w:rFonts w:cs="Arial" w:ascii="Arial Narrow" w:hAnsi="Arial Narrow"/>
          <w:sz w:val="22"/>
          <w:szCs w:val="22"/>
        </w:rPr>
        <w:t>70.420,00 Kč bez DPH. Důvod prodloužení činnosti je vázán předně ke stavební části, proto navýšení odměny bude v rozpisu odměny dle čl. 7 Smlouvy přičteno k odměně za výkon činnosti TDS a koordinátora BOZP pro stavební část. Stávající odměna ve výši 1.011.202,00 Kč bez DPH se tak navyšuje o částku ve výši 70.420,00 Kč bez DPH, na celkovou částku 1.081.622,00 Kč bez DP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čl. 7 Smlouvy – ODMĚNA A PLATEBNÍ PODMÍNKY se mění odst. 7.1. Smlouvy, který po této změně zní následovně:</w:t>
      </w:r>
    </w:p>
    <w:p>
      <w:pPr>
        <w:pStyle w:val="Normal"/>
        <w:numPr>
          <w:ilvl w:val="0"/>
          <w:numId w:val="0"/>
        </w:numPr>
        <w:spacing w:before="120" w:after="120"/>
        <w:ind w:left="709" w:hanging="1"/>
        <w:jc w:val="both"/>
        <w:outlineLvl w:val="1"/>
        <w:rPr>
          <w:rFonts w:ascii="Arial Narrow" w:hAnsi="Arial Narrow" w:cs="Arial"/>
          <w:i/>
          <w:i/>
          <w:iCs/>
          <w:sz w:val="22"/>
          <w:szCs w:val="22"/>
        </w:rPr>
      </w:pPr>
      <w:bookmarkStart w:id="2" w:name="_Ref54962874"/>
      <w:r>
        <w:rPr>
          <w:rFonts w:cs="Arial" w:ascii="Arial Narrow" w:hAnsi="Arial Narrow"/>
          <w:i/>
          <w:iCs/>
          <w:sz w:val="22"/>
          <w:szCs w:val="22"/>
        </w:rPr>
        <w:t>7.1. Smluvní strany se dohodly na odměně za výkon technického dozoru a koordinátora dle této smlouvy v celkové výši:</w:t>
      </w:r>
      <w:bookmarkEnd w:id="2"/>
    </w:p>
    <w:p>
      <w:pPr>
        <w:pStyle w:val="Normal"/>
        <w:spacing w:before="0" w:after="160"/>
        <w:jc w:val="center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>1.081.622,00 Kč bez DPH</w:t>
      </w:r>
    </w:p>
    <w:p>
      <w:pPr>
        <w:pStyle w:val="Normal"/>
        <w:spacing w:before="0" w:after="160"/>
        <w:jc w:val="center"/>
        <w:rPr/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227.140,62 Kč (DPH 21 %)</w:t>
      </w:r>
    </w:p>
    <w:p>
      <w:pPr>
        <w:pStyle w:val="Normal"/>
        <w:spacing w:before="0" w:after="160"/>
        <w:jc w:val="center"/>
        <w:rPr/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1.308.762,62 Kč včetně DPH</w:t>
      </w:r>
    </w:p>
    <w:p>
      <w:pPr>
        <w:pStyle w:val="Normal"/>
        <w:spacing w:before="0" w:after="16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slovy: jeden milion tři sta osm tisíc sedm set šedesát dva korun českých šedesát dva haléřů)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40" w:hanging="0"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40" w:hanging="0"/>
        <w:jc w:val="both"/>
        <w:textAlignment w:val="baseline"/>
        <w:outlineLvl w:val="0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Z toho odměna za výkon technického dozoru stavebníka a koordinátora BOZP dle této smlouvy za </w:t>
      </w:r>
      <w:r>
        <w:rPr>
          <w:rFonts w:cs="Arial" w:ascii="Arial Narrow" w:hAnsi="Arial Narrow"/>
          <w:b/>
          <w:i/>
          <w:iCs/>
          <w:sz w:val="22"/>
          <w:szCs w:val="22"/>
        </w:rPr>
        <w:t>část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iCs/>
          <w:sz w:val="22"/>
          <w:szCs w:val="22"/>
        </w:rPr>
        <w:t>stavební</w:t>
      </w:r>
      <w:r>
        <w:rPr>
          <w:rFonts w:cs="Arial" w:ascii="Arial Narrow" w:hAnsi="Arial Narrow"/>
          <w:i/>
          <w:iCs/>
          <w:sz w:val="22"/>
          <w:szCs w:val="22"/>
        </w:rPr>
        <w:t xml:space="preserve"> ve výši:</w:t>
      </w:r>
    </w:p>
    <w:p>
      <w:pPr>
        <w:pStyle w:val="Normal"/>
        <w:spacing w:before="0" w:after="160"/>
        <w:jc w:val="center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>1.011.622,00 Kč bez DPH</w:t>
      </w:r>
    </w:p>
    <w:p>
      <w:pPr>
        <w:pStyle w:val="Normal"/>
        <w:spacing w:before="0" w:after="160"/>
        <w:jc w:val="center"/>
        <w:rPr/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212.440,62 Kč (DPH 21 %)</w:t>
      </w:r>
    </w:p>
    <w:p>
      <w:pPr>
        <w:pStyle w:val="Normal"/>
        <w:spacing w:before="0" w:after="160"/>
        <w:jc w:val="center"/>
        <w:rPr/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1.224.062,62 Kč včetně DPH</w:t>
      </w:r>
    </w:p>
    <w:p>
      <w:pPr>
        <w:pStyle w:val="Normal"/>
        <w:spacing w:before="0" w:after="16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slovy: jeden milion dvě stě dvacet čtyři tisíc šedesát dva korun českých šedesát dva haléřů)</w:t>
      </w:r>
    </w:p>
    <w:p>
      <w:pPr>
        <w:pStyle w:val="Normal"/>
        <w:spacing w:before="0" w:after="16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67" w:hanging="0"/>
        <w:jc w:val="both"/>
        <w:textAlignment w:val="baseline"/>
        <w:outlineLvl w:val="0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a odměna za výkon technického dozoru stavebníka a koordinátora BOZP dle této smlouvy za </w:t>
      </w:r>
      <w:r>
        <w:rPr>
          <w:rFonts w:cs="Arial" w:ascii="Arial Narrow" w:hAnsi="Arial Narrow"/>
          <w:b/>
          <w:i/>
          <w:iCs/>
          <w:sz w:val="22"/>
          <w:szCs w:val="22"/>
        </w:rPr>
        <w:t>část interiéry</w:t>
      </w:r>
      <w:r>
        <w:rPr>
          <w:rFonts w:cs="Arial" w:ascii="Arial Narrow" w:hAnsi="Arial Narrow"/>
          <w:i/>
          <w:iCs/>
          <w:sz w:val="22"/>
          <w:szCs w:val="22"/>
        </w:rPr>
        <w:t xml:space="preserve"> ve výš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textAlignment w:val="baseline"/>
        <w:outlineLvl w:val="0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ab/>
        <w:tab/>
        <w:tab/>
        <w:tab/>
        <w:tab/>
        <w:tab/>
        <w:t>70 000,00 Kč 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textAlignment w:val="baseline"/>
        <w:outlineLvl w:val="0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ab/>
        <w:tab/>
        <w:tab/>
        <w:tab/>
        <w:tab/>
        <w:tab/>
        <w:t>14 700,00 Kč (DPH 21 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textAlignment w:val="baseline"/>
        <w:outlineLvl w:val="0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ab/>
        <w:tab/>
        <w:tab/>
        <w:tab/>
        <w:tab/>
        <w:tab/>
        <w:t>84 700,00 Kč včetně DPH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426" w:hanging="0"/>
        <w:jc w:val="center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slovy: osmdesát čtyři tisíc sedm set korun českých).</w:t>
      </w:r>
    </w:p>
    <w:p>
      <w:pPr>
        <w:pStyle w:val="Normal"/>
        <w:numPr>
          <w:ilvl w:val="0"/>
          <w:numId w:val="0"/>
        </w:numPr>
        <w:spacing w:before="120" w:after="120"/>
        <w:ind w:left="567" w:hanging="0"/>
        <w:jc w:val="both"/>
        <w:outlineLvl w:val="1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0"/>
        <w:jc w:val="both"/>
        <w:outlineLvl w:val="1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Takto sjednaná odměna v celkové výši bude fakturována </w:t>
      </w:r>
      <w:r>
        <w:rPr>
          <w:rFonts w:cs="Arial" w:ascii="Arial Narrow" w:hAnsi="Arial Narrow"/>
          <w:b/>
          <w:i/>
          <w:iCs/>
          <w:sz w:val="22"/>
          <w:szCs w:val="22"/>
        </w:rPr>
        <w:t>dílčími fakturami</w:t>
      </w:r>
      <w:r>
        <w:rPr/>
        <w:t xml:space="preserve"> takto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5"/>
        <w:gridCol w:w="168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č. faktur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termín vystavení a doručení do sídla příkaz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částka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termín splat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 6. 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45 200,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 07. 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 9. 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45 2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 10. 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 12. 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45 2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09. 01.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5. 3. 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45 2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4. 04.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5. 7. 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43 99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5. 08.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30. 11. 202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01 043,92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0. 12.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8. 02. 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27 812,3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0. 03.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0. 04. 2023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(výkon činnosti TDS a koordinátora BOZP ke stavební části v období od 01. 03. 2023 do 30. 04. 202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85 208,2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0. 05.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Po potvrzení zápisu o odstranění vad a nedodělků - předpoklad 15. 09. 2023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(výkon činnosti TDS a koordinátora BOZP ke stavební části v období od 01. 05. 2023 do 31. 08. 202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85 208,2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5. 10.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Předpoklad 30. 11. 2023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(výkon činnosti TDS a koordinátora BOZP k interiérové části v období do 30. 11. 2023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84 700,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Předpoklad 30. 12. 202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1361" w:hanging="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 případě, že nezbytnost výkonu činnosti TDS a koordinátora BOZP ve vztahu k interiérové části plnění bude dána i po dosažení předpokládaného termínu ukončení činnosti v 11/2023 (30.11.2023), zavazují se smluvní strany před uplynutím tohoto termínu uzavřít za účelem úpravy smluvního závazku další dodatek Smlouvy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Vzhledem ke skutečnosti, že smluvní strany neuzavřely tento Dodatek č. 5 před uplynutím termínu 30.06.2023, jak bylo Dodatkem č. 4 předpokládáno, existuje zde potencionální spor o trvání závazků ze Smlouvy po uplynutí uvedeného data.</w:t>
      </w:r>
      <w:r>
        <w:rPr/>
        <w:t xml:space="preserve"> </w:t>
      </w:r>
      <w:r>
        <w:rPr>
          <w:rFonts w:cs="Arial" w:ascii="Arial Narrow" w:hAnsi="Arial Narrow"/>
          <w:sz w:val="22"/>
          <w:szCs w:val="24"/>
        </w:rPr>
        <w:t>Za účelem odstranění tohoto potencionálního sporu proto smluvní strany současně uzavírají dohodu o narovnání ve smyslu ust. § 1903 odst. 1 a násl. OZ dále uvedeného obsah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ouhlasně prohlašují, že Smlouva ve znění jejich pozdějších dodatků trvala i po uplynutí data 30.06.2023, a že jí byly smluvní strany vázány. Současně smluvní strany prohlašují, </w:t>
      </w:r>
      <w:bookmarkStart w:id="3" w:name="_Hlk144211469"/>
      <w:r>
        <w:rPr>
          <w:rFonts w:cs="Arial" w:ascii="Arial Narrow" w:hAnsi="Arial Narrow"/>
          <w:sz w:val="22"/>
          <w:szCs w:val="22"/>
        </w:rPr>
        <w:t>že ode dne 01.07.2023 do doby uzavření tohoto Dodatku č. 5 mezi nimi nedošlo k žádnému plnění nad rámec trvajícího závazku, se kterým by smluvní strany nebyly dříve seznámeny</w:t>
      </w:r>
      <w:bookmarkEnd w:id="3"/>
      <w:r>
        <w:rPr>
          <w:rFonts w:cs="Arial" w:ascii="Arial Narrow" w:hAnsi="Arial Narrow"/>
          <w:sz w:val="22"/>
          <w:szCs w:val="22"/>
        </w:rPr>
        <w:t>, a že z tohoto titulu mezi nimi nedošlo k plnění, které by mohlo být považováno za bezdůvodné obohacení jedné či druhé smluvní strany, a že tedy z tohoto titulu vůči sobě nebudou uplatňovat žádné další nároky, než které jim vyplývají z uzavřené smlouvy ve znění pozdějších dodatků.</w:t>
      </w:r>
    </w:p>
    <w:p>
      <w:pPr>
        <w:pStyle w:val="Textvbloku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statní ustanovení Smlouvy tímto Dodatkem č. 5 nedotčená zůstávají v platnosti a nemění se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hledem ke skutečnosti, že Smlouva je výsledkem výběrového řízení veřejné zakázky malého rozsahu, neuplatní se z hlediska posuzování přípustnosti změn ust. § 222 zákona č. 134/2016 Sb., o zadávání veřejných zakázek, v platném znění (dále jen „zákon č. 134/2016 Sb.“). I po navýšení odměny je celková odměna Příkazníka v limitu dle § 27 písm. a) zákona č. 134/2016 Sb., tedy ve finančním limitu platném pro zadání veřejné zakázky malého rozsahu. Postup smluvních stran je tak v souladu se zákonem č. 134/2016 Sb. a stanoviskem expertní skupiny MMR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  <w:highlight w:val="yellow"/>
        </w:rPr>
      </w:pPr>
      <w:r>
        <w:rPr>
          <w:rFonts w:cs="Arial" w:ascii="Arial Narrow" w:hAnsi="Arial Narrow"/>
          <w:szCs w:val="22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1701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ÁVĚREČNÁ USTANOVENÍ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Tento Dodatek č. 5 nabývá platnosti dnem jeho uzavření, tj. dnem podpisu obou smluvních stran, popř. osobami jimi zmocněnými. Účinnosti nabývá Dodatek č. 5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se dohodly, že Příkazce v zákonné lhůtě odešle tento Dodatek č. 5 k řádnému uveřejnění do registru smluv vedeného Ministerstvem vnitra ČR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kazník potvrzuje pravdivost svých údajů, které jsou uvedeny v identifikaci smluvních stran a jejich shodu s platným výpisem z obchodního rejstříku. V případě, že dojde v průběhu smluvního vztahu ke změnám uvedených údajů, zavazuje se Příkazník předat Příkazci bez zbytečného odkladu platnou kopii výše uvedených dokladů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Příkazník souhlasí s případným uveřejněním podmínek, za jakých byl Dodatek č. 5 uzavřen v rozsahu dle zákona č. 134/2016 Sb., o zadávání veřejných zakázek, v platném znění, zákona č. 340/2015 Sb., o registru smluv, v platném znění a zákona č. 106/1999 Sb., o svobodném přístupu k informacím, v platném znění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prohlašují, že žádná část tohoto dodatku nenaplňuje znaky obchodního tajemství dle § 504 občanského zákoníku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Případná neplatnost některého ustanovení tohoto Dodatku č. 5 nemá za následek neplatnost ostatních ustanovení. V případě, že kterékoliv ustanovení tohoto Dodatku č. 5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Tento Dodatek č. 5 se vyhotovuje ve 3 vyhotoveních stejné právní síly, z nichž Příkazce obdrží 2 vyhotovení a Příkazník obdrží 1 vyhotovení.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vbloku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kazce:</w:t>
        <w:tab/>
        <w:tab/>
        <w:t>Příkazník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 Fryštáku dne 14. 9. 2023</w:t>
        <w:tab/>
        <w:t>Ve Zlíně 14. 9. 202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 </w:t>
        <w:tab/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Sociální služby pro osoby se zdravotním postižením,</w:t>
        <w:tab/>
        <w:tab/>
      </w:r>
      <w:r>
        <w:rPr>
          <w:rFonts w:cs="Arial" w:ascii="Arial Narrow" w:hAnsi="Arial Narrow"/>
          <w:b/>
          <w:sz w:val="22"/>
          <w:szCs w:val="22"/>
        </w:rPr>
        <w:t>RPS - I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říspěvková organizace</w:t>
        <w:tab/>
        <w:tab/>
      </w:r>
      <w:r>
        <w:rPr>
          <w:rFonts w:cs="Arial" w:ascii="Arial Narrow" w:hAnsi="Arial Narrow"/>
          <w:sz w:val="22"/>
          <w:szCs w:val="22"/>
        </w:rPr>
        <w:t>Ing. Viktor Dynka, jednate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Ing. Adéla Machalová, ředitelka</w:t>
        <w:tab/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8" w:top="992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Bankovní účet se musí shodovat s </w:t>
      </w:r>
      <w:r>
        <w:rPr>
          <w:rFonts w:cs="Arial" w:ascii="Arial Narrow" w:hAnsi="Arial Narrow"/>
          <w:sz w:val="18"/>
          <w:szCs w:val="18"/>
          <w:u w:val="single"/>
        </w:rPr>
        <w:t>účtem používaným pro ekonomickou činnost registrovaným u správce d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z </w:t>
      </w:r>
      <w:hyperlink r:id="rId1">
        <w:r>
          <w:rPr>
            <w:rStyle w:val="InternetLink"/>
            <w:rFonts w:cs="Arial" w:ascii="Arial Narrow" w:hAnsi="Arial Narrow"/>
            <w:szCs w:val="22"/>
          </w:rPr>
          <w:t>https://portal-vz.cz/wp-content/uploads/2020/08/171010_Zmena-zavazku-ze-smlouvy-na-verejnou-zakazku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30" w:leader="none"/>
      </w:tabs>
      <w:spacing w:before="0" w:after="16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30" w:leader="none"/>
      </w:tabs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Veřejná zakázka je součástí projektu Optimalizace vybraných sociálních služeb ZK, reg. č. CZ.06.2.56/0.0/0.0/16_057/0013085, na který byla podána žádost o poskytnutí dotace do 61. Výzvy „Sociální infrastruktura – integrované projekty IPRÚ“, z Integrovaného regionálního operačního programu (IROP)</w:t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73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5"/>
      </w:numPr>
      <w:spacing w:lineRule="auto" w:line="240" w:before="360" w:after="120"/>
      <w:contextualSpacing/>
      <w:jc w:val="center"/>
      <w:outlineLvl w:val="0"/>
    </w:pPr>
    <w:rPr>
      <w:rFonts w:ascii="Arial" w:hAnsi="Arial" w:eastAsia="Times New Roman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5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5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5"/>
      </w:numPr>
      <w:jc w:val="both"/>
      <w:outlineLvl w:val="3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al-vz.cz/wp-content/uploads/2020/08/171010_Zmena-zavazku-ze-smlouvy-na-verejnou-zakazku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2:00Z</dcterms:created>
  <dc:creator>haramijova</dc:creator>
  <dc:description/>
  <cp:keywords/>
  <dc:language>en-US</dc:language>
  <cp:lastModifiedBy>Renata Krahulíková</cp:lastModifiedBy>
  <cp:lastPrinted>2023-03-13T07:54:00Z</cp:lastPrinted>
  <dcterms:modified xsi:type="dcterms:W3CDTF">2023-09-2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