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Smlouva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 provádění plavecké výuky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rPr/>
      </w:pPr>
      <w:r>
        <w:rPr/>
        <w:t>Plavecká škola Tempo Vyškov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stoupená Lenkou Vanderkovou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Se sídlem ve Vyškově, Sportovní 5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IČ :  723 34 347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widowControl/>
        <w:tabs>
          <w:tab w:val="clear" w:pos="709"/>
          <w:tab w:val="left" w:pos="5520" w:leader="none"/>
        </w:tabs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NewRomanPSMT;Times New Roman" w:cs="TimesNewRomanPSMT;Times New Roman"/>
        </w:rPr>
        <w:t xml:space="preserve">Základní škola : </w:t>
      </w:r>
      <w:r>
        <w:rPr>
          <w:rFonts w:eastAsia="Times New Roman" w:cs="Arial" w:ascii="Arial" w:hAnsi="Arial"/>
          <w:sz w:val="20"/>
          <w:szCs w:val="20"/>
          <w:lang w:bidi="ar-SA"/>
        </w:rPr>
        <w:t>zs@bucovice711.cz</w:t>
        <w:tab/>
      </w:r>
    </w:p>
    <w:p>
      <w:pPr>
        <w:pStyle w:val="Normal"/>
        <w:widowControl/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Školní 711 685 01 Bučovice 68501 Bučovice Czech Republic</w:t>
      </w:r>
    </w:p>
    <w:p>
      <w:pPr>
        <w:pStyle w:val="Normal"/>
        <w:widowControl/>
        <w:tabs>
          <w:tab w:val="clear" w:pos="709"/>
          <w:tab w:val="left" w:pos="6075" w:leader="none"/>
        </w:tabs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</w:r>
    </w:p>
    <w:p>
      <w:pPr>
        <w:pStyle w:val="Normal"/>
        <w:widowControl/>
        <w:tabs>
          <w:tab w:val="clear" w:pos="709"/>
          <w:tab w:val="left" w:pos="6075" w:leader="none"/>
          <w:tab w:val="left" w:pos="7860" w:leader="none"/>
        </w:tabs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Č: 46271171</w:t>
        <w:tab/>
        <w:tab/>
      </w:r>
    </w:p>
    <w:p>
      <w:pPr>
        <w:pStyle w:val="Normal"/>
        <w:widowControl/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ředitelka školy - Mgr. Miroslava Hanáková tel.:732 923 630, email: zs@bucovice711.cz</w:t>
      </w:r>
    </w:p>
    <w:p>
      <w:pPr>
        <w:pStyle w:val="Normal"/>
        <w:widowControl/>
        <w:suppressAutoHyphens w:val="false"/>
        <w:spacing w:before="100" w:after="100"/>
        <w:textAlignment w:val="top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ákladní škola Bučovice 711, příspěvková organizace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sz w:val="20"/>
          <w:szCs w:val="20"/>
          <w:lang w:bidi="ar-SA"/>
        </w:rPr>
      </w:pPr>
      <w:r>
        <w:rPr>
          <w:rFonts w:eastAsia="TimesNewRomanPSMT;Times New Roman" w:cs="TimesNewRomanPSMT;Times New Roman" w:ascii="Arial" w:hAnsi="Arial"/>
          <w:sz w:val="20"/>
          <w:szCs w:val="20"/>
          <w:lang w:bidi="ar-SA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Uzavírá níže uvedenou smlouvu: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I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ředmě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Plavecká škola (PŠ) se zavazuje, že provede na základě vyhlášky MŠMT ČR č.48/2005 o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ákladní škole a osnov tělesné výchovy pro první stupeň ZŠ plaveckou výuku žáků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II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Termín plnění.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ýuka bude probíhat v I. a II. pololetí školního roku 2023/2024 každý pátek s výjimkou státních svátků a školních prázdnin 27.10. / 17.11./22.12./29.12.2023  a 2.2 .a 9.2. 2024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turnus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9.- 24.11.                                                       IV.A  a  IV.B      8,00 – 8,45                     10 .lekcí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II.A  a  III.B      8,50 -   9,35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I.A   a  II.B       9,40 -  10,25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I. turnus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12. - 1.3.                                                                                                                          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V.A  a  V.B        8,00 – 8,45                     10 .lekcí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II.A  a  III.B      8,50 -   9,35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I.A   a  II.B       9,40 -  10,25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III. turnus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3. – 17.5.                                                        I.A   a  I.B       8,00 - 8,45                          10.lekcí                                                                                                                           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PŠ si vyhrazuje právo změnit termín výuky v průběhu pololetí školního roku 23/24, 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to v případě změny termínu pronájmu bazénu ze strany vedení krytého bazénu, v němž bud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ýuka probíhat. ZŠ se zavazuje případnou změnu termínu akceptovat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>III. Místo plně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Výuka bude prováděna v areálu krytého bazénu v Bučovicí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>IV. Úhrad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Š uhradí za každého žáka částku 45,-Kč za jednu vyučovací hodinu plavání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 xml:space="preserve">Doprava lektorů 200,- KČ/den. Dalších 0 ,-  Kč za hodinu představuje částku za pronájem bazénu. </w:t>
      </w:r>
      <w:r>
        <w:rPr>
          <w:rFonts w:eastAsia="TimesNewRomanPSMT;Times New Roman" w:cs="TimesNewRomanPSMT;Times New Roman"/>
          <w:color w:val="000000"/>
        </w:rPr>
        <w:t>Společn</w:t>
      </w:r>
      <w:r>
        <w:rPr>
          <w:rFonts w:eastAsia="TimesNewRomanPSMT;Times New Roman" w:cs="TimesNewRomanPSMT;Times New Roman"/>
        </w:rPr>
        <w:t>ě s možným zvýšením nákladů na energie se může zvýšit i částka za pronájem.  Na tyto částky bude vystavena faktura. Faktury budou vystaveny na základě jmenných seznamů žáků jednotlivých tříd,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řípadně může být platba uskutečněny i jinou formou podle vzájemné dohody obou stran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>V. Povinnosti PŠ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ovádět výuku kvalifikovanými cvičiteli, kteří budou jednat s dětmi přiměřeně jejich věku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jistit pro výuku nezbytné pomůcky. Mít maximálně 8-10 žáků ve skupině. Každou hodinu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znamenávat presenci žáků do docházkových listů jednotlivých skupin. Zodpovídat za zdrav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a životy dětí v průběhu výukové jednotky od zahajovacího do závěrečného nástupu dětí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 prostorách bazénu. Před zahájením výuky poučit žáky o bezpečnosti a hygieně na bazéně 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provázející učitele o jejich povinnoste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>VI. Povinnosti ZŠ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držet stanovený rozvrh hodin plavecké výuky. Před zahájením výuky předat seznamy žáků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s rodnými čísly a zdravotní pojišťovnou, dále doklad o zdravotní způsobilosti žáků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jistit pro žáky kvalifikovaný doprovod a dozor v prostorách WC a spr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VII. Závěrečná ustanovení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/>
        </w:rPr>
        <w:t>PŠ je oprávněna v případě havárie nebo jiného závažného důvodu odstávky bazénu odvolat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lavecký výcvik a poskytnout základní škole po dohodě náhradní termín. Tato smlouva můž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být změněna nebo doplněna jen písemnou formou. Byla vyhotovena ve dvou exemplářích,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 nichž každá strana obdrží po jednom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e Vyškově dne : 31.8.2023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…………</w:t>
      </w:r>
      <w:r>
        <w:rPr>
          <w:rFonts w:eastAsia="TimesNewRomanPSMT;Times New Roman" w:cs="TimesNewRomanPSMT;Times New Roman"/>
        </w:rPr>
        <w:t>..............................                                                   ………………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NewRomanPSMT;Times New Roman" w:cs="TimesNewRomanPSMT;Times New Roman"/>
        </w:rPr>
        <w:t>Plavecká škola                                                                        Základní škol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9:00Z</dcterms:created>
  <dc:creator>Administrator</dc:creator>
  <dc:description/>
  <cp:keywords/>
  <dc:language>en-US</dc:language>
  <cp:lastModifiedBy>Jana Machálková</cp:lastModifiedBy>
  <cp:lastPrinted>2023-09-06T06:53:00Z</cp:lastPrinted>
  <dcterms:modified xsi:type="dcterms:W3CDTF">2023-09-22T09:39:00Z</dcterms:modified>
  <cp:revision>2</cp:revision>
  <dc:subject/>
  <dc:title/>
</cp:coreProperties>
</file>