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firstLine="708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80"/>
        <w:gridCol w:w="700"/>
        <w:gridCol w:w="1520"/>
        <w:gridCol w:w="1700"/>
        <w:gridCol w:w="960"/>
      </w:tblGrid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abulka č :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činnost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četně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  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a podélná čára souvislá 12,5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-Kč/m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7 Kč/m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a podélná čára souvislá 25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-Kč/m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2 Kč/m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7 přechod pro chod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m²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,-Kč/m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,45 Kč/m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 O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-Kč/k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90 Kč/ks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pis TAX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-Kč/k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0 Kč/ks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1a zastávka autobus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0"/>
              </w:rPr>
              <w:t xml:space="preserve"> m²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-Kč/m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,50 Kč/m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2c zákaz zastav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-Kč/b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5 Kč/bm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ranění VDZ z komunikace  odfrézování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m²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- Kč/m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0 Kč/m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oučet položek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39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20,19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 xml:space="preserve"> : Tento list musí být součástí nabídky</w:t>
      </w:r>
      <w:r>
        <w:rPr>
          <w:sz w:val="22"/>
        </w:rPr>
        <w:t>.</w:t>
      </w:r>
    </w:p>
    <w:p>
      <w:pPr>
        <w:pStyle w:val="Hlavikov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  <w:bCs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2"/>
      <w:szCs w:val="24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left="3398" w:right="-2" w:firstLine="142"/>
    </w:pPr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3:00Z</dcterms:created>
  <dc:creator>noname</dc:creator>
  <dc:description/>
  <cp:keywords/>
  <dc:language>en-US</dc:language>
  <cp:lastModifiedBy>Pavlasová Eva</cp:lastModifiedBy>
  <cp:lastPrinted>2023-03-27T16:42:00Z</cp:lastPrinted>
  <dcterms:modified xsi:type="dcterms:W3CDTF">2023-04-06T05:33:00Z</dcterms:modified>
  <cp:revision>2</cp:revision>
  <dc:subject/>
  <dc:title>Hlavičkový papír města - 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technický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