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v objektu Restaurace a zázemí Sportovní areál U Cementárny č. 23SMOU0100000007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 xml:space="preserve">1. Pronajím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Nájemce:</w:t>
        <w:tab/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zev:                        SWANKY,  spolek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 xml:space="preserve">                        Miroslava Bajera 6034/6, 708 00 Ostrava-Poruba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ající:</w:t>
        <w:tab/>
        <w:t xml:space="preserve">            Ing. Kristýna Dekická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O, DIČ:</w:t>
        <w:tab/>
        <w:t xml:space="preserve">            227 66 421, neplátce DPH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         </w:t>
        <w:tab/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:</w:t>
        <w:tab/>
        <w:t xml:space="preserve">  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ále jen nájemce)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edmět dodatku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ímto dodatkem se ve Smlouvě s ev. číslem 23SMOU0100000007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ypouští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Cs/>
        </w:rPr>
        <w:t>Nájemné za předmět nájmu specifikovaný v čl. III této smlouvy o celkové výměře 200,5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se sjednává po dohodě mezi pronajímatelem a nájemcem ve výši XXXXXXX Kč bez DPH měsíčně. 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  <w:color w:val="000000"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 době od 7. 2. 2023 do 28. 2. 2023 budou v předmětu pronájmu probíhat přípravné práce za účelem zajištění potřebné vybavenosti prostoru pro sjednaný účel a po tuto dobu poskytuje pronajímatel nájemci slevu ve výši XXXXX % z nájemného. Nájemné za pronájem prostor a pronájem movitých věcí bude účtováno ode dne zahájení činnosti dle této smlouvy, tj. od 1. 3. 2023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 nahrazuje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Cs/>
        </w:rPr>
        <w:t>Nájemné za předmět nájmu specifikovaný v čl. III této smlouvy o celkové výměře 200,5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se sjednává po dohodě mezi pronajímatelem a nájemcem ve výši XXXXXXX Kč bez DPH měsíčně. 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  <w:color w:val="000000"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 době od 7. 2. 2023 do 28. 2. 2023 budou v předmětu pronájmu probíhat přípravné práce za účelem zajištění potřebné vybavenosti prostoru pro sjednaný účel a po tuto dobu poskytuje pronajímatel nájemci slevu ve výši XXXXX % z nájemného. Nájemné za pronájem prostor a pronájem movitých věcí bude účtováno ode dne zahájení činnosti dle této smlouvy, tj. od 1. 3. 2023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S účinností od 1. 10. 2023 se sjednává po dohodě mezi pronajímatelem a nájemcem nájemné ve výši XXXXXXX Kč bez DPH měsíčně vždy v období od 1. března do 30. listopadu a ve výši XXXXXXX Kč bez DPH měsíčně vždy v období od 1. prosince do 28. (29.) února. K celkové částce bude připočtena částka DPH ve výši dle platného znění zákona o DPH v době plnění předmětu smlouvy.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U neplátců DPH je cena za pron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ájem prostor</w:t>
      </w:r>
      <w:r>
        <w:rPr>
          <w:rFonts w:cs="Arial" w:ascii="Arial" w:hAnsi="Arial"/>
          <w:bCs/>
          <w:color w:val="000000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od DPH osvobozena.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uzavření části areálu SAC po dobu realizace investiční akce „Obnova povrchu 200 m in-line dráhy“ v období říjen 2023 až duben 2024 se sjednává sleva ve výši XXXXX % z nájemného na měsíce říjen a listopad 2023 a březen a duben 2024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 doplňuje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Čl. V Nájemné, bod 6. tohoto znění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6. Nájemné v roce 2024 a v následujících letech se zvyšuje o tolik procent, kolik procent bude činit inflace zveřejněna Českým statistickým úřadem. Pronajímatel se zavazuje, že vždy nejpozději do 15. března toho kterého roku zašle nájemci potvrzení o výši inflace za předchozí kalendářní rok. Doplatek za zvýšené nájemné za období leden – březen toho kterého roku, je splatný vždy nejpozději do 15. dubna toho kterého roku. </w:t>
      </w:r>
    </w:p>
    <w:p>
      <w:pPr>
        <w:pStyle w:val="Bezmezer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ušt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Čl. XIV Společná ustanovení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Tato smlouva je uzavřena na dobu určitou s účinností od</w:t>
      </w:r>
      <w:r>
        <w:rPr>
          <w:rFonts w:cs="Arial" w:ascii="Arial" w:hAnsi="Arial"/>
        </w:rPr>
        <w:t xml:space="preserve"> 7. února 2023 do 30. září 2023.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ahrazuje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l. XIV Společná ustanovení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Tato smlouva je uzavřena na dobu určitou s účinností od</w:t>
      </w:r>
      <w:r>
        <w:rPr>
          <w:rFonts w:cs="Arial" w:ascii="Arial" w:hAnsi="Arial"/>
        </w:rPr>
        <w:t xml:space="preserve"> 7. února 2023 do 31. prosince 2028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oplňuje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Čl. XIV Společná ustanovení, bod 2. o nové písm. d) takto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jem kon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plynutím sjednané doby 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pově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hodou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povědí ze strany nájemce v případě nerentability provozu předmětu nájmu, výpovědní doba je tříměsíční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atní ustanovení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. Tento Dodatek č. 1 ke Smlouvě o nájmu prostor sloužících podnikání v objektu Restaurace a zázemí Sportovní areál U Cementárny č. 23SMOU0100000007 ze dne 6. 2. 2023 nabývá platnosti dnem podpisu smluvních stran a účinnosti dnem 1. 10. 2023. Dodatek č. 1 je vyhotoven ve dvou stejnopisech, z nichž každá strana obdrží po jednom vyhotovení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tatní ujednání původ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mlouvy ze dne 6. 2. 2023 nedotčené tímto dodatkem, zůstávají beze změny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3.   Smluvní strany prohlašují, že si tento Dodatek č. 1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 Ostravě  dne 27. 9. 2023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.………………………………..          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Ing. Jaroslav  Kovář</w:t>
        <w:tab/>
        <w:tab/>
        <w:tab/>
        <w:tab/>
        <w:t xml:space="preserve"> Ing. Kristýna Dekická</w:t>
        <w:tab/>
        <w:t xml:space="preserve">        </w:t>
        <w:tab/>
        <w:t xml:space="preserve">        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jednatel                                                      předsedkyně spolku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rtovní a rekreační zařízení                                           SWANKY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</w:t>
      </w:r>
      <w:r>
        <w:rPr>
          <w:rFonts w:cs="Arial" w:ascii="Arial" w:hAnsi="Arial"/>
          <w:sz w:val="22"/>
          <w:szCs w:val="22"/>
          <w:lang w:eastAsia="cs-CZ"/>
        </w:rPr>
        <w:t>města Ostravy,  s.r.o.</w:t>
        <w:tab/>
      </w:r>
    </w:p>
    <w:p>
      <w:pPr>
        <w:pStyle w:val="Bezmezer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BezmezerCalibriChar">
    <w:name w:val="Bez mezer + Calibri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left="0" w:right="-58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9:00Z</dcterms:created>
  <dc:creator>Uzivatel</dc:creator>
  <dc:description/>
  <cp:keywords/>
  <dc:language>en-US</dc:language>
  <cp:lastModifiedBy>Piperková Simona</cp:lastModifiedBy>
  <cp:lastPrinted>2019-12-10T12:36:00Z</cp:lastPrinted>
  <dcterms:modified xsi:type="dcterms:W3CDTF">2023-09-27T11:06:00Z</dcterms:modified>
  <cp:revision>106</cp:revision>
  <dc:subject/>
  <dc:title/>
</cp:coreProperties>
</file>