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FAST ČR, a.s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U Sanitasu 1621, 25101 Říčany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>pobočka: PLANEO ELEKTRO, Jateční 5203/2, 46601, Jablonec nad Nisou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2477774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4777749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432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6. 9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6 ks televize SAMSUNG QE75Q67C s prodlouženou zárukou na 1,5 roku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á cena: 237394,- Kč včetně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7.09.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9:00Z</dcterms:created>
  <dc:creator>pedagog</dc:creator>
  <dc:description/>
  <cp:keywords/>
  <dc:language>en-US</dc:language>
  <cp:lastModifiedBy>sekretariat</cp:lastModifiedBy>
  <cp:lastPrinted>2023-09-27T11:13:00Z</cp:lastPrinted>
  <dcterms:modified xsi:type="dcterms:W3CDTF">2023-09-27T11:55:00Z</dcterms:modified>
  <cp:revision>4</cp:revision>
  <dc:subject/>
  <dc:title/>
</cp:coreProperties>
</file>