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  <w:sz w:val="36"/>
          <w:szCs w:val="36"/>
        </w:rPr>
      </w:pPr>
      <w:bookmarkStart w:id="0" w:name="_Hlk120253479"/>
      <w:bookmarkEnd w:id="0"/>
      <w:r>
        <w:rPr>
          <w:rFonts w:cs="Times New Roman" w:ascii="Calibri" w:hAnsi="Calibri"/>
          <w:b/>
          <w:sz w:val="36"/>
          <w:szCs w:val="36"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Calibri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11/2023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25 (925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0253479"/>
      <w:bookmarkStart w:id="2" w:name="_Hlk120253479"/>
      <w:bookmarkEnd w:id="2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Michalem Drenkem, místopředsedou představenstva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Heading2"/>
        <w:tabs>
          <w:tab w:val="clear" w:pos="709"/>
          <w:tab w:val="left" w:pos="360" w:leader="none"/>
          <w:tab w:val="left" w:pos="2160" w:leader="none"/>
        </w:tabs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 w:val="false"/>
          <w:iCs w:val="false"/>
          <w:sz w:val="22"/>
          <w:szCs w:val="22"/>
        </w:rPr>
        <w:t>Cukrárna Libuše s.r.o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ab/>
        <w:tab/>
        <w:t>Dřenice 58, PSČ 537 01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pis v OR</w:t>
        <w:tab/>
        <w:t>Krajský soud v Hradci Králové, oddíl C, vložka 15191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25962469</w:t>
        <w:tab/>
        <w:t>DIČ: CZ25962469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</w:t>
        <w:tab/>
        <w:t>Mgr. Martinem Odstrčilem, jednatelem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</w:t>
        <w:tab/>
        <w:t xml:space="preserve"> 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602 465 99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odstrcil@cukrarnalibuse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vlastníkem pozemku p. č. 3140/1, ostatní plocha, nacházejícím se na adrese třída Míru v Pardubicích, zapsaném na listu vlastnictví č. 12883 vedeném pro katastrální území Pardubice, obec Pardubic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nájemci k dočasnému užívání část shora specifikovaného pozemku, a to konkrétně parkovací stání č. 025 (dle pronajímatele č. 925) nacházející se v 1. podzemním podlaží budovy č.p. 60 (dále jen „budova“), na adrese třída Míru v Pardubicích (dále jen „parkovací stání“ nebo „předmět nájmu“)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.000,-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 Jedná se o vyhrazené parkovací stání, mimo toto vyhrazené stání je parkování zakázá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parkovacího stání je parkování osobního automobil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ájemce je spolu s předmětem nájmu oprávněn v nezbytné míře užívat příjezdovou cestu, a to výhradně za účelem přístupu k předmětu nájm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3" w:name="_Ref103060738"/>
      <w:bookmarkEnd w:id="3"/>
      <w:r>
        <w:rPr>
          <w:rFonts w:cs="Calibri" w:ascii="Calibri" w:hAnsi="Calibri"/>
          <w:sz w:val="22"/>
          <w:szCs w:val="22"/>
        </w:rPr>
        <w:t>Tato smlouva se sjednává na dobu neurčitou s tříměsíční výpovědní lhůtou a její platnost je odvozena od platnosti nájemní smlouvy č.j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SNP – 20/2010 uzavřené dne 1.12. 2010 včetně následných dodtků a smlouvy o prodeji obchodního závodu na prostor sloužící k podnikání č. 202 v budově č.p. 450, ul. třída</w:t>
      </w:r>
      <w:r>
        <w:rPr>
          <w:rFonts w:cs="Calibri" w:ascii="Calibri" w:hAnsi="Calibri"/>
          <w:sz w:val="22"/>
          <w:szCs w:val="22"/>
        </w:rPr>
        <w:t xml:space="preserve"> Míru, Pardubice, skončí-li platnost nájemní smlouvy, bude ukončena i tato smlouv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57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této smlouvy nejsou dotčeny jiné smlouvy uzavřené mezi smluvními stranami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je oprávněn vypovědět tuto smlouvu bez uvedení důvodu. Výpověď vyžaduje písemnou formu a musí být doručena druhé smluvní straně. Výpovědní doba je 3 měsíce a počíná běžet prvním dnem měsíce následujícího po doručení výpovědi druhé smluvní straně. 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dále ukončena písemnou dohodou smluvních stran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končení nájmu se nájemce zavazuje předmět nájmu vrátit pronajímateli ve stavu, v němž jej převzal, a to nejpozději v den skončení nájmu. O tomto bude stranami sepsán předávací protokol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Ref103060738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SPLATNOST A ZPŮSOB PLATB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stání se nájemce zavazuje zaplatit pronajímateli měsíční nájemné ve   výši </w:t>
      </w:r>
      <w:r>
        <w:rPr>
          <w:rFonts w:cs="Calibri" w:ascii="Calibri" w:hAnsi="Calibri"/>
          <w:b/>
          <w:sz w:val="22"/>
          <w:szCs w:val="22"/>
        </w:rPr>
        <w:t>1.201,- Kč</w:t>
      </w:r>
      <w:r>
        <w:rPr>
          <w:rFonts w:cs="Calibri" w:ascii="Calibri" w:hAnsi="Calibri"/>
          <w:sz w:val="22"/>
          <w:szCs w:val="22"/>
        </w:rPr>
        <w:t xml:space="preserve">  + příslušnou sazbu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25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ímateli náklady na toto uvedení v předešlý sta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pronajímatel neodpovídá za případné poškození vozidla, jeho odcizení nebo odcizení věcí uložených ve vozidle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se  zavazuje, že 1x  měsíčně   a   to vždy   1.  úterý  od  8,00 hod. do 10,00 hod. parkovací místo vyklidí tak, aby v tomto prostoru mohl být proveden úklid, který, zajistí  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vzetí a předání předmětu nájmu bude sepsán předávací protokol mezi pronajímatelem a nájemcem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ĚREČNÁ UJEDNÁ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ráva a povinnosti vyplývající z této smlouvy, i ty které nejsou uvedeny přímo v této smlouvě, se řídí zákonem č. 89/2012 Sb., občanský zákoník, ve znění pozdějších předpisů.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numPr>
          <w:ilvl w:val="0"/>
          <w:numId w:val="2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, a to formou písemných a číslovaných dodatků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1.10.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  <w:t>26.9. 20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</w:t>
        <w:tab/>
        <w:tab/>
        <w:tab/>
        <w:t xml:space="preserve">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 xml:space="preserve">    Cukrárna Libuše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gr. Michal Drenko</w:t>
        <w:tab/>
        <w:tab/>
        <w:tab/>
        <w:tab/>
        <w:tab/>
        <w:tab/>
        <w:tab/>
        <w:t xml:space="preserve">     Mgr. Martin Odstrčil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společnosti</w:t>
        <w:tab/>
        <w:tab/>
        <w:tab/>
        <w:tab/>
        <w:tab/>
        <w:tab/>
        <w:t xml:space="preserve">     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látkový kalendář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7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strcil@cukrarnalibus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Zuzana Koukalová</cp:lastModifiedBy>
  <cp:lastPrinted>2023-09-26T09:46:00Z</cp:lastPrinted>
  <dcterms:modified xsi:type="dcterms:W3CDTF">2023-09-27T06:31:00Z</dcterms:modified>
  <cp:revision>49</cp:revision>
  <dc:subject/>
  <dc:title>NÁJEMNÍ SMLOUVA č</dc:title>
</cp:coreProperties>
</file>