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heck list pro cestovní kanceláře v rámci Péče o kvalitu</w:t>
      </w:r>
    </w:p>
    <w:p>
      <w:pPr>
        <w:pStyle w:val="Heading3"/>
        <w:rPr/>
      </w:pPr>
      <w:r>
        <w:rPr/>
        <w:t>Identifika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ázev cestovní kanceláře (dále CK) a kontaktní údaje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název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  <w:r>
        <w:rPr>
          <w:rFonts w:cs="Calibri"/>
          <w:color w:val="44546A"/>
        </w:rPr>
        <w:t xml:space="preserve"> 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Provozovatel (IČO):</w:t>
      </w:r>
      <w:r>
        <w:rPr>
          <w:rFonts w:cs="Calibri"/>
          <w:color w:val="44546A"/>
        </w:rPr>
        <w:t xml:space="preserve">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adresa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Adresa provozovny</w:t>
      </w:r>
      <w:r>
        <w:rPr>
          <w:rFonts w:cs="Calibri"/>
          <w:color w:val="44546A"/>
        </w:rPr>
        <w:t xml:space="preserve">, pro kterou je adresovaná žádost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Telefon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Webové stránky/FB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 xml:space="preserve">Odpovědná osoba (jméno, email a telefon)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egment cestovních kanceláří spadá pod Asociaci cestovních kanceláří ČR a Asociaci českých cestovních kanceláří a agentur.</w:t>
      </w:r>
    </w:p>
    <w:p>
      <w:pPr>
        <w:pStyle w:val="Heading3"/>
        <w:rPr/>
      </w:pPr>
      <w:r>
        <w:rPr/>
        <w:t>Formální náležitosti sektoru cestovní kanceláře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disponuje Koncesí k provozování živnosti cestovní kanceláře (v souladu s § 2 zák. č. 159/1999 Sb.); </w:t>
            </w:r>
            <w:r>
              <w:rPr>
                <w:rFonts w:cs="Calibri"/>
                <w:i/>
                <w:iCs/>
              </w:rPr>
              <w:t>CK doloží kopii koncese k provozování živnosti CK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má uzavřené platné pojištění pro případ úpadku nebo bankovní záruku (v souladu s § 6 Zák. 159/1999 Sb.); </w:t>
            </w:r>
            <w:r>
              <w:rPr>
                <w:rFonts w:cs="Calibri"/>
                <w:i/>
                <w:iCs/>
              </w:rPr>
              <w:t>CK doloží kopii certifikátu o zajiště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hradila příspěvek do Garančního fondu CK na aktuální období (v souladu s § 9 Zák. 159/1999 Sb.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vádí aktuální údaje v seznamu CK, který dle zákona č. 159/1999 Sb. vede Ministerstvo pro místní rozvoj ČR (v souladu s § 5a zák. č. 159/1999 Sb.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vádí na svých webových stránkách své identifikační údaje dle Občanského zákoníku č. 89/2012 (jméno nebo název, sídlo nebo místo podnikání, identifikační číslo, zapsání v obchodním rejstříku včetně oddílu a vložky, či Zápis v živnostenském rejstříku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řádně označuje své provozovny (Název, IČ, jméno zodpovědné osoby a provozní doba); </w:t>
            </w:r>
            <w:r>
              <w:rPr>
                <w:rFonts w:cs="Calibri"/>
                <w:i/>
                <w:iCs/>
              </w:rPr>
              <w:t>zaškrtnutím políčka CK stvrzuje. Pokud nemá kamennou provozovnu, bod není relevant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28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povinně uvádí ve svých obchodních podmínkách vybírání záloh na zájezdy a termíny doplatků ceny před zahájením zájezdů pro jednotlivá místa určení cesty nebo pobytu (v souladu s § 9 zák. č. 159/1999 Sb.); </w:t>
            </w:r>
            <w:r>
              <w:rPr>
                <w:rFonts w:cs="Calibri"/>
                <w:i/>
                <w:iCs/>
              </w:rPr>
              <w:t>CK doloží VOP v příloze žádosti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K označuje provozovnu a propagační a jiné materiály určené zákazníkovi slovy „cestovní kancelář“, pokud toto označení neobsahuje již její obchodní firma (v souladu s § 9 zák. č. 159/1999 Sb.);</w:t>
            </w:r>
            <w:r>
              <w:rPr>
                <w:rFonts w:cs="Calibri"/>
                <w:i/>
                <w:iCs/>
              </w:rPr>
              <w:t xml:space="preserve"> 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K zveřejňuje na svých webových stránkách důležitou dokumentaci pro zákazníky (VOP, certifikát o pojištění proti úpadku/bankovní záruce, GDPR aj.);</w:t>
            </w:r>
            <w:r>
              <w:rPr>
                <w:rFonts w:cs="Calibri"/>
                <w:i/>
                <w:iCs/>
              </w:rPr>
              <w:t xml:space="preserve"> zaškrtnutím políčka CK stvrzuje.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243F60"/>
        </w:rPr>
      </w:pPr>
      <w:r>
        <w:rPr>
          <w:rFonts w:eastAsia="Times New Roman" w:cs="Calibri"/>
          <w:color w:val="243F60"/>
        </w:rPr>
      </w:r>
    </w:p>
    <w:p>
      <w:pPr>
        <w:pStyle w:val="Heading3"/>
        <w:rPr/>
      </w:pPr>
      <w:r>
        <w:rPr/>
        <w:t>Péče o kvalitu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>Vize</w:t>
      </w:r>
      <w:r>
        <w:rPr>
          <w:rFonts w:cs="Calibri"/>
          <w:b/>
          <w:bCs/>
          <w:color w:val="44546A"/>
          <w:sz w:val="28"/>
          <w:szCs w:val="28"/>
        </w:rPr>
        <w:t xml:space="preserve"> </w:t>
      </w:r>
      <w:r>
        <w:rPr>
          <w:rFonts w:cs="Calibri"/>
        </w:rPr>
        <w:t>(uveďte, kdo jste, jaká je vaše vize, kdo je vaším zákazníkem a jaká jsou vaše specifika):</w:t>
      </w:r>
    </w:p>
    <w:p>
      <w:pPr>
        <w:pStyle w:val="Normal"/>
        <w:rPr>
          <w:rFonts w:cs="Calibri"/>
        </w:rPr>
      </w:pPr>
      <w:r>
        <w:rPr>
          <w:rStyle w:val="Zstupntext"/>
          <w:rFonts w:cs="Calibri"/>
        </w:rPr>
        <w:t>Klikněte nebo klepněte sem a zadejte text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ilíře péče o kvalitu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Žadatel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uvede, jaké prostředky k dané zásadě využívá a jak často je vyhodnocuje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color w:val="44546A"/>
          <w:sz w:val="28"/>
          <w:szCs w:val="28"/>
        </w:rPr>
        <w:t xml:space="preserve">Kvalita a zásady 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péče o kvalitu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color w:val="44546A"/>
          <w:u w:val="single"/>
        </w:rPr>
        <w:t>Poznání potřeb zákazníka</w:t>
      </w:r>
    </w:p>
    <w:p>
      <w:pPr>
        <w:pStyle w:val="Odstavecseseznamem"/>
        <w:ind w:left="426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uveďte, jak často zjišťujete potřeby zákazníka a jaké nástroje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color w:val="44546A"/>
          <w:u w:val="single"/>
        </w:rPr>
      </w:pPr>
      <w:r>
        <w:rPr>
          <w:rFonts w:cs="Calibri"/>
          <w:b/>
          <w:bCs/>
          <w:color w:val="44546A"/>
          <w:u w:val="single"/>
        </w:rPr>
        <w:t>Standardizace dané služby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ý standard využíváte a jak často jej aktualizuje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Práce s podněty, připomínkami a návrhy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 pracujete s podněty od zákazníků a jak je vyhodnocujete, zda pracujete s prodejními portály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Rozvoj profesních dovedností – neustálé zvyšování kvalifikace pracovníků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uveďte, jak zvyšujete kvalifikaci – navštěvujete školení, absolvujete semináře, kolik pracovníků v podniku se účastní, v jaké periodě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Zásada dobrých vztahů s dodavateli</w:t>
      </w:r>
      <w:r>
        <w:rPr>
          <w:rFonts w:cs="Calibri"/>
          <w:color w:val="44546A"/>
          <w:u w:val="single"/>
        </w:rPr>
        <w:t xml:space="preserve"> 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  <w:i/>
        </w:rPr>
        <w:t>uveďte, jak udržujete dobré vztahy s dodavatel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Komunikace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Interní komunikace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é nástroje používáte pro interní komunikac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Externí komunikace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é nástroje pro externí komunikaci preferujete – typy reklamy, podpory prodeje, PR, webové stránky, komunikace s dodavateli apod.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  <w:u w:val="single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 xml:space="preserve">Bezpečnost </w:t>
        <w:br/>
      </w:r>
      <w:r>
        <w:rPr>
          <w:rFonts w:cs="Calibri"/>
          <w:i/>
        </w:rPr>
        <w:t>(zde uveďte prosím, jak udržujete bezpečnost při obsluze zákazníků či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 pracovišti. Jaký nástroj pro zajištění bezpečnosti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eastAsia="Times New Roman" w:cs="Cambria"/>
          <w:b/>
          <w:b/>
          <w:bCs/>
          <w:sz w:val="36"/>
          <w:szCs w:val="36"/>
          <w:lang w:eastAsia="cs-CZ"/>
        </w:rPr>
      </w:pPr>
      <w:r>
        <w:rPr>
          <w:rFonts w:eastAsia="Times New Roman" w:cs="Cambria"/>
          <w:b/>
          <w:bCs/>
          <w:sz w:val="36"/>
          <w:szCs w:val="36"/>
          <w:lang w:eastAsia="cs-CZ"/>
        </w:rPr>
      </w:r>
      <w:r>
        <w:br w:type="page"/>
      </w:r>
    </w:p>
    <w:p>
      <w:pPr>
        <w:pStyle w:val="Heading1"/>
        <w:rPr/>
      </w:pPr>
      <w:r>
        <w:rPr/>
        <w:t>Check list pro cestovní agentury v rámci Péče o kvalitu</w:t>
      </w:r>
    </w:p>
    <w:p>
      <w:pPr>
        <w:pStyle w:val="Heading3"/>
        <w:rPr/>
      </w:pPr>
      <w:r>
        <w:rPr/>
        <w:t>Identifika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ázev cestovní agentury (dále CA) a kontaktní údaje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název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  <w:r>
        <w:rPr>
          <w:rFonts w:cs="Calibri"/>
          <w:color w:val="44546A"/>
        </w:rPr>
        <w:t xml:space="preserve"> 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Provozovatel (IČO):</w:t>
      </w:r>
      <w:r>
        <w:rPr>
          <w:rFonts w:cs="Calibri"/>
          <w:color w:val="44546A"/>
        </w:rPr>
        <w:t xml:space="preserve">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adresa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Adresa provozovny</w:t>
      </w:r>
      <w:r>
        <w:rPr>
          <w:rFonts w:cs="Calibri"/>
          <w:color w:val="44546A"/>
        </w:rPr>
        <w:t>, pro kterou je adresovaná žádost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Telefon</w:t>
      </w:r>
      <w:r>
        <w:rPr>
          <w:rFonts w:cs="Calibri"/>
          <w:color w:val="44546A"/>
        </w:rPr>
        <w:t>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Webové stránky/FB</w:t>
      </w:r>
      <w:r>
        <w:rPr>
          <w:rFonts w:cs="Calibri"/>
          <w:color w:val="44546A"/>
        </w:rPr>
        <w:t>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dpovědná osoba (jméno, email a telefon)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egment cestovních agentur spadá pod Asociaci cestovních kanceláří ČR a Asociaci českých cestovních kanceláří a agentur.</w:t>
      </w:r>
    </w:p>
    <w:p>
      <w:pPr>
        <w:pStyle w:val="Heading3"/>
        <w:rPr/>
      </w:pPr>
      <w:r>
        <w:rPr/>
        <w:t>Formální náležitosti sektoru cestovní agentury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CA disponuje živnostenským oprávněním pro provozování činnosti cestovní agentury; </w:t>
            </w:r>
            <w:r>
              <w:rPr>
                <w:rFonts w:cs="Calibri"/>
                <w:i/>
                <w:iCs/>
              </w:rPr>
              <w:t>CA doloží výpis rejstříku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A označuje provozovnu a propagační a jiné materiály určené zákazníkovi slovy "cestovní agentura", pokud toto označení neobsahuje již obchodní firma (v souladu s § 3 zák. č. 159/1999 Sb.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 informuje v propagačních, nabídkových a jiných materiálech, včetně jejich elektronických forem, pro kterou cestovní kancelář je prodej zájezdu zprostředkováván (v souladu s § 3 zák. č. 159/1999 Sb.);</w:t>
            </w:r>
            <w:r>
              <w:rPr>
                <w:rFonts w:cs="Calibri"/>
                <w:i/>
                <w:iCs/>
              </w:rPr>
              <w:t xml:space="preserve"> 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A uvádí na svých webových stránkách své identifikační údaje dle Občanského zákoníku č. 89/2012 (jméno nebo název, sídlo nebo místo podnikání, identifikační číslo, zapsání v obchodním rejstříku včetně oddílu a vložky, či Zápis v živnostenském rejstříku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A označuje své provozovny (Název, IČ, jméno zodpovědné osoby a provozní doba); </w:t>
            </w:r>
            <w:r>
              <w:rPr>
                <w:rFonts w:cs="Calibri"/>
                <w:i/>
                <w:iCs/>
              </w:rPr>
              <w:t>zaškrtnutím políčka CA stvrzuje. Pokud nemá kamennou provozovnu, bod není relevant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</w:rPr>
            </w:pPr>
            <w:r>
              <w:rPr>
                <w:rFonts w:cs="Calibri"/>
              </w:rPr>
              <w:t xml:space="preserve">CA nezprostředkovává prodej zájezdu podle § 2 odst. 3 písm. d) pro osobu, která není cestovní kanceláří (v souladu s § 3 zák. č. 159/1999 Sb.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</w:rPr>
            </w:pPr>
            <w:r>
              <w:rPr>
                <w:rFonts w:cs="Calibri"/>
              </w:rPr>
              <w:t xml:space="preserve">CA se nedopouští neoprávněného provozování činnosti cestovní kanceláře pořádáním kombinací cestovních služeb, které splňují definici zájezdu dle § 1b zák. č. 159/1999 Sb.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éče o kvalitu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>Vize</w:t>
      </w:r>
      <w:r>
        <w:rPr>
          <w:rFonts w:cs="Calibri"/>
          <w:b/>
          <w:bCs/>
          <w:color w:val="44546A"/>
          <w:sz w:val="28"/>
          <w:szCs w:val="28"/>
        </w:rPr>
        <w:t xml:space="preserve"> </w:t>
      </w:r>
      <w:r>
        <w:rPr>
          <w:rFonts w:cs="Calibri"/>
        </w:rPr>
        <w:t>(uveďte, kdo jste, jaká je vaše vize, kdo je vaším zákazníkem a jaká jsou vaše specifika):</w:t>
      </w:r>
    </w:p>
    <w:p>
      <w:pPr>
        <w:pStyle w:val="Normal"/>
        <w:rPr>
          <w:rFonts w:cs="Calibri"/>
        </w:rPr>
      </w:pPr>
      <w:r>
        <w:rPr>
          <w:rStyle w:val="Zstupntext"/>
          <w:rFonts w:cs="Calibri"/>
        </w:rPr>
        <w:t>Klikněte nebo klepněte sem a zadejte text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ilíře péče o kvalitu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Žadatel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uvede, jaké prostředky k dané zásadě využívá a jak často je vyhodnocuje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color w:val="44546A"/>
          <w:sz w:val="28"/>
          <w:szCs w:val="28"/>
        </w:rPr>
        <w:t xml:space="preserve">Kvalita a zásady 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péče o kvalitu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color w:val="44546A"/>
          <w:u w:val="single"/>
        </w:rPr>
        <w:t>Poznání potřeb zákazníka</w:t>
      </w:r>
    </w:p>
    <w:p>
      <w:pPr>
        <w:pStyle w:val="Odstavecseseznamem"/>
        <w:ind w:left="426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uveďte, jak často zjišťujete potřeby zákazníka a jaké nástroje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color w:val="44546A"/>
          <w:u w:val="single"/>
        </w:rPr>
      </w:pPr>
      <w:r>
        <w:rPr>
          <w:rFonts w:cs="Calibri"/>
          <w:b/>
          <w:bCs/>
          <w:color w:val="44546A"/>
          <w:u w:val="single"/>
        </w:rPr>
        <w:t>Standardizace dané služby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ý standard využíváte a jak často jej aktualizuje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Práce s podněty, připomínkami a návrhy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 pracujete s podněty od zákazníků a jak je vyhodnocujete, zda pracujete s prodejními portály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Rozvoj profesních dovedností – neustálé zvyšování kvalifikace pracovníků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uveďte, jak zvyšujete kvalifikaci – navštěvujete školení, absolvujete semináře, kolik pracovníků v podniku se účastní, v jaké periodě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Zásada dobrých vztahů s dodavateli</w:t>
      </w:r>
      <w:r>
        <w:rPr>
          <w:rFonts w:cs="Calibri"/>
          <w:color w:val="44546A"/>
          <w:u w:val="single"/>
        </w:rPr>
        <w:t xml:space="preserve"> 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  <w:i/>
        </w:rPr>
        <w:t>uveďte, jak udržujete dobré vztahy s dodavatel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Komunikace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Interní komunikace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é nástroje používáte pro interní komunikac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Externí komunikace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é nástroje pro externí komunikaci preferujete – typy reklamy, podpory prodeje, PR, webové stránky, komunikace s dodavateli apod.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  <w:u w:val="single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 xml:space="preserve">Bezpečnost </w:t>
        <w:br/>
      </w:r>
      <w:r>
        <w:rPr>
          <w:rFonts w:cs="Calibri"/>
          <w:i/>
        </w:rPr>
        <w:t>(zde uveďte prosím, jak udržujete bezpečnost při obsluze zákazníků či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 pracovišti. Jaký nástroj pro zajištění bezpečnosti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eastAsia="Times New Roman" w:cs="Calibri"/>
          <w:b/>
          <w:b/>
          <w:bCs/>
          <w:color w:val="365F91"/>
          <w:sz w:val="28"/>
          <w:szCs w:val="28"/>
        </w:rPr>
      </w:pPr>
      <w:r>
        <w:rPr>
          <w:rFonts w:eastAsia="Times New Roman" w:cs="Calibri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Kontakt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Řídící centrum kvality – Česká unie cestovního ruchu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XXX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fesní asociace - </w:t>
      </w:r>
      <w:r>
        <w:rPr>
          <w:rFonts w:cs="Calibri"/>
        </w:rPr>
        <w:t>Kontakt dle sektoru na profesní asociaci.</w:t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>
          <w:rFonts w:cs="Calibri"/>
          <w:b/>
          <w:bCs/>
        </w:rPr>
        <w:t>Asociace cestovních kanceláří České republiky</w:t>
        <w:br/>
      </w:r>
      <w:hyperlink r:id="rId2">
        <w:r>
          <w:rPr>
            <w:rStyle w:val="InternetLink"/>
            <w:rFonts w:cs="Calibri"/>
          </w:rPr>
          <w:t>www.ackcr.cz</w:t>
        </w:r>
      </w:hyperlink>
      <w:r>
        <w:rPr>
          <w:rFonts w:cs="Calibri"/>
        </w:rPr>
        <w:br/>
        <w:t>Mgr. XXX (</w:t>
      </w:r>
      <w:hyperlink r:id="rId3">
        <w:r>
          <w:rPr>
            <w:rStyle w:val="InternetLink"/>
            <w:rFonts w:cs="Calibri"/>
          </w:rPr>
          <w:t>info@ackcr.cz</w:t>
        </w:r>
      </w:hyperlink>
      <w:r>
        <w:rPr>
          <w:rFonts w:cs="Calibri"/>
        </w:rPr>
        <w:t xml:space="preserve">) </w:t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>
          <w:rFonts w:cs="Calibri"/>
          <w:b/>
          <w:bCs/>
        </w:rPr>
        <w:t>Asociace českých cestovních kanceláří a agentur</w:t>
      </w:r>
      <w:r>
        <w:rPr>
          <w:rFonts w:cs="Calibri"/>
        </w:rPr>
        <w:br/>
      </w:r>
      <w:hyperlink r:id="rId4">
        <w:r>
          <w:rPr>
            <w:rStyle w:val="InternetLink"/>
            <w:rFonts w:cs="Calibri"/>
          </w:rPr>
          <w:t>www.accka.cz</w:t>
        </w:r>
      </w:hyperlink>
      <w:r>
        <w:rPr>
          <w:rFonts w:cs="Calibri"/>
        </w:rPr>
        <w:br/>
        <w:t>Ing. XXX (</w:t>
      </w:r>
      <w:hyperlink r:id="rId5">
        <w:r>
          <w:rPr>
            <w:rStyle w:val="InternetLink"/>
            <w:rFonts w:cs="Calibri"/>
          </w:rPr>
          <w:t>sekretariat@accka.cz</w:t>
        </w:r>
      </w:hyperlink>
      <w:r>
        <w:rPr>
          <w:rFonts w:cs="Calibri"/>
        </w:rPr>
        <w:t xml:space="preserve">) 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yplněný check-list zašle na adresu vámi vybraného profesního sdruž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 závěr nám dovolte popřát vám mnoho úspěchů ve vašich profesích v cestovním ruchu a těšíme se, až budeme moci jako klienti s vámi komuniko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XXX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Česká unie cestovního ruch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gentura CzechTouris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egoe UI Symbol">
    <w:charset w:val="00"/>
    <w:family w:val="swiss"/>
    <w:pitch w:val="variable"/>
  </w:font>
  <w:font w:name="Flexo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tabs>
        <w:tab w:val="clear" w:pos="708"/>
        <w:tab w:val="left" w:pos="0" w:leader="none"/>
      </w:tabs>
      <w:ind w:left="3540" w:right="-425" w:hanging="0"/>
      <w:rPr>
        <w:color w:val="00669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0185</wp:posOffset>
          </wp:positionH>
          <wp:positionV relativeFrom="paragraph">
            <wp:posOffset>-412750</wp:posOffset>
          </wp:positionV>
          <wp:extent cx="1800860" cy="699135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71120</wp:posOffset>
              </wp:positionH>
              <wp:positionV relativeFrom="paragraph">
                <wp:posOffset>236220</wp:posOffset>
              </wp:positionV>
              <wp:extent cx="5791200" cy="0"/>
              <wp:effectExtent l="0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8.6pt" to="450.35pt,18.6pt" ID="Přímá spojnice 2" stroked="t" o:allowincell="f" style="position:absolute">
              <v:stroke color="#0066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lexo Medium;Arial" w:ascii="Flexo Medium;Arial" w:hAnsi="Flexo Medium;Arial"/>
        <w:color w:val="006699"/>
        <w:sz w:val="28"/>
        <w:szCs w:val="28"/>
      </w:rPr>
      <w:t>ČESKÁ UNIE CESTOVNÍHO RUCHU</w:t>
    </w:r>
    <w:r>
      <w:rPr>
        <w:rFonts w:cs="Calibri" w:ascii="Calibri" w:hAnsi="Calibri"/>
        <w:color w:val="006699"/>
      </w:rPr>
      <w:tab/>
      <w:tab/>
      <w:tab/>
      <w:tab/>
      <w:tab/>
      <w:tab/>
    </w:r>
    <w:r>
      <w:rPr>
        <w:rFonts w:cs="Calibri" w:ascii="Calibri" w:hAnsi="Calibri"/>
        <w:caps w:val="false"/>
        <w:smallCaps w:val="false"/>
        <w:color w:val="006699"/>
      </w:rPr>
      <w:t>www.ceskauniecr.cz</w:t>
    </w:r>
  </w:p>
  <w:p>
    <w:pPr>
      <w:pStyle w:val="Header"/>
      <w:rPr>
        <w:color w:val="006699"/>
      </w:rPr>
    </w:pPr>
    <w:r>
      <w:rPr>
        <w:color w:val="006699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tabs>
        <w:tab w:val="clear" w:pos="708"/>
        <w:tab w:val="left" w:pos="0" w:leader="none"/>
      </w:tabs>
      <w:ind w:left="3540" w:right="-425" w:hanging="0"/>
      <w:rPr>
        <w:color w:val="00669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0185</wp:posOffset>
          </wp:positionH>
          <wp:positionV relativeFrom="paragraph">
            <wp:posOffset>-412750</wp:posOffset>
          </wp:positionV>
          <wp:extent cx="1800860" cy="699135"/>
          <wp:effectExtent l="0" t="0" r="0" b="0"/>
          <wp:wrapNone/>
          <wp:docPr id="3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71120</wp:posOffset>
              </wp:positionH>
              <wp:positionV relativeFrom="paragraph">
                <wp:posOffset>236220</wp:posOffset>
              </wp:positionV>
              <wp:extent cx="5791200" cy="0"/>
              <wp:effectExtent l="0" t="3175" r="0" b="3175"/>
              <wp:wrapNone/>
              <wp:docPr id="4" name="Přímá spojnic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8.6pt" to="450.35pt,18.6pt" ID="Přímá spojnice 42" stroked="t" o:allowincell="f" style="position:absolute">
              <v:stroke color="#0066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lexo Medium;Arial" w:ascii="Flexo Medium;Arial" w:hAnsi="Flexo Medium;Arial"/>
        <w:color w:val="006699"/>
        <w:sz w:val="28"/>
        <w:szCs w:val="28"/>
      </w:rPr>
      <w:t>ČESKÁ UNIE CESTOVNÍHO RUCHU</w:t>
    </w:r>
    <w:r>
      <w:rPr>
        <w:rFonts w:cs="Calibri" w:ascii="Calibri" w:hAnsi="Calibri"/>
        <w:color w:val="006699"/>
      </w:rPr>
      <w:tab/>
      <w:tab/>
      <w:tab/>
      <w:tab/>
      <w:tab/>
      <w:tab/>
    </w:r>
    <w:r>
      <w:rPr>
        <w:rFonts w:cs="Calibri" w:ascii="Calibri" w:hAnsi="Calibri"/>
        <w:caps w:val="false"/>
        <w:smallCaps w:val="false"/>
        <w:color w:val="006699"/>
      </w:rPr>
      <w:t>www.ceskauniecr.cz</w:t>
    </w:r>
  </w:p>
  <w:p>
    <w:pPr>
      <w:pStyle w:val="Header"/>
      <w:rPr>
        <w:color w:val="006699"/>
      </w:rPr>
    </w:pPr>
    <w:r>
      <w:rPr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Calibri"/>
      <w:b/>
      <w:bCs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 w:cs="Calibri"/>
      <w:b/>
      <w:bCs/>
      <w:color w:val="243F60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kcr.cz/" TargetMode="External"/><Relationship Id="rId3" Type="http://schemas.openxmlformats.org/officeDocument/2006/relationships/hyperlink" Target="mailto:info@ackcr.cz" TargetMode="External"/><Relationship Id="rId4" Type="http://schemas.openxmlformats.org/officeDocument/2006/relationships/hyperlink" Target="http://www.accka.cz/" TargetMode="External"/><Relationship Id="rId5" Type="http://schemas.openxmlformats.org/officeDocument/2006/relationships/hyperlink" Target="mailto:sekretariat@acck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0:00Z</dcterms:created>
  <dc:creator>sektor cestovních kanceláří a cestovních agentur</dc:creator>
  <dc:description/>
  <cp:keywords/>
  <dc:language>en-US</dc:language>
  <cp:lastModifiedBy>Glombová Sylva</cp:lastModifiedBy>
  <cp:lastPrinted>2022-10-11T11:44:00Z</cp:lastPrinted>
  <dcterms:modified xsi:type="dcterms:W3CDTF">2023-09-27T10:32:00Z</dcterms:modified>
  <cp:revision>4</cp:revision>
  <dc:subject/>
  <dc:title>Metodika Péče o kvalitu</dc:title>
</cp:coreProperties>
</file>