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dle § 2055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ihla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o náměstí 97/1, 586 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Petrem Ryškou, primátor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0286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286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podnik města Jihlavy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rtnická 1002/23, 586 01 Jih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 Ing. Radimem Rovnerem, předsedou představen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255128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1289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hodly níže uvedeného dne, měsíce a roku na uzavření této darovac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árce prohlašuje, že je výlučným vlastníkem maje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bjekt soc. zázemí řidičů MHD v hodnotě 487 157,55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á přípojka k zázemí pro řidiče MHD „Zadní Bedřichov“ v hodnotě 43 56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odovodní přípojka k zázemí pro řidiče MHD „Zadní Bedřichov“ v hodnotě 99 587,86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nalizační přípojka k zázemí pro řidiče MHD „Zadní Bedřichov“ v hodnotě 149 321,15 Kč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še umístěno na parcele č. 366/15 v k.ú. Bedřichov u Jihl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Hodnota daru je celkem </w:t>
      </w:r>
      <w:r>
        <w:rPr>
          <w:rFonts w:cs="Arial" w:ascii="Arial" w:hAnsi="Arial"/>
          <w:b/>
          <w:bCs/>
          <w:sz w:val="22"/>
          <w:szCs w:val="22"/>
        </w:rPr>
        <w:t>779 617,6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árce touto smlouvou dobrovolně a bezplatně daruje obdarovanému majetek uvedený v článku II. této smlouvy a obdarovaný tento dar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árce prohlašuje, že na darovaném majetku neváznou žádné dluhy, věcná práva ani jiné právní záv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tav darovaného majetku je obdarovanému znám, což obdarovaný tímto zároveň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lastnické právo k darovanému majetku nabude obdarovaný na základě Předávacího protokolu, který bude vyhotoven do 30 dnů od podpisu této smlouvy oběma smluvními stranami. K podpisu předávacího protokolu je za dárce oprávněn Ing. Bc. Karel Trojan, Ph.D., vedoucí oddělení silničního hospodářství a komunálních služeb Odboru dopravy Magistrátu města Jihlavy, za obdarovaného Ing. Radim Rovner, předseda představ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Tato smlouva nabývá platnosti dnem jejího podpisu oběma smluvními stranami a účinnosti dnem uveřejnění v registru smluv dle </w:t>
      </w:r>
      <w:r>
        <w:rPr>
          <w:rFonts w:cs="Arial" w:ascii="Arial" w:hAnsi="Arial"/>
          <w:sz w:val="22"/>
          <w:szCs w:val="22"/>
        </w:rPr>
        <w:t>zákona č. 340/2015 Sb.,</w:t>
      </w:r>
      <w:r>
        <w:rPr>
          <w:rFonts w:cs="Arial" w:ascii="Arial" w:hAnsi="Arial"/>
          <w:color w:val="000000"/>
          <w:sz w:val="22"/>
          <w:szCs w:val="22"/>
        </w:rPr>
        <w:t xml:space="preserve"> o registru smluv, ve znění pozdějších předpisů. Uveřejnění v registru smluv zajistí statutární město Jihla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ato smlouva je sepsána ve 4 stejnopisech, z nichž každý má platnost originálu. Každá ze smluvních stran obdrží po dvou stejnopisech smlouvy.</w:t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Účastníci této smlouvy po jejím přečtení prohlašují, že smlouva je sepsána na základě pravdivých údajů a jejich pravé a svobodné vůle. Na důkaz toho připojují své podpisy.</w:t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to smlouva byla schválena usnesením Zastupitelstva města Jihlavy č. 301/23-ZM ze dne 19. 9. 2023.</w:t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: 25. 9. 2023</w:t>
        <w:tab/>
        <w:tab/>
        <w:t xml:space="preserve">                      V Jihlavě dne: 22. 9. 2023</w:t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9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ihlava</w:t>
        <w:tab/>
        <w:tab/>
        <w:tab/>
        <w:tab/>
        <w:t>Dopravní podnik města Jihlavy, a.s.</w:t>
      </w:r>
    </w:p>
    <w:p>
      <w:pPr>
        <w:pStyle w:val="Sty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 Ryška</w:t>
        <w:tab/>
        <w:tab/>
        <w:tab/>
        <w:tab/>
        <w:tab/>
        <w:t>Ing. Radim Rovner</w:t>
      </w:r>
    </w:p>
    <w:p>
      <w:pPr>
        <w:pStyle w:val="Styl"/>
        <w:spacing w:lineRule="exact" w:line="292"/>
        <w:jc w:val="both"/>
        <w:rPr/>
      </w:pPr>
      <w:r>
        <w:rPr>
          <w:rFonts w:cs="Arial" w:ascii="Arial" w:hAnsi="Arial"/>
          <w:sz w:val="22"/>
          <w:szCs w:val="22"/>
        </w:rPr>
        <w:t>primátor</w:t>
        <w:tab/>
        <w:tab/>
        <w:tab/>
        <w:tab/>
        <w:tab/>
        <w:tab/>
        <w:t>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7:00Z</dcterms:created>
  <dc:creator>Your User Name</dc:creator>
  <dc:description/>
  <cp:keywords/>
  <dc:language>en-US</dc:language>
  <cp:lastModifiedBy>TROJAN Karel Ing. Bc. Ph.D.</cp:lastModifiedBy>
  <cp:lastPrinted>2023-07-27T13:27:00Z</cp:lastPrinted>
  <dcterms:modified xsi:type="dcterms:W3CDTF">2023-09-26T20:42:00Z</dcterms:modified>
  <cp:revision>4</cp:revision>
  <dc:subject/>
  <dc:title>Darovací smlouva</dc:title>
</cp:coreProperties>
</file>