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5745</wp:posOffset>
                </wp:positionH>
                <wp:positionV relativeFrom="page">
                  <wp:posOffset>1032510</wp:posOffset>
                </wp:positionV>
                <wp:extent cx="7083425" cy="8651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3425" cy="865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6"/>
                              <w:gridCol w:w="4565"/>
                              <w:gridCol w:w="773"/>
                              <w:gridCol w:w="1411"/>
                              <w:gridCol w:w="3480"/>
                            </w:tblGrid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11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Tunga"/>
                                      <w:color w:val="000000"/>
                                    </w:rPr>
                                    <w:t xml:space="preserve">OBJEDNÁVKA </w:t>
                                  </w:r>
                                  <w:r>
                                    <w:rPr>
                                      <w:rStyle w:val="Bodytext2105pt"/>
                                      <w:color w:val="000000"/>
                                    </w:rPr>
                                    <w:t xml:space="preserve">č. </w:t>
                                  </w:r>
                                  <w:r>
                                    <w:rPr>
                                      <w:rStyle w:val="Bodytext2Tunga"/>
                                      <w:color w:val="000000"/>
                                    </w:rPr>
                                    <w:t>20 / 2023 / PROVO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</w:rPr>
                                    <w:t>Odběratel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7" w:hRule="exact"/>
                              </w:trPr>
                              <w:tc>
                                <w:tcPr>
                                  <w:tcW w:w="5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tabs>
                                      <w:tab w:val="clear" w:pos="720"/>
                                      <w:tab w:val="left" w:pos="542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pt1"/>
                                      <w:color w:val="000000"/>
                                    </w:rPr>
                                    <w:t>IČ:</w:t>
                                    <w:tab/>
                                    <w:t>46937145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74"/>
                                    <w:rPr>
                                      <w:rStyle w:val="Bodytext29pt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pt1"/>
                                      <w:color w:val="000000"/>
                                    </w:rPr>
                                    <w:t xml:space="preserve">Domov Horizont 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74"/>
                                    <w:rPr>
                                      <w:rStyle w:val="Bodytext29pt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pt1"/>
                                      <w:color w:val="000000"/>
                                    </w:rPr>
                                    <w:t xml:space="preserve">příspěvková organizace 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Bodytext29pt1"/>
                                      <w:color w:val="000000"/>
                                    </w:rPr>
                                    <w:t>Strážovská 1096 697 01 Kyjov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74" w:before="260" w:after="0"/>
                                    <w:rPr>
                                      <w:rStyle w:val="Bodytext29pt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pt1"/>
                                      <w:color w:val="000000"/>
                                    </w:rPr>
                                    <w:t>Vyřizuje: xxx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74" w:before="260" w:after="0"/>
                                    <w:rPr/>
                                  </w:pPr>
                                  <w:r>
                                    <w:rPr>
                                      <w:rStyle w:val="Bodytext29pt1"/>
                                      <w:color w:val="000000"/>
                                    </w:rPr>
                                    <w:t>Telefon: xxx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tabs>
                                      <w:tab w:val="clear" w:pos="720"/>
                                      <w:tab w:val="left" w:pos="2251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pt1"/>
                                      <w:color w:val="000000"/>
                                    </w:rPr>
                                    <w:t>IČO: 29188253</w:t>
                                    <w:tab/>
                                    <w:t>DIČ: CZ29188253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74"/>
                                    <w:ind w:left="820" w:hanging="820"/>
                                    <w:rPr>
                                      <w:rStyle w:val="Bodytext29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pt1"/>
                                      <w:color w:val="000000"/>
                                    </w:rPr>
                                    <w:t xml:space="preserve">Název: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</w:rPr>
                                    <w:t xml:space="preserve">TRADIX REALIZACE s.r.o. 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74"/>
                                    <w:ind w:left="820" w:hanging="820"/>
                                    <w:rPr>
                                      <w:rStyle w:val="Bodytext29pt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pt1"/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Style w:val="Bodytext29pt1"/>
                                      <w:color w:val="000000"/>
                                    </w:rPr>
                                    <w:t xml:space="preserve">Huštěnovská 2004 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74"/>
                                    <w:ind w:left="820" w:hanging="820"/>
                                    <w:rPr/>
                                  </w:pPr>
                                  <w:r>
                                    <w:rPr>
                                      <w:rStyle w:val="Bodytext29pt1"/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Style w:val="Bodytext29pt1"/>
                                      <w:color w:val="000000"/>
                                    </w:rPr>
                                    <w:t>686 03 Staré Město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74" w:before="260" w:after="0"/>
                                    <w:rPr>
                                      <w:rStyle w:val="Bodytext29pt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pt1"/>
                                      <w:color w:val="000000"/>
                                    </w:rPr>
                                    <w:t xml:space="preserve">Vyřizuje: xxx 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74" w:before="260" w:after="0"/>
                                    <w:rPr>
                                      <w:rStyle w:val="Bodytext2Arial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9pt1"/>
                                      <w:color w:val="000000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Arial" w:hAnsi="Arial" w:cs="Arial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lang w:val="en-US" w:eastAsia="en-US"/>
                                      </w:rPr>
                                      <w:t>xxx</w:t>
                                    </w:r>
                                  </w:hyperlink>
                                  <w:r>
                                    <w:rPr>
                                      <w:rStyle w:val="Bodytext2Arial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Bodytext29pt1"/>
                                      <w:color w:val="000000"/>
                                    </w:rPr>
                                    <w:t>Telefon: 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6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</w:rPr>
                                    <w:t>Předběžná cena v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1" w:hRule="exact"/>
                              </w:trPr>
                              <w:tc>
                                <w:tcPr>
                                  <w:tcW w:w="76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00" w:before="0" w:after="360"/>
                                    <w:rPr/>
                                  </w:pPr>
                                  <w:r>
                                    <w:rPr>
                                      <w:rStyle w:val="Bodytext29pt1"/>
                                      <w:color w:val="000000"/>
                                    </w:rPr>
                                    <w:t>Objednáváme u Vás: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840" w:before="360" w:after="0"/>
                                    <w:rPr>
                                      <w:rStyle w:val="Bodytext29pt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pt1"/>
                                      <w:color w:val="000000"/>
                                    </w:rPr>
                                    <w:t xml:space="preserve">Rekonstrukce domova </w:t>
                                  </w:r>
                                  <w:r>
                                    <w:rPr>
                                      <w:rStyle w:val="Bodytext2Arial"/>
                                      <w:color w:val="000000"/>
                                    </w:rPr>
                                    <w:t xml:space="preserve">A - </w:t>
                                  </w:r>
                                  <w:r>
                                    <w:rPr>
                                      <w:rStyle w:val="Bodytext29pt1"/>
                                      <w:color w:val="000000"/>
                                    </w:rPr>
                                    <w:t>výměna dveří dle cenové nabídky.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840" w:before="360" w:after="0"/>
                                    <w:rPr/>
                                  </w:pPr>
                                  <w:r>
                                    <w:rPr>
                                      <w:rStyle w:val="Bodytext29pt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pt1"/>
                                      <w:color w:val="000000"/>
                                    </w:rPr>
                                    <w:t>Fakturujte prosím dle objednávky.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</w:rPr>
                                    <w:t>251 045,00 K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9pt1"/>
                                      <w:color w:val="000000"/>
                                    </w:rPr>
                                    <w:t>Datum vystavení objednávky: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88"/>
                                    <w:ind w:left="1980" w:hanging="0"/>
                                    <w:rPr/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</w:rPr>
                                    <w:t>14.09.2023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9pt1"/>
                                      <w:color w:val="000000"/>
                                    </w:rPr>
                                    <w:t>Datum požadovaného dodání: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00"/>
                                    <w:ind w:left="1980" w:hanging="0"/>
                                    <w:rPr/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</w:rPr>
                                    <w:t>30.09.2023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tabs>
                                      <w:tab w:val="clear" w:pos="720"/>
                                      <w:tab w:val="left" w:pos="1824" w:leader="none"/>
                                    </w:tabs>
                                    <w:spacing w:lineRule="exact" w:line="200" w:before="0" w:after="6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</w:rPr>
                                    <w:t>CELKEM |</w:t>
                                    <w:tab/>
                                    <w:t>251 045,00 Kč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00" w:before="640" w:after="3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9pt1"/>
                                      <w:color w:val="000000"/>
                                    </w:rPr>
                                    <w:t>Razítko, jméno a podpis objednavatele: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tabs>
                                      <w:tab w:val="clear" w:pos="720"/>
                                      <w:tab w:val="left" w:pos="864" w:leader="none"/>
                                      <w:tab w:val="left" w:pos="1546" w:leader="none"/>
                                    </w:tabs>
                                    <w:spacing w:lineRule="exact" w:line="232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pt1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8" w:hRule="exact"/>
                              </w:trPr>
                              <w:tc>
                                <w:tcPr>
                                  <w:tcW w:w="62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00" w:before="0" w:after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9pt1"/>
                                      <w:color w:val="000000"/>
                                    </w:rPr>
                                    <w:t>Podrobnosti platby: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00" w:before="3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</w:rPr>
                                    <w:t>placeno z účtu: xxx - příkazem k úhradě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11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</w:rPr>
                                    <w:t>Předběžné rozpočtové krytí: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</w:rPr>
                                    <w:t>Zadal: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</w:rPr>
                                    <w:t>Poznám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Bodytext29pt1"/>
                                      <w:color w:val="000000"/>
                                    </w:rPr>
                                    <w:t>účet: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exact"/>
                              </w:trPr>
                              <w:tc>
                                <w:tcPr>
                                  <w:tcW w:w="11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tabs>
                                      <w:tab w:val="clear" w:pos="720"/>
                                      <w:tab w:val="left" w:pos="5078" w:leader="none"/>
                                    </w:tabs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rStyle w:val="Bodytext2Arial"/>
                                      <w:color w:val="000000"/>
                                    </w:rPr>
                                    <w:t>Potvrzuji prověření připravované operace a úplnosti podkladů v rozsahu dle zákona č. 320/2001 Sb., o finanční kontrole, v platném znění.</w:t>
                                    <w:tab/>
                                  </w:r>
                                  <w:r>
                                    <w:rPr>
                                      <w:rStyle w:val="Bodytext285pt1"/>
                                    </w:rPr>
                                    <w:t>/s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tabs>
                                      <w:tab w:val="clear" w:pos="720"/>
                                      <w:tab w:val="left" w:pos="912" w:leader="none"/>
                                      <w:tab w:val="left" w:pos="4776" w:leader="none"/>
                                    </w:tabs>
                                    <w:spacing w:lineRule="exact" w:line="221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Arial"/>
                                      <w:color w:val="000000"/>
                                    </w:rPr>
                                    <w:t>Datum:</w:t>
                                    <w:tab/>
                                    <w:t>14.09.2023 Mgr. Jan Hanáček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tabs>
                                      <w:tab w:val="clear" w:pos="720"/>
                                      <w:tab w:val="left" w:pos="4627" w:leader="none"/>
                                    </w:tabs>
                                    <w:spacing w:lineRule="exact" w:line="221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Jméno a podpis příkazce oper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11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6"/>
                                    <w:rPr/>
                                  </w:pPr>
                                  <w:r>
                                    <w:rPr>
                                      <w:rStyle w:val="Bodytext2Arial"/>
                                      <w:color w:val="000000"/>
                                    </w:rPr>
                                    <w:t xml:space="preserve">Potvrzuji prověření podkladů předaných příkazcem operace v rozsahu </w:t>
                                  </w:r>
                                  <w:r>
                                    <w:rPr>
                                      <w:rStyle w:val="Bodytext2Arial"/>
                                      <w:color w:val="000000"/>
                                      <w:lang w:val="en-US" w:eastAsia="en-US"/>
                                    </w:rPr>
                                    <w:t xml:space="preserve">dle'zdkbna </w:t>
                                  </w:r>
                                  <w:r>
                                    <w:rPr>
                                      <w:rStyle w:val="Bodytext2Arial"/>
                                      <w:color w:val="000000"/>
                                    </w:rPr>
                                    <w:t>č. 320/2001 Sb., o finanční kontrole, v platném znění.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tabs>
                                      <w:tab w:val="clear" w:pos="720"/>
                                      <w:tab w:val="left" w:pos="912" w:leader="none"/>
                                      <w:tab w:val="left" w:pos="7872" w:leader="none"/>
                                    </w:tabs>
                                    <w:spacing w:lineRule="exact" w:line="21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Arial"/>
                                      <w:color w:val="000000"/>
                                    </w:rPr>
                                    <w:t>Datum:</w:t>
                                    <w:tab/>
                                    <w:t>14.09.2023 xxx</w:t>
                                    <w:tab/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Jméno a podpis správce rozpočt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75pt;height:681.2pt;mso-wrap-distance-left:0pt;mso-wrap-distance-right:0pt;mso-wrap-distance-top:0pt;mso-wrap-distance-bottom:0pt;margin-top:81.3pt;mso-position-vertical-relative:page;margin-left:19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6"/>
                        <w:gridCol w:w="4565"/>
                        <w:gridCol w:w="773"/>
                        <w:gridCol w:w="1411"/>
                        <w:gridCol w:w="3480"/>
                      </w:tblGrid>
                      <w:tr>
                        <w:trPr>
                          <w:trHeight w:val="869" w:hRule="exact"/>
                        </w:trPr>
                        <w:tc>
                          <w:tcPr>
                            <w:tcW w:w="11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376"/>
                              <w:jc w:val="center"/>
                              <w:rPr/>
                            </w:pPr>
                            <w:r>
                              <w:rPr>
                                <w:rStyle w:val="Bodytext2Tunga"/>
                                <w:color w:val="000000"/>
                              </w:rPr>
                              <w:t xml:space="preserve">OBJEDNÁVKA </w:t>
                            </w:r>
                            <w:r>
                              <w:rPr>
                                <w:rStyle w:val="Bodytext2105pt"/>
                                <w:color w:val="000000"/>
                              </w:rPr>
                              <w:t xml:space="preserve">č. </w:t>
                            </w:r>
                            <w:r>
                              <w:rPr>
                                <w:rStyle w:val="Bodytext2Tunga"/>
                                <w:color w:val="000000"/>
                              </w:rPr>
                              <w:t>20 / 2023 / PROVOZ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Bodytext29pt"/>
                                <w:color w:val="000000"/>
                              </w:rPr>
                              <w:t>Odběratel</w:t>
                            </w:r>
                          </w:p>
                        </w:tc>
                        <w:tc>
                          <w:tcPr>
                            <w:tcW w:w="56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Bodytext29pt"/>
                                <w:color w:val="000000"/>
                              </w:rPr>
                              <w:t>Dodavatel</w:t>
                            </w:r>
                          </w:p>
                        </w:tc>
                      </w:tr>
                      <w:tr>
                        <w:trPr>
                          <w:trHeight w:val="2477" w:hRule="exact"/>
                        </w:trPr>
                        <w:tc>
                          <w:tcPr>
                            <w:tcW w:w="5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Bodytext29pt1"/>
                                <w:color w:val="000000"/>
                              </w:rPr>
                              <w:t>IČ:</w:t>
                              <w:tab/>
                              <w:t>46937145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rPr>
                                <w:rStyle w:val="Bodytext29pt1"/>
                                <w:color w:val="000000"/>
                              </w:rPr>
                            </w:pPr>
                            <w:r>
                              <w:rPr>
                                <w:rStyle w:val="Bodytext29pt1"/>
                                <w:color w:val="000000"/>
                              </w:rPr>
                              <w:t xml:space="preserve">Domov Horizont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rPr>
                                <w:rStyle w:val="Bodytext29pt1"/>
                                <w:color w:val="000000"/>
                              </w:rPr>
                            </w:pPr>
                            <w:r>
                              <w:rPr>
                                <w:rStyle w:val="Bodytext29pt1"/>
                                <w:color w:val="000000"/>
                              </w:rPr>
                              <w:t xml:space="preserve">příspěvková organizace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Bodytext29pt1"/>
                                <w:color w:val="000000"/>
                              </w:rPr>
                              <w:t>Strážovská 1096 697 01 Kyjov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 w:before="260" w:after="0"/>
                              <w:rPr>
                                <w:rStyle w:val="Bodytext29pt1"/>
                                <w:color w:val="000000"/>
                              </w:rPr>
                            </w:pPr>
                            <w:r>
                              <w:rPr>
                                <w:rStyle w:val="Bodytext29pt1"/>
                                <w:color w:val="000000"/>
                              </w:rPr>
                              <w:t>Vyřizuje: xxx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 w:before="260" w:after="0"/>
                              <w:rPr/>
                            </w:pPr>
                            <w:r>
                              <w:rPr>
                                <w:rStyle w:val="Bodytext29pt1"/>
                                <w:color w:val="000000"/>
                              </w:rPr>
                              <w:t>Telefon: xxx</w:t>
                            </w:r>
                          </w:p>
                        </w:tc>
                        <w:tc>
                          <w:tcPr>
                            <w:tcW w:w="56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2251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Bodytext29pt1"/>
                                <w:color w:val="000000"/>
                              </w:rPr>
                              <w:t>IČO: 29188253</w:t>
                              <w:tab/>
                              <w:t>DIČ: CZ29188253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ind w:left="820" w:hanging="820"/>
                              <w:rPr>
                                <w:rStyle w:val="Bodytext29pt"/>
                                <w:color w:val="000000"/>
                              </w:rPr>
                            </w:pPr>
                            <w:r>
                              <w:rPr>
                                <w:rStyle w:val="Bodytext29pt1"/>
                                <w:color w:val="000000"/>
                              </w:rPr>
                              <w:t xml:space="preserve">Název: </w:t>
                            </w:r>
                            <w:r>
                              <w:rPr>
                                <w:rStyle w:val="Bodytext29pt"/>
                                <w:color w:val="000000"/>
                              </w:rPr>
                              <w:t xml:space="preserve">TRADIX REALIZACE s.r.o.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ind w:left="820" w:hanging="820"/>
                              <w:rPr>
                                <w:rStyle w:val="Bodytext29pt1"/>
                                <w:color w:val="000000"/>
                              </w:rPr>
                            </w:pPr>
                            <w:r>
                              <w:rPr>
                                <w:rStyle w:val="Bodytext29pt1"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rStyle w:val="Bodytext29pt1"/>
                                <w:color w:val="000000"/>
                              </w:rPr>
                              <w:t xml:space="preserve">Huštěnovská 2004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ind w:left="820" w:hanging="820"/>
                              <w:rPr/>
                            </w:pPr>
                            <w:r>
                              <w:rPr>
                                <w:rStyle w:val="Bodytext29pt1"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rStyle w:val="Bodytext29pt1"/>
                                <w:color w:val="000000"/>
                              </w:rPr>
                              <w:t>686 03 Staré Město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 w:before="260" w:after="0"/>
                              <w:rPr>
                                <w:rStyle w:val="Bodytext29pt1"/>
                                <w:color w:val="000000"/>
                              </w:rPr>
                            </w:pPr>
                            <w:r>
                              <w:rPr>
                                <w:rStyle w:val="Bodytext29pt1"/>
                                <w:color w:val="000000"/>
                              </w:rPr>
                              <w:t xml:space="preserve">Vyřizuje: xxx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 w:before="260" w:after="0"/>
                              <w:rPr>
                                <w:rStyle w:val="Bodytext2Arial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9pt1"/>
                                <w:color w:val="00000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Arial" w:hAnsi="Arial" w:cs="Arial"/>
                                  <w:color w:val="000000"/>
                                  <w:sz w:val="16"/>
                                  <w:sz w:val="16"/>
                                  <w:szCs w:val="16"/>
                                  <w:lang w:val="en-US" w:eastAsia="en-US"/>
                                </w:rPr>
                                <w:t>xxx</w:t>
                              </w:r>
                            </w:hyperlink>
                            <w:r>
                              <w:rPr>
                                <w:rStyle w:val="Bodytext2Arial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Bodytext29pt1"/>
                                <w:color w:val="000000"/>
                              </w:rPr>
                              <w:t>Telefon: xxx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6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Bodytext29pt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Bodytext29pt"/>
                                <w:color w:val="000000"/>
                              </w:rPr>
                              <w:t>Předběžná cena v Kč</w:t>
                            </w:r>
                          </w:p>
                        </w:tc>
                      </w:tr>
                      <w:tr>
                        <w:trPr>
                          <w:trHeight w:val="2501" w:hRule="exact"/>
                        </w:trPr>
                        <w:tc>
                          <w:tcPr>
                            <w:tcW w:w="76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00" w:before="0" w:after="360"/>
                              <w:rPr/>
                            </w:pPr>
                            <w:r>
                              <w:rPr>
                                <w:rStyle w:val="Bodytext29pt1"/>
                                <w:color w:val="000000"/>
                              </w:rPr>
                              <w:t>Objednáváme u Vás: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840" w:before="360" w:after="0"/>
                              <w:rPr>
                                <w:rStyle w:val="Bodytext29pt1"/>
                                <w:color w:val="000000"/>
                              </w:rPr>
                            </w:pPr>
                            <w:r>
                              <w:rPr>
                                <w:rStyle w:val="Bodytext29pt1"/>
                                <w:color w:val="000000"/>
                              </w:rPr>
                              <w:t xml:space="preserve">Rekonstrukce domova </w:t>
                            </w:r>
                            <w:r>
                              <w:rPr>
                                <w:rStyle w:val="Bodytext2Arial"/>
                                <w:color w:val="000000"/>
                              </w:rPr>
                              <w:t xml:space="preserve">A - </w:t>
                            </w:r>
                            <w:r>
                              <w:rPr>
                                <w:rStyle w:val="Bodytext29pt1"/>
                                <w:color w:val="000000"/>
                              </w:rPr>
                              <w:t>výměna dveří dle cenové nabídky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840" w:before="360" w:after="0"/>
                              <w:rPr/>
                            </w:pPr>
                            <w:r>
                              <w:rPr>
                                <w:rStyle w:val="Bodytext29pt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dytext29pt1"/>
                                <w:color w:val="000000"/>
                              </w:rPr>
                              <w:t>Fakturujte prosím dle objednávky.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Bodytext29pt"/>
                                <w:color w:val="000000"/>
                              </w:rPr>
                              <w:t>251 045,00 Kě</w:t>
                            </w:r>
                          </w:p>
                        </w:tc>
                      </w:tr>
                      <w:tr>
                        <w:trPr>
                          <w:trHeight w:val="114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Bodytext29pt1"/>
                                <w:color w:val="000000"/>
                              </w:rPr>
                              <w:t>Datum vystavení objednávky: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88"/>
                              <w:ind w:left="1980" w:hanging="0"/>
                              <w:rPr/>
                            </w:pPr>
                            <w:r>
                              <w:rPr>
                                <w:rStyle w:val="Bodytext29pt"/>
                                <w:color w:val="000000"/>
                              </w:rPr>
                              <w:t>14.09.2023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Bodytext29pt1"/>
                                <w:color w:val="000000"/>
                              </w:rPr>
                              <w:t>Datum požadovaného dodání: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00"/>
                              <w:ind w:left="1980" w:hanging="0"/>
                              <w:rPr/>
                            </w:pPr>
                            <w:r>
                              <w:rPr>
                                <w:rStyle w:val="Bodytext29pt"/>
                                <w:color w:val="000000"/>
                              </w:rPr>
                              <w:t>30.09.2023</w:t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1824" w:leader="none"/>
                              </w:tabs>
                              <w:spacing w:lineRule="exact" w:line="200" w:before="0" w:after="640"/>
                              <w:jc w:val="both"/>
                              <w:rPr/>
                            </w:pPr>
                            <w:r>
                              <w:rPr>
                                <w:rStyle w:val="Bodytext29pt"/>
                                <w:color w:val="000000"/>
                              </w:rPr>
                              <w:t>CELKEM |</w:t>
                              <w:tab/>
                              <w:t>251 045,00 Kč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00" w:before="640" w:after="380"/>
                              <w:jc w:val="right"/>
                              <w:rPr/>
                            </w:pPr>
                            <w:r>
                              <w:rPr>
                                <w:rStyle w:val="Bodytext29pt1"/>
                                <w:color w:val="000000"/>
                              </w:rPr>
                              <w:t>Razítko, jméno a podpis objednavatele: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864" w:leader="none"/>
                                <w:tab w:val="left" w:pos="1546" w:leader="none"/>
                              </w:tabs>
                              <w:spacing w:lineRule="exact" w:line="232" w:before="120" w:after="0"/>
                              <w:jc w:val="both"/>
                              <w:rPr/>
                            </w:pPr>
                            <w:r>
                              <w:rPr>
                                <w:rStyle w:val="Bodytext29pt1"/>
                                <w:color w:val="00000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8" w:hRule="exact"/>
                        </w:trPr>
                        <w:tc>
                          <w:tcPr>
                            <w:tcW w:w="62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00" w:before="0" w:after="340"/>
                              <w:jc w:val="center"/>
                              <w:rPr/>
                            </w:pPr>
                            <w:r>
                              <w:rPr>
                                <w:rStyle w:val="Bodytext29pt1"/>
                                <w:color w:val="000000"/>
                              </w:rPr>
                              <w:t>Podrobnosti platby: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00" w:before="340" w:after="0"/>
                              <w:jc w:val="center"/>
                              <w:rPr/>
                            </w:pPr>
                            <w:r>
                              <w:rPr>
                                <w:rStyle w:val="Bodytext29pt"/>
                                <w:color w:val="000000"/>
                              </w:rPr>
                              <w:t>placeno z účtu: xxx - příkazem k úhradě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11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9pt"/>
                                <w:color w:val="000000"/>
                              </w:rPr>
                              <w:t>Předběžné rozpočtové krytí:</w:t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9pt"/>
                                <w:color w:val="000000"/>
                              </w:rPr>
                              <w:t>Zadal: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9pt"/>
                                <w:color w:val="000000"/>
                              </w:rPr>
                              <w:t>Poznámka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9pt1"/>
                                <w:color w:val="000000"/>
                              </w:rPr>
                              <w:t>účet:</w:t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9" w:hRule="exact"/>
                        </w:trPr>
                        <w:tc>
                          <w:tcPr>
                            <w:tcW w:w="11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5078" w:leader="none"/>
                              </w:tabs>
                              <w:spacing w:lineRule="exact" w:line="221"/>
                              <w:rPr/>
                            </w:pPr>
                            <w:r>
                              <w:rPr>
                                <w:rStyle w:val="Bodytext2Arial"/>
                                <w:color w:val="000000"/>
                              </w:rPr>
                              <w:t>Potvrzuji prověření připravované operace a úplnosti podkladů v rozsahu dle zákona č. 320/2001 Sb., o finanční kontrole, v platném znění.</w:t>
                              <w:tab/>
                            </w:r>
                            <w:r>
                              <w:rPr>
                                <w:rStyle w:val="Bodytext285pt1"/>
                              </w:rPr>
                              <w:t>/s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912" w:leader="none"/>
                                <w:tab w:val="left" w:pos="4776" w:leader="none"/>
                              </w:tabs>
                              <w:spacing w:lineRule="exact" w:line="221"/>
                              <w:jc w:val="both"/>
                              <w:rPr/>
                            </w:pPr>
                            <w:r>
                              <w:rPr>
                                <w:rStyle w:val="Bodytext2Arial"/>
                                <w:color w:val="000000"/>
                              </w:rPr>
                              <w:t>Datum:</w:t>
                              <w:tab/>
                              <w:t>14.09.2023 Mgr. Jan Hanáček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4627" w:leader="none"/>
                              </w:tabs>
                              <w:spacing w:lineRule="exact" w:line="221"/>
                              <w:jc w:val="both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Jméno a podpis příkazce operace</w:t>
                            </w:r>
                          </w:p>
                        </w:tc>
                      </w:tr>
                      <w:tr>
                        <w:trPr>
                          <w:trHeight w:val="1147" w:hRule="exact"/>
                        </w:trPr>
                        <w:tc>
                          <w:tcPr>
                            <w:tcW w:w="11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6"/>
                              <w:rPr/>
                            </w:pPr>
                            <w:r>
                              <w:rPr>
                                <w:rStyle w:val="Bodytext2Arial"/>
                                <w:color w:val="000000"/>
                              </w:rPr>
                              <w:t xml:space="preserve">Potvrzuji prověření podkladů předaných příkazcem operace v rozsahu </w:t>
                            </w:r>
                            <w:r>
                              <w:rPr>
                                <w:rStyle w:val="Bodytext2Arial"/>
                                <w:color w:val="000000"/>
                                <w:lang w:val="en-US" w:eastAsia="en-US"/>
                              </w:rPr>
                              <w:t xml:space="preserve">dle'zdkbna </w:t>
                            </w:r>
                            <w:r>
                              <w:rPr>
                                <w:rStyle w:val="Bodytext2Arial"/>
                                <w:color w:val="000000"/>
                              </w:rPr>
                              <w:t>č. 320/2001 Sb., o finanční kontrole, v platném znění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912" w:leader="none"/>
                                <w:tab w:val="left" w:pos="7872" w:leader="none"/>
                              </w:tabs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Bodytext2Arial"/>
                                <w:color w:val="000000"/>
                              </w:rPr>
                              <w:t>Datum:</w:t>
                              <w:tab/>
                              <w:t>14.09.2023 xxx</w:t>
                              <w:tab/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Jméno a podpis správce rozpočtu: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text2">
    <w:name w:val="Body text (2)_"/>
    <w:qFormat/>
    <w:rPr>
      <w:sz w:val="20"/>
      <w:szCs w:val="20"/>
      <w:u w:val="none"/>
    </w:rPr>
  </w:style>
  <w:style w:type="character" w:styleId="Bodytext2Tunga">
    <w:name w:val="Body text (2) + Tunga"/>
    <w:qFormat/>
    <w:rPr>
      <w:rFonts w:ascii="Tunga" w:hAnsi="Tunga" w:cs="Tunga"/>
      <w:b/>
      <w:bCs/>
      <w:sz w:val="40"/>
      <w:szCs w:val="40"/>
      <w:u w:val="none"/>
    </w:rPr>
  </w:style>
  <w:style w:type="character" w:styleId="Bodytext2105pt">
    <w:name w:val="Body text (2) + 10.5 pt"/>
    <w:qFormat/>
    <w:rPr>
      <w:b/>
      <w:bCs/>
      <w:sz w:val="21"/>
      <w:szCs w:val="21"/>
      <w:u w:val="none"/>
    </w:rPr>
  </w:style>
  <w:style w:type="character" w:styleId="Bodytext29pt">
    <w:name w:val="Body text (2) + 9 pt"/>
    <w:qFormat/>
    <w:rPr>
      <w:b/>
      <w:bCs/>
      <w:sz w:val="18"/>
      <w:szCs w:val="18"/>
      <w:u w:val="none"/>
    </w:rPr>
  </w:style>
  <w:style w:type="character" w:styleId="Bodytext29pt1">
    <w:name w:val="Body text (2) + 9 pt1"/>
    <w:qFormat/>
    <w:rPr>
      <w:sz w:val="18"/>
      <w:szCs w:val="18"/>
      <w:u w:val="none"/>
    </w:rPr>
  </w:style>
  <w:style w:type="character" w:styleId="Bodytext2Arial">
    <w:name w:val="Body text (2) + Arial"/>
    <w:qFormat/>
    <w:rPr>
      <w:rFonts w:ascii="Arial" w:hAnsi="Arial" w:cs="Arial"/>
      <w:sz w:val="16"/>
      <w:szCs w:val="16"/>
      <w:u w:val="none"/>
    </w:rPr>
  </w:style>
  <w:style w:type="character" w:styleId="Bodytext2Arial1">
    <w:name w:val="Body text (2) + Arial1"/>
    <w:qFormat/>
    <w:rPr>
      <w:rFonts w:ascii="Arial" w:hAnsi="Arial" w:cs="Arial"/>
      <w:b/>
      <w:bCs/>
      <w:sz w:val="16"/>
      <w:szCs w:val="16"/>
      <w:u w:val="none"/>
    </w:rPr>
  </w:style>
  <w:style w:type="character" w:styleId="Bodytext285pt">
    <w:name w:val="Body text (2) + 8.5 pt"/>
    <w:qFormat/>
    <w:rPr>
      <w:i/>
      <w:iCs/>
      <w:sz w:val="17"/>
      <w:szCs w:val="17"/>
      <w:u w:val="none"/>
    </w:rPr>
  </w:style>
  <w:style w:type="character" w:styleId="Bodytext285pt1">
    <w:name w:val="Body text (2) + 8.5 pt1"/>
    <w:qFormat/>
    <w:rPr>
      <w:i/>
      <w:iCs/>
      <w:color w:val="5050C2"/>
      <w:sz w:val="17"/>
      <w:szCs w:val="17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soerkova@tradix.cz" TargetMode="External"/><Relationship Id="rId3" Type="http://schemas.openxmlformats.org/officeDocument/2006/relationships/hyperlink" Target="mailto:lansoerkova@tradix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16:00Z</dcterms:created>
  <dc:creator>Hana Janíková</dc:creator>
  <dc:description/>
  <cp:keywords/>
  <dc:language>en-US</dc:language>
  <cp:lastModifiedBy>Hana Janíková</cp:lastModifiedBy>
  <dcterms:modified xsi:type="dcterms:W3CDTF">2023-09-27T08:16:00Z</dcterms:modified>
  <cp:revision>2</cp:revision>
  <dc:subject/>
  <dc:title/>
</cp:coreProperties>
</file>