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Střední odborná škola Prostějov, nám. Ed. Husserla 30/1, 796 01 Prostějov, </w:t>
      </w:r>
    </w:p>
    <w:p>
      <w:pPr>
        <w:pStyle w:val="Normal"/>
        <w:rPr/>
      </w:pPr>
      <w:r>
        <w:rPr>
          <w:b/>
          <w:sz w:val="24"/>
        </w:rPr>
        <w:t>IČO 00 54 46 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stoupená       , ředitelkou SOŠ Prostějov</w:t>
      </w:r>
    </w:p>
    <w:p>
      <w:pPr>
        <w:pStyle w:val="Zkladntext2"/>
        <w:rPr/>
      </w:pPr>
      <w:r>
        <w:rPr/>
        <w:t>(dále jen odběratel)</w:t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řinecké gastroslužby, s. r. o., se sídlem Průmyslová 1035, Staré Město, 739 61 Třine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ČO 25 83 81 48, DIČ CZ 25 83 81 48 zastoupená    , jednatelem společnos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ále jen dodavatel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uzavírají dle platných právních předpisů (zejména pak Zákoníku práce a Školského zákon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smlouvu o spolupráci při zajišťování praktického vyučová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rPr/>
      </w:pPr>
      <w:r>
        <w:rPr/>
        <w:t>Předmětem této smlouvy je příprava žáků na budoucí povolání – obor Kuchař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24"/>
          <w:szCs w:val="12"/>
          <w:u w:val="single"/>
        </w:rPr>
      </w:pPr>
      <w:r>
        <w:rPr>
          <w:b/>
          <w:sz w:val="24"/>
          <w:szCs w:val="12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áva a povinnosti smluvních stran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>Dodavatel se zavazuje, že:</w:t>
      </w:r>
    </w:p>
    <w:p>
      <w:pPr>
        <w:pStyle w:val="TextBody"/>
        <w:ind w:left="502" w:hanging="0"/>
        <w:rPr/>
      </w:pPr>
      <w:r>
        <w:rPr/>
        <w:t xml:space="preserve"> </w:t>
      </w:r>
    </w:p>
    <w:p>
      <w:pPr>
        <w:pStyle w:val="TextBody"/>
        <w:ind w:left="142" w:hanging="0"/>
        <w:rPr/>
      </w:pPr>
      <w:r>
        <w:rPr/>
        <w:t>a) Zabezpečí odborný výcvik pro žáky oboru Kuchař uvedené v P</w:t>
      </w:r>
      <w:r>
        <w:rPr>
          <w:b/>
        </w:rPr>
        <w:t>říloze č. 2</w:t>
      </w:r>
      <w:r>
        <w:rPr/>
        <w:t xml:space="preserve"> této smlouvy.</w:t>
      </w:r>
    </w:p>
    <w:p>
      <w:pPr>
        <w:pStyle w:val="Normal"/>
        <w:ind w:left="142" w:hanging="0"/>
        <w:rPr/>
      </w:pPr>
      <w:r>
        <w:rPr>
          <w:sz w:val="24"/>
        </w:rPr>
        <w:t xml:space="preserve">b) Odborný výcvik bude probíhat na pracovišti Gastrocentrum Prostějov, v Areálu HŽP a.s. Prostějov, Dolní 3137/100 podle schválených učebních dokumentů pro obor vzdělání </w:t>
      </w:r>
    </w:p>
    <w:p>
      <w:pPr>
        <w:pStyle w:val="Normal"/>
        <w:ind w:left="142" w:hanging="0"/>
        <w:rPr/>
      </w:pPr>
      <w:r>
        <w:rPr>
          <w:sz w:val="24"/>
        </w:rPr>
        <w:t>65- 51- H/01 Kuchař – číšník, zaměření Kuchař.</w:t>
      </w:r>
    </w:p>
    <w:p>
      <w:pPr>
        <w:pStyle w:val="Normal"/>
        <w:spacing w:before="60" w:after="0"/>
        <w:ind w:left="142" w:hanging="0"/>
        <w:rPr>
          <w:color w:val="000000"/>
          <w:sz w:val="24"/>
          <w:szCs w:val="24"/>
        </w:rPr>
      </w:pPr>
      <w:r>
        <w:rPr>
          <w:sz w:val="24"/>
        </w:rPr>
        <w:t xml:space="preserve">c) </w:t>
      </w:r>
      <w:r>
        <w:rPr>
          <w:color w:val="000000"/>
          <w:sz w:val="24"/>
          <w:szCs w:val="24"/>
        </w:rPr>
        <w:t>V souladu s § 65 odst. 3 zákona č. 561/2004 Sb. (školského zákona) v platném znění budou při odborném výcviku dodržována ustanovení zákoníku práce, která upravují pracovní dobu mladistvých a bezpečnost a ochranu zdraví při práci žáků, péči o zaměstnance a pracovní podmínky žen a mladistvých, a další předpisy o bezpečnosti a ochraně zdraví při práci.</w:t>
      </w:r>
    </w:p>
    <w:p>
      <w:pPr>
        <w:pStyle w:val="Normal"/>
        <w:spacing w:before="60" w:after="0"/>
        <w:ind w:left="142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d) </w:t>
      </w:r>
      <w:r>
        <w:rPr>
          <w:color w:val="000000"/>
          <w:sz w:val="24"/>
          <w:szCs w:val="24"/>
        </w:rPr>
        <w:t xml:space="preserve">Prostory budou z hlediska bezpečnosti pro navrhovaný účel (realizace odborného výcviku) odpovídat předpisům BOZP a PO a normám příslušného orgánu hygienické služby.  </w:t>
      </w:r>
      <w:r>
        <w:rPr>
          <w:sz w:val="24"/>
        </w:rPr>
        <w:t>Materiální zabezpečení praktického vyučování bude odpovídat potřebám výuky daného oboru vzdělání.</w:t>
      </w:r>
    </w:p>
    <w:p>
      <w:pPr>
        <w:pStyle w:val="Normal"/>
        <w:ind w:left="142" w:hanging="0"/>
        <w:rPr>
          <w:sz w:val="24"/>
        </w:rPr>
      </w:pPr>
      <w:r>
        <w:rPr>
          <w:color w:val="000000"/>
          <w:sz w:val="24"/>
          <w:szCs w:val="24"/>
        </w:rPr>
        <w:t>e) R</w:t>
      </w:r>
      <w:r>
        <w:rPr>
          <w:sz w:val="24"/>
        </w:rPr>
        <w:t xml:space="preserve">espektovat oprávněné požadavky školy v otázkách praktické výuky, tj. získávání 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aktických zkušeností, dovedností, vědomostí a návyků, s přísným respektováním 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ákonných pracovních podmínek mladistvých v souladu s pracovně právními předpisy.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 xml:space="preserve">f) V době nepřítomnosti učitele odborného výcviku zajistí, že žáci budou pracovat pod 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 xml:space="preserve">dohledem instruktora odborného výcviku – </w:t>
      </w:r>
      <w:r>
        <w:rPr>
          <w:b/>
          <w:sz w:val="24"/>
        </w:rPr>
        <w:t>Příloha č. 1</w:t>
      </w:r>
    </w:p>
    <w:p>
      <w:pPr>
        <w:pStyle w:val="Normal"/>
        <w:spacing w:before="60" w:after="0"/>
        <w:ind w:left="142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g) </w:t>
      </w:r>
      <w:r>
        <w:rPr>
          <w:color w:val="000000"/>
          <w:sz w:val="24"/>
          <w:szCs w:val="24"/>
        </w:rPr>
        <w:t xml:space="preserve">Umožní zástupcům školy (tj. zástupcům školy a jejího zřizovatele), České školní inspekci </w:t>
      </w:r>
    </w:p>
    <w:p>
      <w:pPr>
        <w:pStyle w:val="Normal"/>
        <w:spacing w:before="60" w:after="0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vstup do prostor, kde je realizován odborný výcvik v rozsahu potřebném pro provádění </w:t>
      </w:r>
    </w:p>
    <w:p>
      <w:pPr>
        <w:pStyle w:val="Normal"/>
        <w:spacing w:before="60" w:after="0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koordinačních a kontrolních činností a bezpečnosti práce.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h) V nezbytném rozsahu se bude podílet na zajištění závěrečných zkoušek a dalších   činností, které souvisejí se závěrem odborného výcviku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 xml:space="preserve">Odběratel se zavazuje, že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a) Všichni žáci budou proškoleni o bezpečnosti práce, při každém nástupu na jinou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acovní činnost budou znovu poučeni o BOZP. Tyto zásady je nutno dodržovat a vés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 nich evidenci dle platných právních předpisů.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b) Praktická výuka bude uskutečňována pod přímým dohledem učitele odborného výcviku,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podle tematického plánu OV, platného RVP a ŠVP (Vyhl. 13/2005 Sb. o středním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vzdělávání a vzdělávání v konzervatoři v platném znění). UOV je zaměstnancem školy.   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Činnost UOV řídí a kontroluje ZŘ pro OV výcviku jmenovaný školou. V případě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nepřítomnosti UOV na pracovišti žáci pracují pod vedením instruktora OV, který má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písemné pověření provozovatele. Podmínky spolupráce pověřeného zaměstnanc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davatele (instruktora) jsou uvedeny v </w:t>
      </w:r>
      <w:r>
        <w:rPr>
          <w:b/>
          <w:sz w:val="24"/>
        </w:rPr>
        <w:t>Příloze č. 1</w:t>
      </w:r>
      <w:r>
        <w:rPr>
          <w:sz w:val="24"/>
        </w:rPr>
        <w:t xml:space="preserve"> – Instruktor žáků.</w:t>
      </w:r>
    </w:p>
    <w:p>
      <w:pPr>
        <w:pStyle w:val="Normal"/>
        <w:rPr/>
      </w:pPr>
      <w:r>
        <w:rPr>
          <w:sz w:val="24"/>
        </w:rPr>
        <w:t xml:space="preserve">c) Pracovní oděv a obuv i osobní ochranné pracovní prostředky žákům, nepřipravujícím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e pro žádnou organizaci, zajišťuje škola.  </w:t>
      </w:r>
    </w:p>
    <w:p>
      <w:pPr>
        <w:pStyle w:val="Normal"/>
        <w:rPr/>
      </w:pPr>
      <w:r>
        <w:rPr>
          <w:sz w:val="24"/>
        </w:rPr>
        <w:t xml:space="preserve">d) Odběratel se zavazuje respektovat oprávněné požadavky dodavatele na dodržení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ozvrhu praktické výuky a docházky žáků na pracovní činnost.</w:t>
      </w:r>
    </w:p>
    <w:p>
      <w:pPr>
        <w:pStyle w:val="Normal"/>
        <w:rPr/>
      </w:pPr>
      <w:r>
        <w:rPr>
          <w:sz w:val="24"/>
        </w:rPr>
        <w:t xml:space="preserve">e) Škola je povinna uzavřít řádné pojištění svých žáků, včetně pojištění pro případné 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škody vzniklé v průběhu výuky zaviněním žáků na majetku nebo zásobách společnosti.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Škody na inventáři dodavatele budou řešeny po vzájemné dohodě jeho částečným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oplněním odběratelem nejméně 1x ročně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avidla odborného výcviku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 Odborný výcvik spočívá v osvojování si základních dovedností, činností a návyků,</w:t>
      </w:r>
    </w:p>
    <w:p>
      <w:pPr>
        <w:pStyle w:val="Normal"/>
        <w:rPr>
          <w:sz w:val="24"/>
        </w:rPr>
      </w:pPr>
      <w:r>
        <w:rPr>
          <w:sz w:val="24"/>
        </w:rPr>
        <w:t>zhotovení výrobků, ve výkonu služeb nebo ve výkonu prací, které mají materiální</w:t>
      </w:r>
    </w:p>
    <w:p>
      <w:pPr>
        <w:pStyle w:val="Normal"/>
        <w:rPr>
          <w:sz w:val="24"/>
        </w:rPr>
      </w:pPr>
      <w:r>
        <w:rPr>
          <w:sz w:val="24"/>
        </w:rPr>
        <w:t>hodnotu. Odborný výcvik se řídí Vyhl. 13/2005 Sb. o středním vzdělávání a vzdělávání</w:t>
      </w:r>
    </w:p>
    <w:p>
      <w:pPr>
        <w:pStyle w:val="Normal"/>
        <w:rPr>
          <w:sz w:val="24"/>
        </w:rPr>
      </w:pPr>
      <w:r>
        <w:rPr>
          <w:sz w:val="24"/>
        </w:rPr>
        <w:t>v konzervatoři v platném znění. Vyučovací jednotkou je vyučovací den, v prvním</w:t>
      </w:r>
    </w:p>
    <w:p>
      <w:pPr>
        <w:pStyle w:val="Normal"/>
        <w:rPr>
          <w:sz w:val="24"/>
        </w:rPr>
      </w:pPr>
      <w:r>
        <w:rPr>
          <w:sz w:val="24"/>
        </w:rPr>
        <w:t>ročníku nesmí být delší než 6 hodin a odpolední vyučování končí nejpozději ve 20 hodin.</w:t>
      </w:r>
    </w:p>
    <w:p>
      <w:pPr>
        <w:pStyle w:val="Normal"/>
        <w:rPr>
          <w:sz w:val="24"/>
        </w:rPr>
      </w:pPr>
      <w:r>
        <w:rPr>
          <w:sz w:val="24"/>
        </w:rPr>
        <w:t>Podle potřeb dodavatele mohou žáci druhých a vyšších ročníků pracovat od 6 hodin a</w:t>
      </w:r>
    </w:p>
    <w:p>
      <w:pPr>
        <w:pStyle w:val="Normal"/>
        <w:rPr>
          <w:sz w:val="24"/>
        </w:rPr>
      </w:pPr>
      <w:r>
        <w:rPr>
          <w:sz w:val="24"/>
        </w:rPr>
        <w:t>konec odpoledního vyučování žáků třetích a čtvrtých ročníků ve 22 hodin, za</w:t>
      </w:r>
    </w:p>
    <w:p>
      <w:pPr>
        <w:pStyle w:val="Normal"/>
        <w:rPr>
          <w:sz w:val="24"/>
        </w:rPr>
      </w:pPr>
      <w:r>
        <w:rPr>
          <w:sz w:val="24"/>
        </w:rPr>
        <w:t>předpokladu, že s tím souhlasí ředitelka SOŠ a že mezi koncem jednoho vyučovacího dne</w:t>
      </w:r>
    </w:p>
    <w:p>
      <w:pPr>
        <w:pStyle w:val="Normal"/>
        <w:rPr>
          <w:sz w:val="24"/>
        </w:rPr>
      </w:pPr>
      <w:r>
        <w:rPr>
          <w:sz w:val="24"/>
        </w:rPr>
        <w:t>a začátkem následujícího dne je odpočinek alespoň 12 hodi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Vyučovací hodina v praktickém vyučování má 60 minut. Nejdéle po 4,5 hodinách je zařazována 30 – ti minutová přestávka na oběd.</w:t>
      </w:r>
    </w:p>
    <w:p>
      <w:pPr>
        <w:pStyle w:val="Normal"/>
        <w:rPr>
          <w:sz w:val="24"/>
        </w:rPr>
      </w:pPr>
      <w:r>
        <w:rPr>
          <w:sz w:val="24"/>
        </w:rPr>
        <w:t>Pokud žáci konají odborný výcvik na pracovištích fyzických nebo právnických osob,</w:t>
      </w:r>
    </w:p>
    <w:p>
      <w:pPr>
        <w:pStyle w:val="Normal"/>
        <w:rPr>
          <w:sz w:val="24"/>
        </w:rPr>
      </w:pPr>
      <w:r>
        <w:rPr>
          <w:sz w:val="24"/>
        </w:rPr>
        <w:t>mají přestávky shodně s jejich zaměstnanci v souladu s ustanovením zákoníku práce.</w:t>
      </w:r>
    </w:p>
    <w:p>
      <w:pPr>
        <w:pStyle w:val="Normal"/>
        <w:rPr>
          <w:sz w:val="24"/>
        </w:rPr>
      </w:pPr>
      <w:r>
        <w:rPr>
          <w:sz w:val="24"/>
        </w:rPr>
        <w:t>Délka přestávek se nezapočítává do doby trvání vyučovacího dn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</w:rPr>
        <w:t xml:space="preserve">3. </w:t>
      </w:r>
      <w:r>
        <w:rPr>
          <w:sz w:val="24"/>
        </w:rPr>
        <w:t>Žákům jsou uznány dodavatelem prázdniny ze zákona č. 561/2004 Sb. v souladu s Vyhl.</w:t>
      </w:r>
    </w:p>
    <w:p>
      <w:pPr>
        <w:pStyle w:val="Normal"/>
        <w:rPr>
          <w:sz w:val="24"/>
        </w:rPr>
      </w:pPr>
      <w:r>
        <w:rPr>
          <w:sz w:val="24"/>
        </w:rPr>
        <w:t>č. 16/2005 Sb. o organizaci školního roku v platném znění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4</w:t>
      </w:r>
      <w:r>
        <w:rPr>
          <w:sz w:val="24"/>
        </w:rPr>
        <w:t>.  Dodavatel a odběratel spolupracují tak, aby praktické vyučování bylo v souladu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>s teoretickým vyučováním a společně řeší problematiku žáků při praktické výuce. Vždy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>v pololetí a na konci školního roku nahlásí dodavatel SOŠ připomínky k průběhu výuky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sz w:val="24"/>
        </w:rPr>
        <w:t>za uplynulé období. Hodnocení žáků z praktické výuky je zcela v kompetenci učitele OV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Odměňování žáků</w:t>
      </w:r>
    </w:p>
    <w:p>
      <w:pPr>
        <w:pStyle w:val="Normal"/>
        <w:ind w:left="708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Žáci vykonávající v souladu s učebními osnovami odborný výcvik na produktivních        činnostech a jsou odměňováni v souladu se současnými platnými právními předpisy</w:t>
      </w:r>
    </w:p>
    <w:p>
      <w:pPr>
        <w:pStyle w:val="Normal"/>
        <w:ind w:left="284" w:hanging="0"/>
        <w:rPr/>
      </w:pPr>
      <w:r>
        <w:rPr>
          <w:sz w:val="24"/>
        </w:rPr>
        <w:t>(hodinová sazba za produktivní činnost žáka činí nejméně 30% minimální mzdy podle § 122 odst. 1, zákona č. 561/2004 Sb. v platném znění). Odměnu poskytuje dodavatel podle doporučení učitele odborného výcviku, na základě odpracovaných hodin, podle kvality výsledků produktivní činnosti s přihlédnutím k celkovému hodnocení jeho prospěchu a chování. Odměnu instruktorům SOŠ nehrad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ravování žáků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sz w:val="24"/>
        </w:rPr>
        <w:t xml:space="preserve">Dodavatel umožní žákům stravování jako ostatním zaměstnancům. Stravování žáků je v souladu se současnými platnými právními předpisy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prava žáků</w:t>
      </w:r>
    </w:p>
    <w:p>
      <w:pPr>
        <w:pStyle w:val="Normal"/>
        <w:ind w:left="3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Jízdné žáků není předmětem této smlou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VII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/>
      </w:pPr>
      <w:r>
        <w:rPr/>
        <w:t>Závěrečná ustanove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Právní vztahy, které nejsou výslovně upraveny touto smlouvou se řídí příslušnými ustanoveními NOZ, Zákoníku práce a zákona č. 561/2004 Sb., o předškolním, základním, středním vyšším odborném a jiném vzdělávání (školský zákon), v platném znění, dle vyhlášky č. 13/2005 Sb., o středním vzdělávání a vzdělávání v konzervatoři v platném znění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2.  Tato smlouva se uzavírá na dobu určitou od 4. 9. 2023 do 28. 6. 2024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 Výpověď musí být doručená písemně. V případě, že jednotlivé body smlouvy nebudou 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>plněny, zanikají práva a závazky, vyplývající z této smlouvy dnem doručení písemného sdělení o odstoupení smlouvy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4"/>
        </w:rPr>
        <w:t>4.  Součástí této smlouvy je příloha obsahující jména žáků, obor vzdělání, roční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 xml:space="preserve">5. Tato smlouva je vyhotovena ve dvou stejnopisech. Každá smluvní strana obdrží po jednom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vyhotov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ředitelka SOŠ Prostějov</w:t>
        <w:tab/>
        <w:tab/>
        <w:tab/>
        <w:tab/>
        <w:tab/>
        <w:t>jednatel společnos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Prostějově, 1. 9. 20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i/>
          <w:sz w:val="24"/>
        </w:rPr>
        <w:drawing>
          <wp:inline distT="0" distB="0" distL="0" distR="0">
            <wp:extent cx="1057275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</w:rPr>
        <w:t xml:space="preserve">                           </w:t>
      </w:r>
      <w:r>
        <w:rPr>
          <w:i/>
          <w:sz w:val="24"/>
        </w:rPr>
        <w:t>Nám. E. Husserla 30/1, 796 01 Prostějov, tel.: 582 35 19 77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i/>
          <w:sz w:val="24"/>
        </w:rPr>
        <w:tab/>
        <w:tab/>
        <w:tab/>
        <w:tab/>
      </w:r>
      <w:r>
        <w:rPr>
          <w:sz w:val="24"/>
        </w:rPr>
        <w:tab/>
        <w:tab/>
        <w:tab/>
      </w:r>
      <w:r>
        <w:rPr/>
        <w:tab/>
        <w:tab/>
        <w:tab/>
        <w:tab/>
      </w:r>
    </w:p>
    <w:p>
      <w:pPr>
        <w:pStyle w:val="TextBody"/>
        <w:rPr/>
      </w:pPr>
      <w:r>
        <w:rPr/>
        <w:t>Provozovna: Gastrocentrum Prostějov (Areál HŽP Prostějov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</w:t>
      </w:r>
      <w:r>
        <w:rPr/>
        <w:t xml:space="preserve">jméno a příjmení IOV                         </w:t>
        <w:tab/>
        <w:tab/>
        <w:t>zástupce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 xml:space="preserve">                         </w:t>
      </w:r>
      <w:r>
        <w:rPr>
          <w:u w:val="single"/>
        </w:rPr>
        <w:t>šéfkuchař</w:t>
        <w:tab/>
        <w:tab/>
        <w:tab/>
        <w:t>vedoucí_______________________</w:t>
      </w:r>
    </w:p>
    <w:p>
      <w:pPr>
        <w:pStyle w:val="TextBody"/>
        <w:rPr/>
      </w:pPr>
      <w:r>
        <w:rPr/>
        <w:t xml:space="preserve">                  </w:t>
      </w:r>
      <w:r>
        <w:rPr/>
        <w:t>pracovní zařazení                                              pracovní zařazen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věřuji Vás tímto funkcí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INSTRUKTOR ŽÁKŮ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40" w:leader="none"/>
        </w:tabs>
        <w:rPr/>
      </w:pPr>
      <w:r>
        <w:rPr/>
        <w:t>v oboru vzdělání</w:t>
        <w:tab/>
        <w:t xml:space="preserve">65- 51 –H/01 Kuchař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40" w:leader="none"/>
        </w:tabs>
        <w:rPr/>
      </w:pPr>
      <w:r>
        <w:rPr/>
        <w:tab/>
        <w:tab/>
        <w:tab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40" w:leader="none"/>
        </w:tabs>
        <w:rPr/>
      </w:pPr>
      <w:r>
        <w:rPr/>
        <w:tab/>
        <w:tab/>
        <w:tab/>
        <w:tab/>
        <w:tab/>
      </w:r>
    </w:p>
    <w:p>
      <w:pPr>
        <w:pStyle w:val="TextBody"/>
        <w:rPr/>
      </w:pPr>
      <w:r>
        <w:rPr/>
        <w:t>Toto pověření platí po dobu od 4. 9. 2023 do 28. 6. 20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Instruktora schvaluje ředitelka SOŠ Prostějov na návrh organizace, ve které probíhá odborný výcvik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Činnost instruktora řídí a kontroluje ZŘOV. </w:t>
      </w:r>
    </w:p>
    <w:p>
      <w:pPr>
        <w:pStyle w:val="Normal"/>
        <w:rPr>
          <w:sz w:val="24"/>
        </w:rPr>
      </w:pPr>
      <w:r>
        <w:rPr>
          <w:sz w:val="24"/>
        </w:rPr>
        <w:t xml:space="preserve">3.   Instruktor zajišťuje a organizuje odborný výcvik žáků ve spolupráci s učitelem odborného výcviku (UOV) a zástupcem ředitele pro odborný výcvik (ZŘOV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vinnosti Instruktora: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Zajišťuje pracoviště pro výuku i produktivní práci a vytváří optimální pracovní podmínky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ede žáky k dobré pracovní morálce, k samostatnosti a zodpovědnosti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Zadává práci – určuje čas k vykonání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rovádí kontrolu práce a záznamů o práci, včetně celkového vyhodnocení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ede předepsanou dokumentaci, evidenci a záznamy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dává zprávy o chování a prospěchu v odborném výcviku škole, příp. rodičům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Odpovídá za dodržování všech stanovených zásad a předpisů BOZP a PO, včetně dodržování pořádku a hygieny na pracovišti v souvislosti s výkonem žáků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Navrhuje výši finanční odměny jednotlivým žákům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Řeší případné sporné otázky a konflikty na pracovišti v souvislosti s výkonem praxe žák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Prostějově dne 4. 9. 2023</w:t>
        <w:tab/>
        <w:tab/>
        <w:t xml:space="preserve">                   ředitelka SOŠ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IOV………………………………..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ástupce IOV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ZŘOV………………………………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řinecké Gastroslužby s. r. o., Průmyslová 1035, Staré Město, 739 61 Třin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vozovna: Gastrocentrum Prostějov, Areál HŽP a. s. Prostějov, Dolní 3137/1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č. 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e smlouvě o spolupráci při realizaci praktického vyučování žáků ve školním roce 2023/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Žáci zařazení na provozní pracoviště od 4. 9. 202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ichý týd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Žáci budou pracovat pod vedením učitelky odborného výcviku paní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. ročník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říjmení a jmén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um narození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ročník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říjmení a jmén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um narození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6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udý týd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Žáci budou pracovat pod vedením učitelky odborného výcviku paní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ročník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říjmení a jmén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um narození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6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ostějově 1. 9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řinecké gastroslužby s. r. o., Průmyslová 1035, Staré Město, 739 61 Třinec</w:t>
      </w:r>
    </w:p>
    <w:p>
      <w:pPr>
        <w:pStyle w:val="Normal"/>
        <w:rPr>
          <w:b/>
          <w:b/>
        </w:rPr>
      </w:pPr>
      <w:r>
        <w:rPr>
          <w:b/>
        </w:rPr>
        <w:t>Provozovna: Gastrocentrum Prostějov, HŽP a. s., Dolní 3137/100, Prostějov, 796 01 Prostějo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datek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e smlouvě o spolupráci při realizaci praktického vyučování žáků ve školním roce 2023/2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chý týden</w:t>
      </w:r>
    </w:p>
    <w:p>
      <w:pPr>
        <w:pStyle w:val="Normal"/>
        <w:rPr/>
      </w:pPr>
      <w:r>
        <w:rPr/>
        <w:t>1</w:t>
      </w:r>
      <w:r>
        <w:rPr>
          <w:b/>
          <w:i/>
        </w:rPr>
        <w:t xml:space="preserve">)            </w:t>
      </w:r>
      <w:r>
        <w:rPr/>
        <w:t>, žákyně 1. ročníku oboru vzdělání Kuchař, bude od 25. 9. 2023 vykonávat odborný výcvik na vaší provozovně.</w:t>
      </w:r>
    </w:p>
    <w:p>
      <w:pPr>
        <w:pStyle w:val="Normal"/>
        <w:rPr/>
      </w:pPr>
      <w:r>
        <w:rPr/>
        <w:t>2)          , žákyně 1. ročníku oboru vzdělání Kuchař, bude od 25. 9. 2023 vykonávat odborný výcvik na vaší provozovně.</w:t>
      </w:r>
    </w:p>
    <w:p>
      <w:pPr>
        <w:pStyle w:val="Normal"/>
        <w:rPr/>
      </w:pPr>
      <w:r>
        <w:rPr/>
        <w:t>3)                 , žák 1. ročníku oboru vzdělání Kuchař, bude od 25. 9. 2023 vykonávat odborný výcvik na vaší provozovně.</w:t>
      </w:r>
    </w:p>
    <w:p>
      <w:pPr>
        <w:pStyle w:val="Normal"/>
        <w:rPr/>
      </w:pPr>
      <w:r>
        <w:rPr/>
        <w:t>4)             , žákyně 1. ročníku oboru vzdělání Kuchař, nebude od 25. 9. 2023 vykonávat odborný výcvik na vaší provozovně.</w:t>
      </w:r>
    </w:p>
    <w:p>
      <w:pPr>
        <w:pStyle w:val="Normal"/>
        <w:rPr/>
      </w:pPr>
      <w:r>
        <w:rPr/>
        <w:t>5)                , žákyně 1. ročníku oboru vzdělání Kuchař, nebude od 25. 9. 2023 vykonávat odborný výcvik na vaší provozov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dý týd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       </w:t>
      </w:r>
      <w:r>
        <w:rPr/>
        <w:t>, žák 2. ročníku oboru vzdělání Kuchař, nebude od 18. 9. 2023 vykonávat odborný výcvik na vaší provozovn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rostějově 15. 9.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2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09:00Z</dcterms:created>
  <dc:creator>Báčová</dc:creator>
  <dc:description/>
  <cp:keywords/>
  <dc:language>en-US</dc:language>
  <cp:lastModifiedBy>Správce</cp:lastModifiedBy>
  <cp:lastPrinted>2023-08-01T10:29:00Z</cp:lastPrinted>
  <dcterms:modified xsi:type="dcterms:W3CDTF">2023-09-27T08:17:00Z</dcterms:modified>
  <cp:revision>3</cp:revision>
  <dc:subject/>
  <dc:title>Střední odborné učiliště obchodní, nám</dc:title>
</cp:coreProperties>
</file>