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BJEDNÁVKOVÝ LIST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PROJEKT – AŠ s.r.o.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Název: Městský dům dětí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</w:rPr>
              <w:t>a mládeže Sluníčko A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Koperníkova 2633/6, 352 01 Aš</w:t>
            </w:r>
          </w:p>
          <w:p>
            <w:pPr>
              <w:pStyle w:val="Normlnweb"/>
              <w:spacing w:before="28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ídlo: Štefánikova 2515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52 01 Aš</w:t>
            </w:r>
          </w:p>
        </w:tc>
      </w:tr>
      <w:tr>
        <w:trPr>
          <w:trHeight w:val="21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IČ: </w:t>
            </w:r>
            <w:r>
              <w:rPr/>
              <w:t>02953951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IČ: 47722363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Objednáváme u Vás stavební práce - oprava WC a schodů na základě cenové nabídky č. 2023002.</w:t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color w:val="00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32"/>
                <w:szCs w:val="32"/>
              </w:rPr>
              <w:t>Přípravné a bourací práce, odvoz suti a odpadu, demontáž a montáž sanita, bednění schody, včetně zednických a dokončovacích prací a zednického materiál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počátek 9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kturou, dle předběžné kalkulace 135.883 Kč.</w:t>
            </w:r>
          </w:p>
          <w:p>
            <w:pPr>
              <w:pStyle w:val="Normal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4)Místo a datum splatnosti ce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Fa</w:t>
            </w:r>
          </w:p>
        </w:tc>
      </w:tr>
      <w:tr>
        <w:trPr>
          <w:trHeight w:val="24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80" w:after="280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V Aši dne 11.09.2023</w:t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b/>
                <w:b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caps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 Light" w:hAnsi="Calibri Light" w:cs="Calibri Light"/>
                <w:caps/>
                <w:sz w:val="32"/>
                <w:szCs w:val="32"/>
              </w:rPr>
            </w:pPr>
            <w:r>
              <w:rPr>
                <w:rFonts w:cs="Calibri Light" w:ascii="Calibri Light" w:hAnsi="Calibri Light"/>
                <w:caps/>
                <w:sz w:val="32"/>
                <w:szCs w:val="32"/>
              </w:rPr>
            </w:r>
          </w:p>
          <w:p>
            <w:pPr>
              <w:pStyle w:val="Normlnweb"/>
              <w:spacing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ormlnweb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b/>
        </w:rPr>
        <w:t>http://www.meddmslunicko.cz/</w:t>
      </w:r>
    </w:hyperlink>
    <w:r>
      <w:rPr>
        <w:b/>
      </w:rPr>
      <w:t xml:space="preserve">                   Štefánikova 2515, Aš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847725" cy="8477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Arial Unicode MS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dmslun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admin</dc:creator>
  <dc:description/>
  <cp:keywords/>
  <dc:language>en-US</dc:language>
  <cp:lastModifiedBy>DELL</cp:lastModifiedBy>
  <cp:lastPrinted>2022-08-22T10:17:00Z</cp:lastPrinted>
  <dcterms:modified xsi:type="dcterms:W3CDTF">2023-09-27T08:02:00Z</dcterms:modified>
  <cp:revision>7</cp:revision>
  <dc:subject/>
  <dc:title/>
</cp:coreProperties>
</file>