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mlouva o dílo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Smluvní stran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dnatel: Obec Kozlov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20"/>
        </w:rPr>
        <w:t>Kozlov 3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20"/>
        </w:rPr>
        <w:t xml:space="preserve">Ledeč nad Sázavou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20"/>
        </w:rPr>
        <w:t>5840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20"/>
        </w:rPr>
        <w:t>IČO 00267660  DIČ CZ0026766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b/>
          <w:bCs/>
          <w:sz w:val="20"/>
        </w:rPr>
        <w:t>Zhotovitel:  EUROTERA s.r.o.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20"/>
        </w:rPr>
        <w:t>Čechova  248 Ledeč nad Sázavou 58401</w:t>
      </w:r>
    </w:p>
    <w:p>
      <w:pPr>
        <w:pStyle w:val="Normal"/>
        <w:ind w:left="1418" w:hanging="1418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</w:t>
      </w:r>
      <w:r>
        <w:rPr>
          <w:rFonts w:cs="Verdana" w:ascii="Verdana" w:hAnsi="Verdana"/>
          <w:b/>
          <w:bCs/>
          <w:sz w:val="20"/>
        </w:rPr>
        <w:t>IČO 24802387   DIČ CZ24802387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</w:t>
      </w:r>
    </w:p>
    <w:p>
      <w:pPr>
        <w:pStyle w:val="Normal"/>
        <w:ind w:left="1418" w:hanging="141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Cs/>
          <w:sz w:val="20"/>
          <w:highlight w:val="yellow"/>
        </w:rPr>
      </w:pPr>
      <w:r>
        <w:rPr>
          <w:rFonts w:cs="Verdana" w:ascii="Verdana" w:hAnsi="Verdana"/>
          <w:bCs/>
          <w:sz w:val="20"/>
          <w:highlight w:val="yellow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  <w:highlight w:val="yellow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1418" w:hanging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>zástupce ve věcech technických: Bohuslav Janeček</w:t>
      </w:r>
    </w:p>
    <w:p>
      <w:pPr>
        <w:pStyle w:val="Normal"/>
        <w:tabs>
          <w:tab w:val="clear" w:pos="708"/>
          <w:tab w:val="left" w:pos="4678" w:leader="none"/>
        </w:tabs>
        <w:ind w:left="1418" w:hanging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1418" w:hanging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1418" w:hanging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ind w:left="1418" w:hanging="1418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tabs>
          <w:tab w:val="clear" w:pos="708"/>
          <w:tab w:val="left" w:pos="1515" w:leader="none"/>
          <w:tab w:val="left" w:pos="4860" w:leader="none"/>
        </w:tabs>
        <w:ind w:left="144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/dále jen zhotovitel/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a též jako „smluvní strana“ nebo „smluvní strany“ nebo účastník smlouvy“ nebo „účastníci smlouvy“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Předmět smlouvy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se zavazuje provést pro objednatele za podmínek sjednaných v této smlouvě následující dílo  - Oprava MK  Kozlov 26c,25c,15c vícepráce</w:t>
      </w:r>
    </w:p>
    <w:p>
      <w:pPr>
        <w:pStyle w:val="Zkladntext2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sto plnění: Kozlov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Rozsah prací – rozpoč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hotovitel se zavazuje provést dílo s odbornou péčí na svůj náklad a na své nebezpečí v rozsahu stanoveném zadávací dokumentací, přičemž je povinen dodržet příslušné platné technické normy, vztahující se k prováděnému dílu. Objednatel se zavazuje zhotovené dílo převzít a zaplatit sjednanou cenu ve výši, způsobem a za podmínek uvedených v této smlouvě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/>
      </w:pPr>
      <w:r>
        <w:rPr>
          <w:rFonts w:cs="Verdana" w:ascii="Verdana" w:hAnsi="Verdana"/>
          <w:sz w:val="20"/>
          <w:u w:val="single"/>
        </w:rPr>
        <w:t>III. Dodací lhůta, předání a převzetí díl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se zavazuje provést sjednané dílo ve lhůtě:  27.7.2023 - 30.11.2023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hotovitel splní svou povinnost provést dílo jeho řádným ukončením bez zjevných nedodělků a předáním předmětu díla objednateli.  Objednatel je povinen dílo převzít, pokud nebude vykazovat zjevné vady, s výjimkou drobných vad, které nebrání řádnému užívání dí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Po řádném zhotovení díla vyzve zhotovitel objednatele nejméně 3 pracovní dny předem k jeho předání a převzetí v místě plnění. Dokladem o ukončení díla bude zápis o předání a převzetí díla podepsaný zástupci obou smluvních stran ve věcech technických, jehož přílohou bude soupis všech případných vad a nedodělků s termíny jejich odstranění. Objednatel si vyhrazuje právo odmítnout převzetí díla v případě, že toto by vykazovalo vady, popř. nedodělky, které by bránily řádnému užívání díla. Důvody pro odmítnutí převzetí díla je objednatel povinen uvést do zápisu.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. Cena a platební podmínky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častníci smlouvy se dohodli, že cena za provedené dílo činí: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bez DPH:              954 557,-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PH 21%:                     202 556,97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6"/>
          <w:szCs w:val="6"/>
          <w:highlight w:val="yellow"/>
        </w:rPr>
      </w:pPr>
      <w:r>
        <w:rPr>
          <w:rFonts w:cs="Verdana" w:ascii="Verdana" w:hAnsi="Verdana"/>
          <w:sz w:val="6"/>
          <w:szCs w:val="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 celkem:             1 167 114,- Kč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Objednatel prohlašuje, že financování prací, které jsou předmětem této smlouvy má zajištěno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jem víceprací musí být předem dohodnut, zapsán a odsouhlasen oběma smluvními stranami ve stavebním deníku. Bez projednání a odsouhlasení objemu víceprací před jejich zahájením nemá zhotovitel nárok na jejich úhradu. 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hotovitel má nárok na úhradu ceny víceprací ve výši ceny </w:t>
      </w:r>
      <w:r>
        <w:rPr>
          <w:rFonts w:cs="Arial" w:ascii="Verdana" w:hAnsi="Verdana"/>
          <w:sz w:val="20"/>
          <w:szCs w:val="20"/>
        </w:rPr>
        <w:t>smluvních jednotkových cen z nabídky</w:t>
      </w:r>
      <w:r>
        <w:rPr>
          <w:rFonts w:cs="Verdana" w:ascii="Verdana" w:hAnsi="Verdana"/>
          <w:sz w:val="20"/>
        </w:rPr>
        <w:t xml:space="preserve">, podle kterých byla stanovena cena díla. 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u za provedené dílo se objednatel zavazuje zaplatit jednorázovou fakturo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latnost faktury činí 14 dnů ode dne vystavení faktury zhotovitelem. Zaplacením se rozumí okamžik, kdy je fakturovaná částka odepsána z účtu objednatele ve prospěch účtu zhotovitele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. Součinnost objednatel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jednatel se zavazuje vytvořit podmínky pro provádění stavby, zejména v dostatečném předstihu zajistit a zhotoviteli předat stavební povolení, popř. další povolení, jejichž vydání je dle platných právních předpisů pro realizaci díla nezbytné (po dobu nesplnění této povinnosti objednatelem není zhotovitel v prodlení s plněním svých závazků)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Nedostaví-li se objednatel ke kontrole, na kterou byl zhotovitelem řádně pozván nebo která se měla konat podle dohodnutého časového rozvrhu, může zhotovitel pokračovat v provádění dí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Povinnosti zhotovitel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Věci, které jsou potřebné k provedení díla a k jejichž opatření není podle této smlouvy zavázán objednatel, je povinen opatřit zhotovitel. Jedná se zejména o veškerý stavební a montážní materiál potřebný k provedení díla dle zadávací dokumentace.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hotovitel je povinen provádět všechny stavební a montážní práce v souladu se schválenou zadávací dokumentací, ČSN a platnými právními předpisy, zejména z oblasti BOZP a PO. 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  <w:szCs w:val="20"/>
        </w:rPr>
        <w:t>Obě smluvní strany se před začátkem prací vzájemně informovali o pracovních rizicích na místě plnění předmětu díla (staveništi)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provede na vlastní náklady a odpovědnost:</w:t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ytýčení staveniště a veškerých nadzemních i podzemních sítí a zařízení a učiní všechna nezbytná opatření, jimiž bude předejito porušení jakékoliv inženýrské sítě během výstavby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-  údržbu dotčených komunikací, včetně uvedení všech povrchů do původního stavu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- uvedení stavbou dotčených pozemků do původního stavu a jejich protokolární předání zpět vlastníkům</w:t>
      </w:r>
    </w:p>
    <w:p>
      <w:pPr>
        <w:pStyle w:val="Normal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případě, že má být dílčí část díla zakryta nebo má být jinak znemožněn přístup k ní, je zhotovitel povinen prokazatelným způsobem vyzvat objednatele nejméně 2 pracovní dny předem ke kontrole tak, aby tento mohl prověřit řádné provedení zakrývané části díla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odpovídá za bezpečnost práce, za dodržování předpisů o práci v ochranných pásmech, požárních a jiných předpisů chránících veřejné zájmy. Zhotovitel odpovídá za bezpečnost a ochranu zdraví všech osob v prostoru staveniště. Zhotovitel zajistí na svou odpovědnost a náklady dodržování bezpečnosti a ochrany zdraví při práci dle zákona č. 309/2006 Sb., v  účinném znění, prováděcích právních předpisů a souvisejících norem a zabezpečí ochranu osob pohybujících se v sousedství staveniště (oplocení a označení staveniště apod.). 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hotovitel zodpovídá za uspořádání staveniště (případně pracoviště) dle nařízení vlády č. 591/2006 Sb., o bližších minimálních požadavcích na bezpečnost a ochranu zdraví při práci na staveništích a č. 362/2005 Sb., o bližších požadavcích na bezpečnost a ochranu zdraví při práci na pracovištích s nebezpečím pádu z výšky nebo do hloubky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je povinen zajistit odborné vedení provádění stavby stavbyvedoucím [povinnosti viz zejména §153 odst. 1 a 2, zákona č. 183/2006 Sb., o územním plánování a stavebním řádu (stavební zákon), ve znění pozdějších předpisů, dále jen „stavební zákon“]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hotovitel se zavazuje používat biologicky odbouratelné náplně v hydraulice mechanizace, která bude na dodávku díla nasazena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O průběhu stavby vede zhotovitel stavební deník. Do stavebního deníku budou zaznamenávány všechny události rozhodné pro realizaci díla, přičemž musí být podepsán zástupci obou smluvních stran ve věcech technických a to nejméně jedenkrát na každém listu. Povinnosti a rozsah vedení evidence stavebního deníku je dán ustanovením § 157 zákona č. 183/2006 Sb. (stavební zákon) v platném znění a § 6 jeho prováděcí vyhlášky č. 499/2006 Sb. o dokumentaci staveb, v platném znění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Objednatel má právo kontroly prováděného díla a má právo přístupu na staveništ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hotovitel na sebe přejímá odpovědnost za škodu způsobenou na zhotovovaném díle po celou dobu jeho realizace, tzn. do okamžiku převzetí díla objednatelem. Totéž platí i pro případné škody způsobené činností zhotovitele, popř. v přímé souvislosti s touto činností, třetí osobě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hotovitel se zavazuje vyklidit staveniště do 5 kalendářních dnů od předání a převzetí díla objednatel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hotovitel bere na vědomí, že nedílnou součástí dodávky díla je i řádná likvidace stavebních odpadů, provedená v souladu s platnými předpis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I. Smluvní pokuty, záruka na jakost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Objednatel se zavazuje pro případ prodlení s placením sjednané ceny díla zaplatit zhotoviteli úrok z prodlení ve výši 0,05% bez DPH z dlužné částky za každý den prodlení.</w:t>
      </w:r>
    </w:p>
    <w:p>
      <w:pPr>
        <w:pStyle w:val="Zkladntext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a nedodržení termínu předání díla vinou na straně zhotovitele uhradí tento objednateli za každý den prodlení smluvní pokutu ve výši 500,- Kč.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a nedodržení ustanovení odst. 14., čl. VI. (vyklizení staveniště), uhradí zhotovitel objednateli za každý den prodlení smluvní pokutu ve výši 500,- Kč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áruční doba na provedené dílo je stanovena dohodou smluvních stran a činí 24 kalendářních měsíců ode dne předání dokončeného díla a jeho převzetí objednatelem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II. Ustanovení závěrečná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 xml:space="preserve">Drobné změny a úpravy v realizaci díla mohou být řešeny průběžně na základě dohody účastníků, zapsané ve stavebním deníku. 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Pokud si shora uvedená změna vyžádá změnu zadávací dokumentace, zajistí tuto objednat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Tato smlouva je vyhotovena ve dvou stejnopisech s platností originálu, z nichž po jednom  obdrží každý z účastníků. Smlouva nabývá platnosti a účinnosti dnem oboustranného podpisu oprávněnými zástupci smluvních stran. Případné změny nebo doplňky této smlouvy budou provedeny písemně formou dodatku a musí být podepsány statutárními nebo oprávněnými zástupci obou stran, není-li v této smlouvě platně ujednáno jinak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Práva a povinnosti smluvních stran založená touto smlouvou se řídí platnými právními předpisy, zejména ustanoveními zákona č. 513/1991 Sb., obchodní zákoník, není-li v této smlouvě platně ujednáno jinak.</w:t>
      </w:r>
    </w:p>
    <w:p>
      <w:pPr>
        <w:pStyle w:val="Odstavecseseznamem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Níže uvedení zástupci obou stran prohlašují, že v souladu se základními dokumenty svých společností jsou oprávněni k podpisu této smlouvy a dále pak prohlašují, že si smlouvu před jejím podpisem přečetli, s jejím obsahem souhlasí, že tato byla uzavřena dle jejich pravé, svobodné a vážně míněné vůle, určitě a srozumitelně, nikoli v tísni nebo za nápadně nevýhodných podmínek, na důkaz čehož připojují své vlastnoruční podpisy.</w:t>
      </w:r>
    </w:p>
    <w:p>
      <w:pPr>
        <w:pStyle w:val="Zkladntext3"/>
        <w:tabs>
          <w:tab w:val="clear" w:pos="3240"/>
          <w:tab w:val="left" w:pos="3119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Zkladntext3"/>
        <w:tabs>
          <w:tab w:val="clear" w:pos="3240"/>
          <w:tab w:val="left" w:pos="3119" w:leader="none"/>
          <w:tab w:val="left" w:pos="558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Zkladntext3"/>
        <w:tabs>
          <w:tab w:val="clear" w:pos="3240"/>
          <w:tab w:val="left" w:pos="5580" w:leader="none"/>
        </w:tabs>
        <w:rPr/>
      </w:pPr>
      <w:r>
        <w:rPr>
          <w:rFonts w:eastAsia="Verdana"/>
        </w:rPr>
        <w:t xml:space="preserve">    </w:t>
      </w:r>
      <w:r>
        <w:rPr/>
        <w:t xml:space="preserve">V Ledči nad Sázavou : 27.7.2023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133350</wp:posOffset>
                </wp:positionV>
                <wp:extent cx="2661285" cy="1237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97.45pt;mso-wrap-distance-left:9.05pt;mso-wrap-distance-right:9.05pt;mso-wrap-distance-top:0pt;mso-wrap-distance-bottom:0pt;margin-top:10.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hotov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33350</wp:posOffset>
                </wp:positionV>
                <wp:extent cx="2661285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97.45pt;mso-wrap-distance-left:9.05pt;mso-wrap-distance-right:9.05pt;mso-wrap-distance-top:0pt;mso-wrap-distance-bottom:0pt;margin-top:10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objedn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240" w:leader="none"/>
      </w:tabs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  <w:tab w:val="left" w:pos="3420" w:leader="none"/>
        <w:tab w:val="left" w:pos="4500" w:leader="none"/>
      </w:tabs>
      <w:ind w:left="360" w:hanging="360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16394"/>
      <w:sz w:val="17"/>
      <w:szCs w:val="17"/>
    </w:rPr>
  </w:style>
  <w:style w:type="paragraph" w:styleId="BodyText2">
    <w:name w:val="Body Text 2"/>
    <w:basedOn w:val="Normal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1:00Z</dcterms:created>
  <dc:creator>LS Telč</dc:creator>
  <dc:description/>
  <cp:keywords/>
  <dc:language>en-US</dc:language>
  <cp:lastModifiedBy>Bohuslav Janecek</cp:lastModifiedBy>
  <cp:lastPrinted>2023-01-05T18:16:00Z</cp:lastPrinted>
  <dcterms:modified xsi:type="dcterms:W3CDTF">2023-09-26T11:01:00Z</dcterms:modified>
  <cp:revision>2</cp:revision>
  <dc:subject/>
  <dc:title>Smlouva o dílo číslo: 1/148/04</dc:title>
</cp:coreProperties>
</file>