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359373/2023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782b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62N17/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Opař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tádlec 66, 391 62 Stád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148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485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XXXXII, vložka 23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předsedou představenstva Bc. Vlastimilem Procházkou a místopředsedou představenstva Lubošem Mrzenou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………………………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 pachtovní smlouvě č. 62N17/47 ze dne 1.3.2017, ve znění dodatku č. 1 ze dne 29.9.2017, dodatku č. 2 ze  dne 30.9.2020, dodatku č. 3 ze dne 30.7.2021, dodatku č. 4 ze dne 29.12.2021 a dodatku č. 5 ze dne 30.9.202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1. Dne 16.12.2022 nabyla vlastnické právo k níže uveden</w:t>
      </w:r>
      <w:r>
        <w:rPr>
          <w:rFonts w:cs="Segoe UI" w:ascii="Segoe UI" w:hAnsi="Segoe UI"/>
          <w:sz w:val="22"/>
          <w:szCs w:val="22"/>
        </w:rPr>
        <w:t>ým</w:t>
      </w:r>
      <w:r>
        <w:rPr>
          <w:rFonts w:cs="Arial" w:ascii="Arial" w:hAnsi="Arial"/>
          <w:sz w:val="22"/>
          <w:szCs w:val="22"/>
        </w:rPr>
        <w:t xml:space="preserve"> pozemkům na třetí osoba Obec Opařany, se sídlem č.p. 30, 391 61 Opařany na základě smlouvy o bezúplatném převodu pozemků č. 1002992247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 </w:t>
      </w:r>
    </w:p>
    <w:tbl>
      <w:tblPr>
        <w:tblW w:w="8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550"/>
        <w:gridCol w:w="1980"/>
        <w:gridCol w:w="1620"/>
      </w:tblGrid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území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arc. </w:t>
            </w:r>
            <w:r>
              <w:rPr>
                <w:i/>
                <w:iCs/>
                <w:sz w:val="22"/>
                <w:szCs w:val="22"/>
              </w:rPr>
              <w:t>číslo 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pař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Opař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KN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9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řan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ř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/16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e dne podání návrhu na vklad smlouvy do katastru nemovitostí nenáleží propachtovateli pachtovné. 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Smluvní strany se dohodly na tom, že s ohledem na skutečnosti uvedené v bodě 1. tohoto dodatku se nově stanovuje výše ročního pachtovného na částku 17.235,- Kč (slovy: sedmnácttisícdvěstětřicetpět korun českých).</w:t>
      </w: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K 1.10.2023 je pachtýř povinen zaplatit částku 17.239,- Kč (slovy: sedmnácttisícdvěstětřicetdevět korun českých)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br w:type="page"/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Tato částka se skládá z ročního pachtovného u pozemků, které nebyly předmětem převodu či přechodu a z alikvotních částí ročního pachtovného u pozemků, které byly předmětem převodu či přechodu. Alikvotní části jsou vypočítány za období od předchozího data splatnosti do rozhodných dat.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Roční pachtovné u pozemků, které nebyly předmětem převodu či přechodu: 17.235,- Kč (slovy: sedmnácttisícdvěstětřicetpět korun českých).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likvotní části ročního nájemného u pozemků, které byly předmětem převodu či přechodu: 4,- Kč (slovy: čtyři koruny české).</w:t>
      </w: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Cs/>
          <w:sz w:val="22"/>
          <w:szCs w:val="22"/>
        </w:rPr>
        <w:t>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1066104"/>
      <w:bookmarkStart w:id="1" w:name="_Hlk11066104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7.9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1066104"/>
      <w:bookmarkStart w:id="3" w:name="_Hlk11066104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</w:t>
        <w:tab/>
        <w:t xml:space="preserve">      …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</w:t>
        <w:tab/>
        <w:t>Zemědělské družstvo Opařan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</w:t>
      </w: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Bc. Vlastimil Procház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propachtovatel</w:t>
        <w:tab/>
        <w:tab/>
        <w:tab/>
        <w:tab/>
        <w:tab/>
        <w:tab/>
        <w:t xml:space="preserve">    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emědělské družstvo Opařany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oš Mrzena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3:00Z</dcterms:created>
  <dc:creator>PFCR</dc:creator>
  <dc:description/>
  <cp:keywords/>
  <dc:language>en-US</dc:language>
  <cp:lastModifiedBy>Kamešová Pavla Ing.</cp:lastModifiedBy>
  <cp:lastPrinted>2023-09-08T10:26:00Z</cp:lastPrinted>
  <dcterms:modified xsi:type="dcterms:W3CDTF">2023-09-27T06:13:00Z</dcterms:modified>
  <cp:revision>2</cp:revision>
  <dc:subject/>
  <dc:title>B - část 2/4/1/a - příloha 5 - str</dc:title>
</cp:coreProperties>
</file>