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arcela Pitnerová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Penzion Hubertus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Doubice 163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07 47 Doubice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5902389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cyklistického kurzu 6.B a 8.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šesté a osmé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23.9. – 29.9.2022, celkem pro 45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6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650 x 6 x 45 = 175 5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e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8.9.2023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3:00Z</dcterms:created>
  <dc:creator>Pěkná Šárka</dc:creator>
  <dc:description/>
  <cp:keywords/>
  <dc:language>en-US</dc:language>
  <cp:lastModifiedBy>user</cp:lastModifiedBy>
  <cp:lastPrinted>2021-09-29T09:08:00Z</cp:lastPrinted>
  <dcterms:modified xsi:type="dcterms:W3CDTF">2023-09-25T05:35:00Z</dcterms:modified>
  <cp:revision>8</cp:revision>
  <dc:subject/>
  <dc:title>                    Hotel Černá Bouda</dc:title>
</cp:coreProperties>
</file>