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z w:val="32"/>
        </w:rPr>
        <w:t>Příloha č. 2 </w:t>
      </w:r>
      <w:r>
        <w:rPr>
          <w:rFonts w:cs="Arial" w:ascii="Arial" w:hAnsi="Arial"/>
          <w:b/>
          <w:smallCaps/>
          <w:sz w:val="32"/>
        </w:rPr>
        <w:t>smlouvy o dílo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ind w:left="180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  <w:t xml:space="preserve">S/ŘVC/99/P/SoD/2023 </w:t>
        <w:tab/>
        <w:t xml:space="preserve">   </w:t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180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 736150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sz w:val="22"/>
        </w:rPr>
        <w:t xml:space="preserve">Tato příloha je nedílnou částí výše specifikované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300" w:after="120"/>
        <w:ind w:left="-142"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ý rozpočet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35"/>
        <w:gridCol w:w="752"/>
        <w:gridCol w:w="1035"/>
        <w:gridCol w:w="937"/>
        <w:gridCol w:w="1427"/>
      </w:tblGrid>
      <w:tr>
        <w:trPr>
          <w:trHeight w:val="608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číslo položky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ruh prá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2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j.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ena / mj.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č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čet mj.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celkem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č</w:t>
            </w:r>
          </w:p>
        </w:tc>
      </w:tr>
      <w:tr>
        <w:trPr>
          <w:trHeight w:val="1423" w:hRule="atLeast"/>
        </w:trPr>
        <w:tc>
          <w:tcPr>
            <w:tcW w:w="9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bookmarkStart w:id="0" w:name="_Hlk344913671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Vrtné práce 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rava soupravy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prava pracoviště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yhloubení a likvidace IG jádrových vrtů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běr vzorků zemin a podzemní vod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4" w:right="91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kvidace pracoviště a uvedení do původního stavu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m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20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</w:tr>
      <w:tr>
        <w:trPr>
          <w:trHeight w:val="2092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Hydrogeologické terénní práce – vystrojené pozorovací </w:t>
            </w:r>
            <w:r>
              <w:rPr>
                <w:bCs/>
                <w:color w:val="000000"/>
                <w:sz w:val="19"/>
                <w:szCs w:val="19"/>
              </w:rPr>
              <w:t>hydrovrty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rava soupravy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prava pracoviště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jádrové vrtání z povrchu terénu </w:t>
            </w:r>
          </w:p>
          <w:p>
            <w:pPr>
              <w:pStyle w:val="Normal"/>
              <w:numPr>
                <w:ilvl w:val="0"/>
                <w:numId w:val="2"/>
              </w:numPr>
              <w:ind w:left="354" w:right="91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rvalé vystrojení hydrovrtu pro čerpací zkoušku </w:t>
            </w:r>
          </w:p>
          <w:p>
            <w:pPr>
              <w:pStyle w:val="Normal"/>
              <w:numPr>
                <w:ilvl w:val="0"/>
                <w:numId w:val="2"/>
              </w:numPr>
              <w:ind w:left="354" w:right="91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běr vzorků zemin a podzemní vody</w:t>
            </w:r>
          </w:p>
          <w:p>
            <w:pPr>
              <w:pStyle w:val="Normal"/>
              <w:numPr>
                <w:ilvl w:val="0"/>
                <w:numId w:val="2"/>
              </w:numPr>
              <w:ind w:left="354" w:right="91" w:hanging="284"/>
              <w:rPr/>
            </w:pPr>
            <w:r>
              <w:rPr>
                <w:rFonts w:cs="Arial" w:ascii="Arial" w:hAnsi="Arial"/>
                <w:sz w:val="19"/>
                <w:szCs w:val="19"/>
              </w:rPr>
              <w:t>likvidace vytěžené zemin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20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</w:tr>
      <w:tr>
        <w:trPr>
          <w:trHeight w:val="1863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ěžká dynamická penetrace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rava soupravy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prava pracoviště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alizace penetračních sond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otechnické vyhodnocení</w:t>
            </w:r>
          </w:p>
          <w:p>
            <w:pPr>
              <w:pStyle w:val="Normal"/>
              <w:numPr>
                <w:ilvl w:val="0"/>
                <w:numId w:val="2"/>
              </w:numPr>
              <w:ind w:left="354" w:right="91" w:hanging="284"/>
              <w:rPr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kvidace pracoviště a uvedení do původního stav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20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423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ondy v korytě Moravy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rava mechanizace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prava pracoviště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běr vzorků sedimentu a povrchové vody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kvidace pracovišt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20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94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Hydrodynamická zkouška na hydrovrtu v trvání 4 hodin + nástup hladin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20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35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74" w:right="91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aboratorní rozbor mechaniky zemi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4" w:right="91" w:hanging="284"/>
              <w:rPr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rnitostní rozb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20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14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74" w:right="91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aboratorní rozbory zemi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4" w:right="91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zistenční mez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206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</w:tr>
      <w:tr>
        <w:trPr>
          <w:trHeight w:val="614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74" w:right="91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aboratorní rozbory zemi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4" w:right="91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ctor standar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20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14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74" w:right="91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aboratorní rozbory zemi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4" w:right="91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BR, CBR s pojive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20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79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boratorní rozbor kontaminace zemin pro posouzení nutnosti uložení na skládku, nebo možnosti využití k zasypávání na povrchu terénu v rozsahu dle vyhlášky 273/2021 Sb. a původní vyhlášky č. 294/2005 Sb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230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boratorní rozbor vody pro stavební účely (agresivita dle ČSN EN 206-1 a ČSN 03 8375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230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aboratorní rozbor vody – základní fyzikálně-chemický rozbor a obsah C10-C4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23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starání režimních údajů podzemní vody z ČHM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p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23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74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pravné a organizační práce, splnění administrativních povinností dle zákona, rekognoskace terénu, projekt průzkumných prac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p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230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</w:tr>
      <w:tr>
        <w:trPr>
          <w:trHeight w:val="796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9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volení, souhlasy se vstupem na pozemky, IS, vytyčen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p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230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</w:tr>
      <w:tr>
        <w:trPr>
          <w:trHeight w:val="796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9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ledování a řízení prací, geologická dokumentace sond, geodetické zaměření sond a profil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p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23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94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9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yhodnocení, závěrečná zpráv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p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230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color w:val="70AD47"/>
                <w:sz w:val="19"/>
                <w:szCs w:val="19"/>
              </w:rPr>
            </w:r>
          </w:p>
        </w:tc>
      </w:tr>
      <w:tr>
        <w:trPr>
          <w:trHeight w:val="650" w:hRule="atLeast"/>
        </w:trPr>
        <w:tc>
          <w:tcPr>
            <w:tcW w:w="994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70AD47"/>
                <w:sz w:val="19"/>
                <w:szCs w:val="19"/>
              </w:rPr>
            </w:r>
          </w:p>
        </w:tc>
        <w:tc>
          <w:tcPr>
            <w:tcW w:w="7559" w:type="dxa"/>
            <w:gridSpan w:val="4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2" w:firstLine="9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kem (bez DPH)</w:t>
            </w:r>
          </w:p>
        </w:tc>
        <w:tc>
          <w:tcPr>
            <w:tcW w:w="14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4.700,-</w:t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ožky 1 až 12 jsou měřenými položkami a jejich skutečné naměřené množství představuje v souladu s § 100 odst. 1 zákona č. 134/2016 Sb., o zadávání veřejných zakázek, ve znění pozdějších předpisů, vyhrazenou změnu závazku ze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, která bude uzavřena s vybraným dodavatelem. Množství prací v takto vyhrazené změně se nezapočítává do limitu pro povolené změny dle § 222 zákona č. 134/2016 Sb., o zadávání veřejných zakázek, ve znění pozdějších předpisů.</w:t>
      </w:r>
    </w:p>
    <w:p>
      <w:pPr>
        <w:pStyle w:val="Normal"/>
        <w:ind w:right="-2" w:hanging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sectPr>
      <w:footerReference w:type="default" r:id="rId2"/>
      <w:type w:val="nextPage"/>
      <w:pgSz w:w="11906" w:h="16838"/>
      <w:pgMar w:left="851" w:right="1134" w:gutter="0" w:header="0" w:top="121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oD č. S/ŘVC/99/P/SoD/2023</w:t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objednatele</w:t>
    </w:r>
    <w:r>
      <w:rPr>
        <w:rFonts w:cs="Arial" w:ascii="Arial" w:hAnsi="Arial"/>
        <w:sz w:val="18"/>
        <w:szCs w:val="18"/>
      </w:rPr>
      <w:t xml:space="preserve">) </w:t>
      <w:tab/>
      <w:tab/>
      <w:tab/>
      <w:tab/>
      <w:tab/>
      <w:tab/>
      <w:tab/>
      <w:tab/>
      <w:tab/>
      <w:tab/>
      <w:t xml:space="preserve">                                          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Normal"/>
      <w:pBdr>
        <w:top w:val="single" w:sz="6" w:space="1" w:color="000000"/>
      </w:pBdr>
      <w:jc w:val="both"/>
      <w:rPr/>
    </w:pPr>
    <w:r>
      <w:rPr>
        <w:rFonts w:cs="Arial" w:ascii="Arial" w:hAnsi="Arial"/>
        <w:sz w:val="18"/>
        <w:szCs w:val="18"/>
      </w:rPr>
      <w:t>SoD č. 736150</w:t>
      <w:tab/>
      <w:tab/>
      <w:tab/>
      <w:tab/>
      <w:tab/>
      <w:tab/>
      <w:tab/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zhotovitele</w:t>
    </w:r>
    <w:r>
      <w:rPr>
        <w:rFonts w:cs="Arial" w:ascii="Arial" w:hAnsi="Arial"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7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ourier Ne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3">
    <w:name w:val="Normal3"/>
    <w:basedOn w:val="Normal"/>
    <w:qFormat/>
    <w:pPr>
      <w:spacing w:before="120" w:after="0"/>
      <w:ind w:left="624" w:hanging="0"/>
    </w:pPr>
    <w:rPr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44:00Z</dcterms:created>
  <dc:creator>CervenkaV</dc:creator>
  <dc:description/>
  <cp:keywords/>
  <dc:language>en-US</dc:language>
  <cp:lastModifiedBy>Jana Mullerová</cp:lastModifiedBy>
  <cp:lastPrinted>2023-07-24T15:58:00Z</cp:lastPrinted>
  <dcterms:modified xsi:type="dcterms:W3CDTF">2023-09-26T14:03:00Z</dcterms:modified>
  <cp:revision>13</cp:revision>
  <dc:subject/>
  <dc:title>Příloha č</dc:title>
</cp:coreProperties>
</file>