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99/P/SoD/2023</w:t>
        <w:tab/>
        <w:t xml:space="preserve">   </w:t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736150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48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>
          <w:sz w:val="22"/>
        </w:rPr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99/P/SoD/2023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SoD č. 736150</w:t>
      <w:tab/>
      <w:tab/>
      <w:tab/>
      <w:tab/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9:00Z</dcterms:created>
  <dc:creator>SmidrkalovaN</dc:creator>
  <dc:description/>
  <cp:keywords/>
  <dc:language>en-US</dc:language>
  <cp:lastModifiedBy>Filip Dušek</cp:lastModifiedBy>
  <cp:lastPrinted>2021-07-23T16:50:00Z</cp:lastPrinted>
  <dcterms:modified xsi:type="dcterms:W3CDTF">2023-09-04T14:28:00Z</dcterms:modified>
  <cp:revision>17</cp:revision>
  <dc:subject/>
  <dc:title>Příloha č</dc:title>
</cp:coreProperties>
</file>