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LOUVA   O   BEZÚPLATNÉM   PŘEVODU   MAJETKU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A SVĚŘENÍ DO VÝPŮJČKY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/2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vodce</w:t>
      </w:r>
      <w:r>
        <w:rPr>
          <w:rFonts w:cs="Verdana" w:ascii="Verdana" w:hAnsi="Verdana"/>
          <w:b/>
          <w:bCs/>
          <w:sz w:val="22"/>
          <w:szCs w:val="22"/>
        </w:rPr>
        <w:t xml:space="preserve">:  Základní škola Litomyšl, Zámecká 496, Litomyšl, okres Svitavy 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  <w:br/>
      </w:r>
      <w:r>
        <w:rPr>
          <w:rFonts w:cs="Tahoma" w:ascii="Verdana" w:hAnsi="Verdana"/>
          <w:bCs/>
          <w:sz w:val="22"/>
          <w:szCs w:val="22"/>
        </w:rPr>
        <w:t xml:space="preserve">                </w:t>
      </w:r>
      <w:r>
        <w:rPr>
          <w:rFonts w:cs="Tahoma" w:ascii="Verdana" w:hAnsi="Verdana"/>
          <w:sz w:val="22"/>
          <w:szCs w:val="22"/>
        </w:rPr>
        <w:t>IČ: 47487283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, </w:t>
      </w:r>
      <w:r>
        <w:rPr>
          <w:rFonts w:cs="Tahoma" w:ascii="Verdana" w:hAnsi="Verdana"/>
          <w:sz w:val="22"/>
          <w:szCs w:val="22"/>
        </w:rPr>
        <w:t>zastoupené ředitelem Mgr. Ondřejem Vomočil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vatel: </w:t>
      </w:r>
      <w:r>
        <w:rPr>
          <w:rFonts w:cs="Verdana" w:ascii="Verdana" w:hAnsi="Verdana"/>
          <w:b/>
          <w:sz w:val="22"/>
          <w:szCs w:val="22"/>
        </w:rPr>
        <w:t>Město Litomyšl, Bří Šťastných 1000, Litomyšl</w:t>
        <w:br/>
        <w:t xml:space="preserve">                 </w:t>
      </w:r>
      <w:r>
        <w:rPr>
          <w:rFonts w:cs="Verdana" w:ascii="Verdana" w:hAnsi="Verdana"/>
          <w:sz w:val="22"/>
          <w:szCs w:val="22"/>
        </w:rPr>
        <w:t>IČO: 00276944, zastoupené starostou Mgr. Danielem Brýdlem, LL. M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vodce je  vlastníkem investičního majetku, který podléhá odepisování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2526"/>
        <w:gridCol w:w="2028"/>
        <w:gridCol w:w="2028"/>
      </w:tblGrid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ázev zbož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dnota</w:t>
              <w:br/>
              <w:t>v Kč vč. DPH/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lková hodnota</w:t>
              <w:br/>
              <w:t>v Kč vč. DPH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aktivní obrazovka ActivPanel Cobalt 75“,190 c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2 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68 900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aktivní obrazovka ActivPanel Cobalt 86“,218 c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7 9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7 990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žák dotykové obrazovky, BalanceBox Winx 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8 5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5 602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žák dotykové obrazovky, BalanceBox Winx 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8 5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8 533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žák dotykové obrazovky, BalanceBox Winx 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4 9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4 977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6 0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Převodce bezúplatně převádí investiční  majetek dle čl. I do vlastnictví nabyvatele Města Litomyš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vatel přejímá investiční majetek dle čl. I do svého vlastnictví v souladu s usnesením  RaM  číslo  616/23 konané dne 12.07.2023 v Litomyš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byvatel Město Litomyšl nabytý majetek svěřuje příspěvkové organizaci do výpůjčky s právy a povinnostmi dle zřizovací listin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účinky bezúplatného převodu a následné předání majetku do výpůjčky nastávají</w:t>
        <w:br/>
        <w:t>dnem po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častníci smlouvy prohlašují, že byla sepsána podle jejich pravé a svobodné vůle, s jejím obsahem souhlasí, což stvrzují svými vlastnoručními podpis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váleno RaM dne 12.07.2023 pod č. usnesení 616/2023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Litomyšli dne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……………</w:t>
        <w:tab/>
        <w:tab/>
        <w:t xml:space="preserve">        </w:t>
        <w:tab/>
        <w:tab/>
        <w:t>………….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gr. Ondřej Vomočil                               </w:t>
        <w:tab/>
        <w:t xml:space="preserve">     Mgr. Daniel Brýdl, LL.M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ředitel       </w:t>
        <w:tab/>
        <w:t xml:space="preserve">                                 </w:t>
        <w:tab/>
        <w:t xml:space="preserve">                 starosta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4:00Z</dcterms:created>
  <dc:creator>MU Litomyšl</dc:creator>
  <dc:description/>
  <cp:keywords/>
  <dc:language>en-US</dc:language>
  <cp:lastModifiedBy>Dolezalova Jana, Mesto Litomysl</cp:lastModifiedBy>
  <cp:lastPrinted>2023-09-13T13:18:00Z</cp:lastPrinted>
  <dcterms:modified xsi:type="dcterms:W3CDTF">2023-09-21T12:24:00Z</dcterms:modified>
  <cp:revision>6</cp:revision>
  <dc:subject/>
  <dc:title>SMLOUVA   O   BEZÚPLATNÉM   PŘEVODU   MAJETKU</dc:title>
</cp:coreProperties>
</file>