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3396/RUH                         Číslo objednávky:          229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Provedení pravidelné preventivní kontroly a údržby automatických dveří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Cena služby celkem:   78.600,- Kč bez DPH;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3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5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26.9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6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0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9-26T12:27:00Z</dcterms:modified>
  <cp:revision>20</cp:revision>
  <dc:subject/>
  <dc:title/>
</cp:coreProperties>
</file>