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2036"/>
        <w:gridCol w:w="2480"/>
      </w:tblGrid>
      <w:tr>
        <w:trPr>
          <w:trHeight w:val="559" w:hRule="atLeast"/>
        </w:trPr>
        <w:tc>
          <w:tcPr>
            <w:tcW w:w="5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uzní technika - ARO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o: 30 ks lineárního dávkovače,18 ks infuzní pumpy,6 ks dokovací stanice a 1 ks monitorovací centrály pro oddělení </w:t>
              <w:br/>
              <w:t>ARO v nemocnici v Chebu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8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Space Plus</w:t>
            </w:r>
          </w:p>
        </w:tc>
      </w:tr>
      <w:tr>
        <w:trPr>
          <w:trHeight w:val="83" w:hRule="atLeast"/>
        </w:trPr>
        <w:tc>
          <w:tcPr>
            <w:tcW w:w="8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B.Braun Melsungen AG</w:t>
            </w:r>
          </w:p>
        </w:tc>
      </w:tr>
      <w:tr>
        <w:trPr>
          <w:trHeight w:val="83" w:hRule="atLeast"/>
        </w:trPr>
        <w:tc>
          <w:tcPr>
            <w:tcW w:w="10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é požadavky monitorovací centrály: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 typu All-In-One s min.uhlopříčkou obrazovky 23,9“, minimálně 16GB DDR4 a výkonem CPU minimálně 20.000 bodů v PassMark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datové sítě pro zajištění konektivity dokovacích (pracovních) stanic s centrálou s minimální rychlostí 1Gb na port s možností připojení SFP+ 10Gb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e minimálně pro 12 lůžek (s možností viditelnosti až 2 ks pracovních stanic u lůžka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oftware zobrazující stav všech infuzních přístrojů na odděle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alarmu infuzní technik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ostupné informace u konkrétní infuze: název léku, rychlost dávky, rychlost průtoku, podaný objem, zbývající objem, zbývající čas, čas do konce podání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středí včetně všech funkcí v 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monitoru na stěnu nebo stůl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ní instalace monitoringu infuzní techniky bude součástí dodávk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alarmů (optické i akustické) s rozlišením závažno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lineárního dávkovače:</w:t>
            </w:r>
          </w:p>
        </w:tc>
      </w:tr>
      <w:tr>
        <w:trPr>
          <w:trHeight w:val="497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ení 100 – 240 V,50 – 60 Hz nebo integrovaným akumulátorem (výdrž alespoň 13 hodin při rychlosti dávkování nejméně 25 ml/h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éně než 2 kg včetně akumulátor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stříkající vodě (alespoň IP 44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dávkování ± 2% dle IEC 60601-2-2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0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kontrola správnosti vložené stříkačk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elné stříkačky velikosti 2/3, 5, 10, 20, 30, 50/60 ml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dávkování 0,1 až 1800 ml/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3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cílový objem 0,1 až 9999 ml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cílová doba dávkování 00 h 01 min – 99 h 59 min 59 s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VO s více rychlostmi dle rychlosti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 provozu přístroje přístup pouze pomocí hesl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řístroje viditelný na samostatných indikátorech a displeji přístro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jení až tří přístrojů do jednoho celku a přenositelné pomocí držadla integrovaného na každém přístroji bez nutnosti připojení jiného příslušenstv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je možné umístit na samostatné svorky připevnitelné na stojan či lištu nebo do dokovací sta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pohon stříkačky s ochranou proti samovolnému toku infuze nebo nežádoucímu bolusu během vkládání a výměně stříkačky pomocí integrované brzdy pís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přizpůsobení jasu displeje intenzitě okolního osvětle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stand-by s nastavitelnou dobou od 1 minuty do 24 hodin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61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vypnutí se založenou stříkačkou se pumpa přepne do režimu stand-by/pohotovostního režimu bez ztráty dat. Není přípustné plné vypnutí přístroje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í barevného dotykového displeje min 5“ (tlakové ovládání pro použití i v mokrých rukavicích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ezpečnostní prvky ovládání pomocí fyzických tlačítek (minimálně zapnout/vypnout, zastavit infuzi, homescreen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uzamčení dotykového disple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léků s kompletními parametry (název, kategorie, pacientské profily, barevné rozlišení dle ISO 26825, nastavitelný okluzní tlak pro jednotlivé léky, soft a hard limity pro rychlost, dávku, bolus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barevné kódování léčiv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dávky v mg, µg, ng, IU, mmol v závislosti na hmotnosti (ploše těla dle DuBois) a ča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okluzního tlaku od 0,1 do 1,2 baru v devíti stupních s aktuální hodnotou viditelnou na provozní obrazov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i automatické podání bolusu, systém odbourání bolusu v případě okl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é hlášení v případě alarmu s nastavitelnou hlasitost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alarmu jsou na displeji vždy zobrazovány informace o podávaném lék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é nahrávání knihovny léků, nastavení přístroje, použitelný spotřební materiál, software a speciální režimy dávkování (TCI, párování přístrojů pro předání dávkování…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ztráty konektivity jsou všechna přenášená pacientská data zálohována po 24 hodin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á Wifi v přístroj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infuzní pumpy: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100 – 240 V, 50 – 60 Hz nebo integrovaným akumulátorem (výdrž alespoň 11 hodin při rychlosti dávkování nejméně 100 ml/h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éně než 2 kg včetně akumulátor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stříkající vodě (alespoň IP 44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dávkování ± 3 % dle IEC 60601-2-2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dávkování 0,1 až 1200 ml/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cílový objem 0,1 až 9999 ml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cílová doba dávkování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 h 01 min 00 s – 99 h 59 min 59 s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VO s více rychlostmi dle rychlosti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6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 provozu přístroje přístup pouze pomocí hesl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1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oz přístroje viditelný na samostatných indikátorech a displej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jení až tří přístrojů do jednoho celku a přenositelné pomocí držadla integrovaného na každém přístroji bez nutnosti připojení jiného příslušenstv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 je možné umístit na samostatné svorky připevnitelné na stojan či lištu nebo do dokovací sta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samovolnému toku infuze nebo nežádoucímu bolusu během vkládání a výměně infuzního setu (ochrana pomocí bezpečnostní svorky přístroje a bezpečnostní svorky infuzního setu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dedikovaných bezftalátových infuzních setů se silikonovým pumpovým segmentem a s garantovanou přesností dávkování minimálně 72 hodin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í různých infúzních setů v pumpě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pro běžnou infúzi, bezpečnostní set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y pro podávání transfúze (nezbytná certifikace pumpy), enterální výživy, cytostatik, světlosenzitivních lék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0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přizpůsobení jasu displeje intenzitě okolního osvětle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stand-by s nastavitelnou dobou od 1 minuty do 24 hodin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7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vypnutí se založeným setem se pumpa přepne do režimu stand-by/pohotovostního režimu bez ztráty dat. Není přípustné plné vypnutí přístroje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78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í barevného dotykového displeje min 5“ (tlakové ovládání pro použití i v mokrých rukavicích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46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ezpečnostní prvky ovládání pomocí fyzických tlačítek (minimálně zapnout/vypnout, zastavit infuzi, homescreen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vzduchových bublin, detekce kumulovaného vzduchu v infuzní lince (s nastavitelnou citlivostí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uzamčení dotykového disple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staltika kryta gumovou membránou pro ochranu proti zateče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barevné kódování léčiv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léků s kompletními parametry (název, kategorie, pacientské profily, barevné rozlišení dle ISO 26825, nastavitelný okluzní tlak pro jednotlivé léky, soft a hard limity pro rychlost, dávku, bolus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dávky v mg, µg, ng, IU, mmol v závislosti na hmotnosti (ploše těla dle DuBois) a ča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okluzního tlaku od 0,067 do 1,1 baru v devíti stupních s aktuální hodnotou viditelnou na provozní obrazov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í automatické podání bolusu, systém odbourání bolusu v případě okl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é hlášení v případě alarmu s nastavitelnou hlasitost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alarmu jsou na displeji vždy zobrazovány informace o podávaném lék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é nahrávání knihovny léků, nastavení přístroje, použitelný spotřební materiál, software a speciální režimy dávkování (TCI, párování přístrojů pro předání dávkování…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ztráty konektivity jsou všechna přenášená pacientská data zálohována po 24 hodin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pravidelné odborné údržby podle zákona 375/2022 Sb. minimálně 2 roky (viditelné v menu přístroje s připomínkou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Wifi v přístroj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zdálená monitorace techniky v kombinaci s dokovací stanic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ycení samostatného přístroje na infuzní stojan, euro lištu, do dokovací stanice nebo položení na vodorovnou ploc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 nabízenými dokovacími stanicem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rámci dodávky ke každému přístroji bude napájecí šňůra, madlo, mechanismus pro upevnění na infuzní stojan a euro liš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dokovací stanice: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álně 8 pozic pro připojení lineárních dávkovačů a infuzních pump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23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přehledné vizuální i zvukové identifikace alarmů s rozlišením jejich závažnosti (jištěno akumulátorem pro provoz v případě výpadku napájení po dobu alespoň 4 hodin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ce musí splňovat podmínku snadného vyjmutí kteréhokoliv přístroje (dávkovače, pumpy) bez nutnosti manipulace s jiným přístrojem umístěným ve stanici a dále možnost opětovného umístění přístroje ve stanici v libovolné pozic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pro napájení přístroje je bez správně vloženého přístroje odpojen od napět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datové komunikace pomocí modulu připojeného k dok. stanic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06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ovací stanice musí napájet všechny připojené zaříze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uchycení dokovací stanice na infuzní stojan i euro liš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4</w:t>
    </w:r>
    <w:r>
      <w:rPr>
        <w:sz w:val="24"/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4</w:t>
    </w:r>
    <w:r>
      <w:rPr>
        <w:sz w:val="24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4"/>
      </w:rPr>
      <w:tab/>
      <w:tab/>
    </w:r>
    <w:r>
      <w:rPr>
        <w:rFonts w:cs="Arial" w:ascii="Arial" w:hAnsi="Arial"/>
        <w:sz w:val="18"/>
        <w:szCs w:val="18"/>
      </w:rPr>
      <w:t>verze 26.07.20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Cheb_Infuzní technika – část 1 - ARO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7:00Z</dcterms:created>
  <dc:creator>Petra</dc:creator>
  <dc:description/>
  <cp:keywords/>
  <dc:language>en-US</dc:language>
  <cp:lastModifiedBy>Michaela Petrekova</cp:lastModifiedBy>
  <cp:lastPrinted>2022-02-17T10:55:00Z</cp:lastPrinted>
  <dcterms:modified xsi:type="dcterms:W3CDTF">2023-09-06T06:54:00Z</dcterms:modified>
  <cp:revision>11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de25a8-ef47-40a7-b7ec-c38f3edc2acf_ActionId">
    <vt:lpwstr>ec0178eb-0bd1-4afb-ae68-52d8734c62a3</vt:lpwstr>
  </property>
  <property fmtid="{D5CDD505-2E9C-101B-9397-08002B2CF9AE}" pid="3" name="MSIP_Label_a8de25a8-ef47-40a7-b7ec-c38f3edc2acf_ContentBits">
    <vt:lpwstr>0</vt:lpwstr>
  </property>
  <property fmtid="{D5CDD505-2E9C-101B-9397-08002B2CF9AE}" pid="4" name="MSIP_Label_a8de25a8-ef47-40a7-b7ec-c38f3edc2acf_Enabled">
    <vt:lpwstr>true</vt:lpwstr>
  </property>
  <property fmtid="{D5CDD505-2E9C-101B-9397-08002B2CF9AE}" pid="5" name="MSIP_Label_a8de25a8-ef47-40a7-b7ec-c38f3edc2acf_Method">
    <vt:lpwstr>Standard</vt:lpwstr>
  </property>
  <property fmtid="{D5CDD505-2E9C-101B-9397-08002B2CF9AE}" pid="6" name="MSIP_Label_a8de25a8-ef47-40a7-b7ec-c38f3edc2acf_Name">
    <vt:lpwstr>a8de25a8-ef47-40a7-b7ec-c38f3edc2acf</vt:lpwstr>
  </property>
  <property fmtid="{D5CDD505-2E9C-101B-9397-08002B2CF9AE}" pid="7" name="MSIP_Label_a8de25a8-ef47-40a7-b7ec-c38f3edc2acf_SetDate">
    <vt:lpwstr>2023-07-21T09:05:20Z</vt:lpwstr>
  </property>
  <property fmtid="{D5CDD505-2E9C-101B-9397-08002B2CF9AE}" pid="8" name="MSIP_Label_a8de25a8-ef47-40a7-b7ec-c38f3edc2acf_SiteId">
    <vt:lpwstr>15d1bef2-0a6a-46f9-be4c-023279325e5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