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Zeiberlichova nevytěžují zcela kapacitu školních učeben               a tyto po část každého týdne zůstávají nevyužité pro zajišťování hlavního účelu a předmětu činnosti Z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Zeiberlichova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Zeiberlichova za účelem výuky hry na hudební nástroje, a to zejména pro děti, které navštěvují ZŠ Zeiberlichova. V případě volné kapacity a po dohodě s vedením ZŠ Zeiberlichova může být výuka poskytována i pro děti, které ZŠ   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Zeiberlichova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řádně a v souladu s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veškeré změny, škody,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Zeiberlichova navštěvují a které jejich rodiče k výuce přihlásí, ve volné kapacitě a po dohodě s vedením ZŠ 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Zeiberlichova k omezení výuky hry na hudební nástroje proti dohodnutému rozvrhu, zavazuje se Z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Zeiberlichova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500,-Kč</w:t>
      </w:r>
      <w:r>
        <w:rPr/>
        <w:t xml:space="preserve"> (jeden tisíc pětset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látka k 20.10. ve výši, vypočtené podle počtu přihlášených žáků a vyučova-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20.02. ve výši, vypočtené podle počtu vyučovaných žáků a vyučova-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Zeiberlichova</w:t>
      </w:r>
      <w:r>
        <w:rPr>
          <w:rFonts w:cs="Times New Roman" w:ascii="Times New Roman" w:hAnsi="Times New Roman"/>
          <w:szCs w:val="24"/>
        </w:rPr>
        <w:t>, variabilní symbol 2023/2024, konstantní symbol 0308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 xml:space="preserve">na dobu školního roku 2023/2024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od 4.9.2023 do 28.6. 2024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k poslednímu dni školního pololetí, tj. buď k 31.01. nebo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odstoupení druhé smluvní straně s tím, že výuka hry na hudební nástroje v prostorách Z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 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4.9.2023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0:00Z</dcterms:created>
  <dc:creator>Lenka Čepková</dc:creator>
  <dc:description/>
  <cp:keywords/>
  <dc:language>en-US</dc:language>
  <cp:lastModifiedBy>Marcela Pížová</cp:lastModifiedBy>
  <cp:lastPrinted>2023-09-26T13:39:00Z</cp:lastPrinted>
  <dcterms:modified xsi:type="dcterms:W3CDTF">2023-09-26T11:39:00Z</dcterms:modified>
  <cp:revision>3</cp:revision>
  <dc:subject/>
  <dc:title>smlouva o spolupráci</dc:title>
</cp:coreProperties>
</file>