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202/00069434/2023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Gymnázium a Střední odborná škola, Podbořany, příspěvková organizace, Kpt. Jaroše 862, 441 01 Podbořany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Kpt. Jaroše 862, 441 01 Podbořany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838082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DIČ:</w:t>
        <w:tab/>
        <w:tab/>
        <w:t>není plátce DP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243648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Ing. Bc. Jiřím Marholdem, ředitelem školy</w:t>
      </w:r>
      <w:r>
        <w:rPr>
          <w:rStyle w:val="StrongEmphasis"/>
        </w:rPr>
        <w:t xml:space="preserve">  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a Lochová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vářečská škola Gymnázium a SOU Podbořany zajistí, dle požadavků osnov, svářečské kurzy pro 6 žáků SLŠ Křivoklát kurz „Svařování elektrickým obloukem v ochranné atmosféře CO2 - ZK 135 1.1.“ v termínu  </w:t>
      </w:r>
      <w:r>
        <w:rPr>
          <w:rFonts w:cs="Arial" w:ascii="Calibri" w:hAnsi="Calibri"/>
          <w:b/>
          <w:sz w:val="24"/>
        </w:rPr>
        <w:t>25.9. - 24. 11. 2023</w:t>
      </w:r>
      <w:r>
        <w:rPr>
          <w:rFonts w:cs="Arial" w:ascii="Calibri" w:hAnsi="Calibri"/>
          <w:sz w:val="24"/>
        </w:rPr>
        <w:t>. Jedná se o žáky oboru Opravář lesnických strojů 3. ročník dle seznamu, který je přílohou č. 2. Celkový počet hodin kurzu je 160 hod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Svářečská škola Gymnázium a SOU Podbořany zajistí, dle požadavků osnov, svářečské kurzy pro 4 žáky SLŠ Křivoklát kurz „Svařování elektrickým obloukem v ochranné atmosféře CO2 - ZK 135 1.1.“ v termínu  </w:t>
      </w:r>
      <w:r>
        <w:rPr>
          <w:rFonts w:cs="Arial" w:ascii="Calibri" w:hAnsi="Calibri"/>
          <w:b/>
          <w:sz w:val="24"/>
        </w:rPr>
        <w:t>4.12. - 1. 2. 2024</w:t>
      </w:r>
      <w:r>
        <w:rPr>
          <w:rFonts w:cs="Arial" w:ascii="Calibri" w:hAnsi="Calibri"/>
          <w:sz w:val="24"/>
        </w:rPr>
        <w:t>. Jedná se o žáky oboru Opravář lesnických strojů 2. ročník dle seznamu, který je přílohou č. 2. Celkový počet hodin kurzu je 160 hod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Součástí této smlouvy je rovněž ubytování a strava žáků na internátu Gymnázia a SOU Podbořany, kde je stanovena částka Kč </w:t>
      </w:r>
      <w:r>
        <w:rPr>
          <w:rFonts w:cs="Arial" w:ascii="Calibri" w:hAnsi="Calibri"/>
          <w:b/>
          <w:sz w:val="24"/>
        </w:rPr>
        <w:t>3.570,-/</w:t>
      </w:r>
      <w:r>
        <w:rPr>
          <w:rFonts w:cs="Arial" w:ascii="Calibri" w:hAnsi="Calibri"/>
          <w:sz w:val="24"/>
        </w:rPr>
        <w:t>žáka za celou dobu kurzu (5 týdnů).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svařování byla stanovena dle cenové nabídky zhotovitele na částku </w:t>
      </w:r>
      <w:r>
        <w:rPr>
          <w:rFonts w:cs="Arial" w:ascii="Calibri" w:hAnsi="Calibri"/>
          <w:b/>
          <w:sz w:val="24"/>
        </w:rPr>
        <w:t>18.000</w:t>
      </w:r>
      <w:r>
        <w:rPr>
          <w:rFonts w:cs="Arial" w:ascii="Calibri" w:hAnsi="Calibri"/>
          <w:sz w:val="24"/>
        </w:rPr>
        <w:t xml:space="preserve">,- Kč/žák. Celková částka za kurz pro 10 žáků činí </w:t>
      </w:r>
      <w:r>
        <w:rPr>
          <w:rFonts w:cs="Arial" w:ascii="Calibri" w:hAnsi="Calibri"/>
          <w:b/>
          <w:sz w:val="24"/>
        </w:rPr>
        <w:t>180.000,- 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ubytování a stravy dle cenové nabídky zhotovitele činí částku </w:t>
      </w:r>
      <w:r>
        <w:rPr>
          <w:rFonts w:cs="Arial" w:ascii="Calibri" w:hAnsi="Calibri"/>
          <w:b/>
          <w:sz w:val="24"/>
        </w:rPr>
        <w:t>3.570,-</w:t>
      </w:r>
      <w:r>
        <w:rPr>
          <w:rFonts w:cs="Arial" w:ascii="Calibri" w:hAnsi="Calibri"/>
          <w:sz w:val="24"/>
        </w:rPr>
        <w:t xml:space="preserve"> Kč/žák. Celková částka za ubytování a stravu pro 10 žáků činí </w:t>
      </w:r>
      <w:r>
        <w:rPr>
          <w:rFonts w:cs="Arial" w:ascii="Calibri" w:hAnsi="Calibri"/>
          <w:b/>
          <w:sz w:val="24"/>
        </w:rPr>
        <w:t xml:space="preserve">35.700,- Kč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Celkovou cenu  </w:t>
      </w:r>
      <w:r>
        <w:rPr>
          <w:rFonts w:cs="Arial" w:ascii="Calibri" w:hAnsi="Calibri"/>
          <w:b/>
          <w:sz w:val="24"/>
        </w:rPr>
        <w:t>215.700,- Kč</w:t>
      </w:r>
      <w:r>
        <w:rPr>
          <w:rFonts w:cs="Arial" w:ascii="Calibri" w:hAnsi="Calibri"/>
          <w:sz w:val="24"/>
        </w:rPr>
        <w:t xml:space="preserve"> za zajištění svářečských kurzů, ubytování a stravu uhradí objednatel na základě faktury, kterou zhotovitel vystaví a dodá objednateli do 14 dní po zahájení svářečského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1. 2. 2024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ě, Písky </w:t>
        <w:tab/>
        <w:tab/>
        <w:tab/>
        <w:tab/>
        <w:tab/>
        <w:tab/>
        <w:t>V Podbořanec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ne 14.9.2023</w:t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Ing. Bc. Jiří Marhold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ředitel Gymnázia a SOU Podbořany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y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a č. 1</w:t>
        <w:tab/>
        <w:t>Kalkulace nákladů kurzu (cenová nabídka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sz w:val="24"/>
        </w:rPr>
        <w:t>Příloha č. 2</w:t>
        <w:tab/>
        <w:t>Seznam žáků OLS 3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3-01-16T09:22:00Z</cp:lastPrinted>
  <dcterms:modified xsi:type="dcterms:W3CDTF">2023-09-20T10:36:00Z</dcterms:modified>
  <cp:revision>25</cp:revision>
  <dc:subject/>
  <dc:title>Smlouva o dodávkách zboží:</dc:title>
</cp:coreProperties>
</file>