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94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59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8.09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94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stavebně montážní práce opravy chodníku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sou stavebně montážní práce opravy chodníku u správní budovy hřbitova v Rýmařov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0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6.10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řbitov,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94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  65 195,19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13 690,99 Kč 21 % DPH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8 886,18 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Akceptace objednávky: 18.09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1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9-26T11:10:00Z</dcterms:modified>
  <cp:revision>4</cp:revision>
  <dc:subject/>
  <dc:title>STATUTÁRNÍ MĚSTO VERÁČKOV</dc:title>
</cp:coreProperties>
</file>