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MLOUVA</w:t>
      </w:r>
    </w:p>
    <w:p>
      <w:pPr>
        <w:pStyle w:val="Normal"/>
        <w:tabs>
          <w:tab w:val="clear" w:pos="708"/>
          <w:tab w:val="left" w:pos="7655" w:leader="none"/>
        </w:tabs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overflowPunct w:val="true"/>
        <w:autoSpaceDE w:val="true"/>
        <w:spacing w:before="0" w:after="0"/>
        <w:jc w:val="center"/>
        <w:textAlignment w:val="auto"/>
        <w:rPr/>
      </w:pPr>
      <w:r>
        <w:rPr>
          <w:rFonts w:cs="Arial"/>
          <w:szCs w:val="22"/>
        </w:rPr>
        <w:t>o krátkodobém pronájmu nemovitosti a drobného dlouhodobého majetku včetně služeb podle Občanského zákoníku č. 89/2012 Sb. uzavřenou mezi:</w:t>
      </w:r>
    </w:p>
    <w:p>
      <w:pPr>
        <w:pStyle w:val="Normal"/>
        <w:tabs>
          <w:tab w:val="clear" w:pos="708"/>
          <w:tab w:val="left" w:pos="7655" w:leader="none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Pronajímatel:</w:t>
        <w:tab/>
        <w:t>Střední průmyslová škola Otrokovice, tř. Tomáše Bati 1266, 76502 Otrokov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ab/>
        <w:t>zastoupená</w:t>
      </w:r>
      <w:r>
        <w:rPr>
          <w:rFonts w:cs="Arial"/>
          <w:b/>
          <w:szCs w:val="22"/>
        </w:rPr>
        <w:t>: Mgr. Liborem BASELEM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MBA</w:t>
      </w:r>
      <w:r>
        <w:rPr>
          <w:rFonts w:cs="Arial"/>
          <w:szCs w:val="22"/>
        </w:rPr>
        <w:t>, ředitelem organizace</w:t>
      </w:r>
    </w:p>
    <w:p>
      <w:pPr>
        <w:pStyle w:val="Normal"/>
        <w:overflowPunct w:val="true"/>
        <w:autoSpaceDE w:val="true"/>
        <w:spacing w:before="0" w:after="0"/>
        <w:ind w:left="1560" w:hanging="0"/>
        <w:jc w:val="both"/>
        <w:textAlignment w:val="auto"/>
        <w:rPr/>
      </w:pPr>
      <w:r>
        <w:rPr>
          <w:rFonts w:cs="Arial"/>
          <w:szCs w:val="22"/>
        </w:rPr>
        <w:t>IČO: 00128198, DIČ: CZ00128198</w:t>
      </w:r>
    </w:p>
    <w:p>
      <w:pPr>
        <w:pStyle w:val="Normal"/>
        <w:overflowPunct w:val="true"/>
        <w:autoSpaceDE w:val="true"/>
        <w:spacing w:before="0" w:after="0"/>
        <w:ind w:left="1560" w:hanging="0"/>
        <w:jc w:val="both"/>
        <w:textAlignment w:val="auto"/>
        <w:rPr/>
      </w:pPr>
      <w:r>
        <w:rPr>
          <w:rFonts w:cs="Arial"/>
          <w:szCs w:val="22"/>
        </w:rPr>
        <w:t>Bankovní spojení: Komerční banka, pobočka Otrokovice</w:t>
      </w:r>
    </w:p>
    <w:p>
      <w:pPr>
        <w:pStyle w:val="Normal"/>
        <w:overflowPunct w:val="true"/>
        <w:autoSpaceDE w:val="true"/>
        <w:spacing w:before="0" w:after="0"/>
        <w:ind w:left="1560" w:hanging="0"/>
        <w:jc w:val="both"/>
        <w:textAlignment w:val="auto"/>
        <w:rPr/>
      </w:pPr>
      <w:r>
        <w:rPr>
          <w:rFonts w:cs="Arial"/>
          <w:szCs w:val="22"/>
        </w:rPr>
        <w:t>Číslo účtu: 1037921/0100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Nájemce:</w:t>
        <w:tab/>
        <w:t>TJ Jiskra Otrokovice, z.s.</w:t>
      </w:r>
    </w:p>
    <w:p>
      <w:pPr>
        <w:pStyle w:val="Normal"/>
        <w:overflowPunct w:val="true"/>
        <w:autoSpaceDE w:val="true"/>
        <w:spacing w:before="0" w:after="0"/>
        <w:ind w:left="708" w:firstLine="852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e sídlem: Sport. areál TJ Jiskra 1297, 765 02 Otrokovice</w:t>
      </w:r>
    </w:p>
    <w:p>
      <w:pPr>
        <w:pStyle w:val="Normal"/>
        <w:overflowPunct w:val="true"/>
        <w:autoSpaceDE w:val="true"/>
        <w:spacing w:before="0" w:after="0"/>
        <w:ind w:left="708" w:firstLine="852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á: </w:t>
      </w:r>
      <w:r>
        <w:rPr>
          <w:rFonts w:cs="Arial"/>
          <w:b/>
          <w:szCs w:val="22"/>
        </w:rPr>
        <w:t>Ing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deňkem JANDOU</w:t>
      </w:r>
      <w:r>
        <w:rPr>
          <w:rFonts w:cs="Arial"/>
          <w:szCs w:val="22"/>
        </w:rPr>
        <w:t xml:space="preserve">, ředitelem </w:t>
      </w:r>
    </w:p>
    <w:p>
      <w:pPr>
        <w:pStyle w:val="Normal"/>
        <w:overflowPunct w:val="true"/>
        <w:autoSpaceDE w:val="true"/>
        <w:spacing w:before="0" w:after="0"/>
        <w:ind w:left="708" w:firstLine="852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szCs w:val="22"/>
        </w:rPr>
        <w:t>IČO: 18152805</w:t>
        <w:tab/>
        <w:tab/>
      </w:r>
    </w:p>
    <w:p>
      <w:pPr>
        <w:pStyle w:val="Normal"/>
        <w:overflowPunct w:val="true"/>
        <w:autoSpaceDE w:val="true"/>
        <w:spacing w:before="0" w:after="0"/>
        <w:ind w:left="1560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Bankovní spojení: Česká spořitelna</w:t>
      </w:r>
    </w:p>
    <w:p>
      <w:pPr>
        <w:pStyle w:val="Normal"/>
        <w:overflowPunct w:val="true"/>
        <w:autoSpaceDE w:val="true"/>
        <w:spacing w:before="0" w:after="0"/>
        <w:ind w:left="1560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Číslo účtu: 1405344359/0800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edmět smlouvy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edmětem této smlouvy je pronájem sportovní haly a v případě dohody též relaxačního centra Střední průmyslové školy Otrokovice (dále také jen „SH“ či „sportovní hala“) nájemci v době, kdy nebude využívána pro školní výuku či pro účely mimoškolní výchovy žáků školy, za účelem tréninku a odehrání soutěží v házené dospělých, dorosteneckých a žákovských soutěží v následujících termínech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 xml:space="preserve">Tréninky ve všední dny v době </w:t>
      </w:r>
      <w:r>
        <w:rPr>
          <w:rFonts w:cs="Arial"/>
          <w:b/>
          <w:szCs w:val="22"/>
        </w:rPr>
        <w:t>od 01.09.2023 do 31.12.2023</w:t>
      </w:r>
      <w:r>
        <w:rPr>
          <w:rFonts w:cs="Arial"/>
          <w:szCs w:val="22"/>
        </w:rPr>
        <w:t xml:space="preserve"> následovně:</w:t>
      </w:r>
    </w:p>
    <w:p>
      <w:pPr>
        <w:pStyle w:val="Normal"/>
        <w:overflowPunct w:val="true"/>
        <w:autoSpaceDE w:val="true"/>
        <w:spacing w:before="0" w:after="0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terý</w:t>
        <w:tab/>
        <w:tab/>
        <w:t xml:space="preserve">16.00 - 17.30 hod. </w:t>
      </w:r>
      <w:r>
        <w:rPr>
          <w:rFonts w:cs="Arial"/>
          <w:szCs w:val="22"/>
        </w:rPr>
        <w:t>/ ml. Žačky /</w:t>
      </w:r>
    </w:p>
    <w:p>
      <w:pPr>
        <w:pStyle w:val="Normal"/>
        <w:overflowPunct w:val="true"/>
        <w:autoSpaceDE w:val="true"/>
        <w:spacing w:before="0" w:after="0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17.30 – 19.00 hod </w:t>
      </w:r>
      <w:r>
        <w:rPr>
          <w:rFonts w:cs="Arial"/>
          <w:szCs w:val="22"/>
        </w:rPr>
        <w:t>/ Dorky /</w:t>
      </w:r>
    </w:p>
    <w:p>
      <w:pPr>
        <w:pStyle w:val="Normal"/>
        <w:overflowPunct w:val="true"/>
        <w:autoSpaceDE w:val="true"/>
        <w:spacing w:before="0" w:after="0"/>
        <w:ind w:left="720" w:hanging="0"/>
        <w:jc w:val="both"/>
        <w:rPr/>
      </w:pPr>
      <w:r>
        <w:rPr>
          <w:rFonts w:cs="Arial"/>
          <w:b/>
          <w:szCs w:val="22"/>
        </w:rPr>
        <w:t>Středa</w:t>
        <w:tab/>
        <w:tab/>
        <w:t>17.30 -  19.00 hod.</w:t>
      </w:r>
      <w:r>
        <w:rPr>
          <w:rFonts w:cs="Arial"/>
          <w:szCs w:val="22"/>
        </w:rPr>
        <w:t xml:space="preserve"> / Ženy /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tvrtek</w:t>
        <w:tab/>
        <w:t xml:space="preserve">17.30  - 19.00 hod  </w:t>
      </w:r>
      <w:r>
        <w:rPr>
          <w:rFonts w:cs="Arial"/>
          <w:szCs w:val="22"/>
        </w:rPr>
        <w:t>/ Dorky /</w:t>
      </w:r>
    </w:p>
    <w:p>
      <w:pPr>
        <w:pStyle w:val="Normal"/>
        <w:overflowPunct w:val="true"/>
        <w:autoSpaceDE w:val="true"/>
        <w:spacing w:before="0" w:after="0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tek</w:t>
        <w:tab/>
        <w:tab/>
        <w:t xml:space="preserve">16.00 - 17.30 hod  </w:t>
      </w:r>
      <w:r>
        <w:rPr>
          <w:rFonts w:cs="Arial"/>
          <w:szCs w:val="22"/>
        </w:rPr>
        <w:t>/ Dorky /</w:t>
      </w:r>
    </w:p>
    <w:p>
      <w:pPr>
        <w:pStyle w:val="Normal"/>
        <w:overflowPunct w:val="true"/>
        <w:autoSpaceDE w:val="true"/>
        <w:spacing w:before="0" w:after="0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17.30 – 19.00 hod </w:t>
      </w:r>
      <w:r>
        <w:rPr>
          <w:rFonts w:cs="Arial"/>
          <w:szCs w:val="22"/>
        </w:rPr>
        <w:t>/ Ženy /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Další termíny o víkendech, státních svátcích a školních prázdninách jsou sjednány po vzájemné dohodě podle možností využití SH a jejich evidenci vede správce sportovní haly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amostatně může být sjednán i pronájem relaxačního centra sportovní haly. Termíny budou dohodnuty individuálně se správcem sportovní haly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V rámci pronájmu je zahrnuto i užívání zařízení součástí haly zabudovaných i nezabudovaných takto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v 1. NP sportovní podlaha včetně tribuny a používání časomíry a přístupu k těmto zařízením,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ve 2. NP 2 šatny, umyvárna včetně sociálního zařízení a přístupu k těmto zařízením,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ve 3. NP 2 šatny, umyvárna včetně sociálního zařízení a místnost pro rozhodčí a přístupu k těmto zařízením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Součástí nájmu není sportovní nářadí a sportovní vybavení, jako míče, rakety aj., které si nájemce zajistí sám a bude mu umožněno jejich umístění a uložení v prostorách haly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ředmětem nájmu není užívání prostor ve smlouvě výslovně neuvedených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se zavazuje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održovat Směrnici o provozu sportovní haly a provozní řád relaxačního centra a řídit se pokyny správce sportovní haly. Nedodržování provozního řádu a nerespektování pokynů správce haly je důvodem k okamžitému zrušení smlouvy odstoupením ze strany pronajímatele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Dodržovat ve všech prostorách haly zákaz kouření a dodržování tohoto zákazu pravidelně kontrolovat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Při sportovních akcích zajistit pořadatelskou službu, která bude dbát na přítomnost maximálního počtu 420 osob ve sportovní hale, na dodržování hygieny, bezpečnosti a pořádku a zabezpečí důslednou kontrolu stavu všech pronajatých prostor po ukončení sportovních akcí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portovní halu využívat pouze k účelům uvedeným ve smlouvě, porušením tohoto závazku je důvodem k okamžitému zrušení smlouvy odstoupením ze strany pronajímatele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poskytnout pronajaté prostory ke komerčnímu využití jiným subjektům bez předchozího souhlasu pronajímatele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Nájemné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a užívání haly a příslušných prostor se nájemné stanovuje takto: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Hodinová sazba za pronájem sportovní haly včetně sociálního zařízení a ostatních prostor ve všedních dnech pondělí až pátek uvedených v článku I. odst.1.písm. a) se stanovuje ve výši:</w:t>
      </w:r>
    </w:p>
    <w:p>
      <w:pPr>
        <w:pStyle w:val="Normal"/>
        <w:numPr>
          <w:ilvl w:val="2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b/>
          <w:szCs w:val="22"/>
        </w:rPr>
        <w:t>800,- Kč/hod. pro trénink a utkání dorostenek a žen</w:t>
      </w:r>
    </w:p>
    <w:p>
      <w:pPr>
        <w:pStyle w:val="Normal"/>
        <w:numPr>
          <w:ilvl w:val="2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00,- Kč/hod. pro trénink a utkání žaček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Hodinová sazba za pronájem sportovní haly včetně sociálního zařízení a ostatních prostor v sobotu či neděli uvedených v článku I. odst. 1. písm. b) se stanovuje ve výši: </w:t>
      </w:r>
      <w:r>
        <w:rPr>
          <w:rFonts w:cs="Arial"/>
          <w:b/>
          <w:szCs w:val="22"/>
        </w:rPr>
        <w:t>900,- Kč/hod. pro všechny věkové kategorie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Celodenní sazba za pronájem sportovní haly na akce uvedené v článku I. odst. 1 písm.b) se stanovuje ve výši: </w:t>
      </w:r>
      <w:r>
        <w:rPr>
          <w:rFonts w:cs="Arial"/>
          <w:b/>
          <w:szCs w:val="22"/>
        </w:rPr>
        <w:t>8.100,- Kč/den pro všechny věkové kategorie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Hodinová sazba za pronájem relaxačního centra uvedeného v článku I.odst.1.písm. c) se stanovuje ve výši </w:t>
      </w:r>
      <w:r>
        <w:rPr>
          <w:rFonts w:cs="Arial"/>
          <w:b/>
          <w:szCs w:val="22"/>
        </w:rPr>
        <w:t>1.500,- Kč/hod.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284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Jedná se o plnění osvobozené od DPH dle §61 zákona č.235/2004 Sb. o DPH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V ceně jsou zahrnuty náklady na energie, opravy a údržbu a ostatní provozní náklad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líče od sportovní haly (šatny, sociální zařízení, místnost rozhodčího, apod.) budou vydány výhradně osobám uvedeným na zvláštním seznamu nájemce uloženém u správce haly, a to až po prokázání totožnosti. Z důvodů nezbytné ochrany majetku musí být sportovní hala při odchodu uzamykána a klíče vráceny po předání pronajatých místností správc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hrada nájemnéh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Nájemce se zavazuje platit nájemné měsíčně na základě faktury vystavené Střední průmyslovou školou Otrokovice v termínu splatnosti uvedeném na faktuře a podle skutečného využití sportovní haly a Relaxačního centra. Při neuhrazení nájemného ve stanoveném termínu nebude nájemci sportovní hala pronajata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Evidenci o skutečném využití sportovní haly vede správce sportovní haly a po skončení kalendářního měsíce předává podklady pro vystavení faktury. U akcí uvedených v článku I. odst. 1. písm. b) se podle skutečného časového využití sportovní haly v daný den použije sazba výhodnější pro nájemce (denní nebo hodinová)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 xml:space="preserve">Nevyužije-li nájemce smluvně objednaný čas pronájmu sportovní haly a neoznámí-li tuto skutečnost pronajímateli minimálně 10 dní předem, sjednává se, že pronajímatel má právo účtovat tento čas, jako by byl nájemcem využit k užívání sportovní haly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Cs w:val="22"/>
        </w:rPr>
        <w:t>V případě pozdní úhrady nájemného se nájemce zavazuje zaplatit smluvní pokutu ve výši 0,1 % z dlužné částky za každý den prodlení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V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povinnosti pronajímatele a nájemce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Předmět nájmu je a bude udržován ve stavu, který odpovídá sjednanému účelu užívání. Náklady na opravu a údržbu a ostatní provozní náklady hradí pronajímatel s tím, že zjištěné závady je nájemce povinen oznámit bez zbytečného odkladu pronajímateli, buď zápisem do knihy závad, nebo osobně správci sportovní hal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a zničení, odcizení a jakékoliv znehodnocení pronajatého majetku odpovídá nájemce. Pronajímatel nepojišťuje sportovní aktivity nájem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ojištění pronajatého majetku zajišťuje pronajímatel, pojištění vlastního majetku si zajistí nájemce na vlastní náklady. Pronajímatel neodpovídá za škody na majetku nájemce ani za škodu na zdraví osob pohybujících se v předmětu nájmu v době, kdy jej užívá nájem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Nájemce se zavazuje nést odpovědnost za škody vzniklé v pronajatých prostorách svými pracovníky nebo osobami, které budou s jeho souhlasem v pronajatých prostorách setrváva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se zavazuje v době užívání provádět kontrolu stavu pronajatých prostor a dodržování předpisů o požární ochraně a ochraně zdraví a bezpečnosti, hygienických předpisů a technických norem vztahujících se k činnosti v předmětu nájmu. Tato povinnost se přiměřeně vztahuje i na zaměstnance nájemce a třetí osoby, kterým nájemce umožní přístup do předmětu nájmu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je povinen uhradit ztráty a poškození DHM a DDHM, který je součástí sportovní haly nebo jiných pronajatých prostor včetně sociálního zařízení, k nimž došlo v průběhu užívání sportovní haly nájemcem či třetími osobami přítomnými v předmětu nájmu. Po dohodě s pronajímatelem, je nájemce povinen veškeré poškozené zařízení uvést do původního stavu na svůj náklad.</w:t>
      </w:r>
    </w:p>
    <w:p>
      <w:pPr>
        <w:pStyle w:val="Normal"/>
        <w:overflowPunct w:val="true"/>
        <w:autoSpaceDE w:val="true"/>
        <w:spacing w:before="0" w:after="0"/>
        <w:ind w:left="283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ind w:left="283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V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Závěrečná část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ájemní smlouva se uzavírá na dobu určitou do </w:t>
      </w:r>
      <w:r>
        <w:rPr>
          <w:rFonts w:cs="Arial"/>
          <w:b/>
          <w:szCs w:val="22"/>
        </w:rPr>
        <w:t>31.12.2023</w:t>
      </w:r>
      <w:r>
        <w:rPr>
          <w:rFonts w:cs="Arial"/>
          <w:szCs w:val="22"/>
        </w:rPr>
        <w:t xml:space="preserve"> a to pouze na dny a dobu uvedenou v čl. I. odst. 1. písm. a), b) a c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měny této smlouvy můžou být prováděny pouze písemnými dodatky podepsanými oběma smluvními stranam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 xml:space="preserve">Nájem začíná </w:t>
      </w:r>
      <w:r>
        <w:rPr>
          <w:rFonts w:cs="Arial"/>
          <w:b/>
          <w:szCs w:val="22"/>
        </w:rPr>
        <w:t xml:space="preserve">01.09.2023 </w:t>
      </w:r>
      <w:r>
        <w:rPr>
          <w:rFonts w:cs="Arial"/>
          <w:szCs w:val="22"/>
        </w:rPr>
        <w:t>a smlouva nabývá účinnosti dnem jejího podpisu oběma smluvními stranam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Smlouva je vystavena ve 2 stejnopisech, z nichž každá strana obdrží jedno vyhotoven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Při výkonu práv a povinností vzniklých z této smlouvy, zastupují pronajímatele – správci sportovní haly. 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</w:t>
      </w:r>
      <w:r>
        <w:rPr>
          <w:rFonts w:cs="Arial"/>
          <w:szCs w:val="22"/>
        </w:rPr>
        <w:t xml:space="preserve">............................... </w:t>
        <w:tab/>
        <w:tab/>
        <w:tab/>
        <w:tab/>
        <w:tab/>
        <w:tab/>
        <w:t>……………..............................</w:t>
      </w:r>
    </w:p>
    <w:p>
      <w:pPr>
        <w:pStyle w:val="Normal"/>
        <w:overflowPunct w:val="true"/>
        <w:autoSpaceDE w:val="true"/>
        <w:spacing w:before="0" w:after="0"/>
        <w:ind w:right="-370" w:hanging="0"/>
        <w:jc w:val="both"/>
        <w:textAlignment w:val="auto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nájemce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V Otrokovicích 29.08.2023</w:t>
      </w:r>
    </w:p>
    <w:sectPr>
      <w:headerReference w:type="default" r:id="rId2"/>
      <w:headerReference w:type="first" r:id="rId3"/>
      <w:type w:val="nextPage"/>
      <w:pgSz w:w="11906" w:h="16838"/>
      <w:pgMar w:left="1418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>Počet stran: 3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/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>Číslo dokumentu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: 03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>Počet stran: 3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/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>Číslo dokumentu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: 03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lineRule="atLeast" w:line="360" w:before="72" w:after="120"/>
      <w:ind w:left="360" w:right="360" w:hanging="0"/>
      <w:textAlignment w:val="auto"/>
    </w:pPr>
    <w:rPr>
      <w:rFonts w:ascii="Helvetica" w:hAnsi="Helvetica" w:cs="Helvetica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2:00Z</dcterms:created>
  <dc:creator>intuice</dc:creator>
  <dc:description/>
  <cp:keywords/>
  <dc:language>en-US</dc:language>
  <cp:lastModifiedBy>Baťová Irena</cp:lastModifiedBy>
  <cp:lastPrinted>2023-09-26T12:37:00Z</cp:lastPrinted>
  <dcterms:modified xsi:type="dcterms:W3CDTF">2023-09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  <property fmtid="{D5CDD505-2E9C-101B-9397-08002B2CF9AE}" pid="3" name="_activity">
    <vt:lpwstr/>
  </property>
</Properties>
</file>