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487/2023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osič návštěvního řád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Na základě vaší cenové nabídky ze dne 17.09.2023 u vás objednávám výrobu, dodání a montáž 2 ks ocelových rámu, </w:t>
              <w:br/>
              <w:t xml:space="preserve">které budou sloužit jako nosič návštěvního řádu na sportovištích ve správě SSRZ Havířov. </w:t>
              <w:br/>
              <w:br/>
              <w:t>Technická specifikace:</w:t>
              <w:br/>
              <w:t>- profil 5x5 "jekl", tloušťka stěny 2 mm, povrchová úprava pozink.</w:t>
              <w:br/>
              <w:t>- rozměry šířka - 1,4 m x výška 3,0 m</w:t>
              <w:br/>
              <w:t>- kotvení do betonového lože do hloubky 0,6 m</w:t>
              <w:br/>
              <w:t xml:space="preserve">- instalace 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objednávky nepřesáhne částku:</w:t>
              <w:br/>
              <w:br/>
              <w:t>Cena s DPH:    23 311,86 Kč</w:t>
              <w:br/>
              <w:t xml:space="preserve">Cena bez DPH:  19 266,00 Kč  </w:t>
              <w:br/>
              <w:br/>
              <w:t>Dodací podmínky:</w:t>
              <w:br/>
              <w:t>místo plnění:   SSRZ Havířov</w:t>
              <w:br/>
              <w:t>termín plnění:  10 / 2023</w:t>
              <w:br/>
              <w:t>Ostatní podmínky:</w:t>
              <w:br/>
              <w:t xml:space="preserve">splatnost faktury: 21 dní od data vystavení </w:t>
              <w:br/>
              <w:t>dodavatel na faktuře uvede číslo objednávky objednatele</w:t>
              <w:br/>
              <w:t>dodavatel vystaví fakturu do 7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t xml:space="preserve">                                         V..............dne............</w:t>
              <w:br/>
              <w:br/>
              <w:t xml:space="preserve">                                                   za dodavatele: </w:t>
              <w:br/>
              <w:br/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.09.20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5:00Z</dcterms:created>
  <dc:creator>Luskova</dc:creator>
  <dc:description/>
  <cp:keywords/>
  <dc:language>en-US</dc:language>
  <cp:lastModifiedBy>Luskova</cp:lastModifiedBy>
  <dcterms:modified xsi:type="dcterms:W3CDTF">2023-09-25T09:26:00Z</dcterms:modified>
  <cp:revision>3</cp:revision>
  <dc:subject/>
  <dc:title/>
</cp:coreProperties>
</file>