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84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0919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zeslaw Michali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ezidolí 688/1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lud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řevěné fošny - tribuna hřiště B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Na základě vaší cenové nabídky ze dne 22. 08.2023 u vás objednáváme níže uvedené: </w:t>
              <w:br/>
              <w:br/>
              <w:t xml:space="preserve">- Hoblovaná fošna stavební smrk 4m 60x180 - 100 ks 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65 862,72 Kč</w:t>
              <w:br/>
              <w:t>Cena bez DPH:   54 432,00 Kč</w:t>
              <w:br/>
              <w:br/>
              <w:t>Dodací podmínky:</w:t>
              <w:br/>
              <w:t>místo plnění:   sklad dodavatele</w:t>
              <w:br/>
              <w:t>termín plnění:  10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9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8:00Z</dcterms:created>
  <dc:creator>Luskova</dc:creator>
  <dc:description/>
  <dc:language>en-US</dc:language>
  <cp:lastModifiedBy>Luskova</cp:lastModifiedBy>
  <dcterms:modified xsi:type="dcterms:W3CDTF">2023-09-25T06:48:00Z</dcterms:modified>
  <cp:revision>2</cp:revision>
  <dc:subject/>
  <dc:title/>
</cp:coreProperties>
</file>