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Normal"/>
        <w:spacing w:lineRule="auto" w:line="24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Střední odborná škola, Praha 5, Drtinova 3/498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</w:t>
      </w:r>
      <w:r>
        <w:rPr>
          <w:rFonts w:cs="Calibri"/>
        </w:rPr>
        <w:t>Drtinova 3/498 , PSČ: 150 00 Praha 5</w:t>
      </w:r>
    </w:p>
    <w:p>
      <w:pPr>
        <w:pStyle w:val="Header"/>
        <w:spacing w:before="0" w:after="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IČ: 45248001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</w:t>
      </w:r>
      <w:r>
        <w:rPr>
          <w:rFonts w:cs="Calibri"/>
        </w:rPr>
        <w:t xml:space="preserve"> ředitelka školy – PaedDr. Pavla Nedomová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JOSLA Fitpark s.r.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se sídlem Hviezdoslavova 81/12, 405 02 Děčín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IČ:  2870648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 Miloslava Rajtrová, jedna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</w:t>
        <w:br/>
        <w:t xml:space="preserve">a přílohách této smlouvy, na své nebezpečí a v níže uvedeném termínu, provést dodávku a instalaci venkovních cvičebně rehabilitačních prvků, </w:t>
      </w:r>
      <w:r>
        <w:rPr/>
        <w:t xml:space="preserve">včetně provedení souvisejících stavebně-montážních prací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</w:t>
        <w:br/>
        <w:t>se zavazuje dílo převzít a zaplatit cenu za provedení díla podle podmínek této smlouv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lang w:eastAsia="cs-CZ"/>
        </w:rPr>
        <w:t>Základní práva a povinnosti zhotovitel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a včas provést na svůj náklad a na své nebezpečí dílo dle čl. I. této smlouvy, a to tak, aby byl zcela naplněn účel této smlouvy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ákladní práva a povinnosti objednatel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1. Objednatel se zavazuje řádně dokončené dílo dle této smlouvy převzít a za takto převzaté díl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Arial"/>
          <w:lang w:eastAsia="cs-CZ"/>
        </w:rPr>
        <w:t>zaplatit cenu dohodnutou ve výši a za podmínek dle této smlouv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ožný termín zahájení prací, od:</w:t>
        <w:tab/>
        <w:t>03. 07. 2017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Max. termín dokončení prací: </w:t>
        <w:tab/>
        <w:tab/>
        <w:t>31. 08. 2017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274 162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57 574,-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331 736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>1. Záruční doba se sjednává na dobu 24 měsíců od předání díla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II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Arial"/>
          <w:lang w:eastAsia="cs-CZ"/>
        </w:rPr>
        <w:t>1. Místem plnění je Střední odborná škola, Praha 5, Drtinova 3/498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05 % ze smluvní ceny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05 % z dlužné částky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9:00Z</dcterms:created>
  <dc:creator>Lenka</dc:creator>
  <dc:description/>
  <cp:keywords/>
  <dc:language>en-US</dc:language>
  <cp:lastModifiedBy>Jana</cp:lastModifiedBy>
  <dcterms:modified xsi:type="dcterms:W3CDTF">2017-06-15T08:07:00Z</dcterms:modified>
  <cp:revision>7</cp:revision>
  <dc:subject/>
  <dc:title>Smlouva o dílo</dc:title>
</cp:coreProperties>
</file>