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8/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 – 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…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ále j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Objednatel“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Euro edifice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Bítovská 1227/9, 140 00 Praha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panem Jiřím Klement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v OR Městského soudu v Praze, oddíl C, vložka 13493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pan Jiří Klement, jednate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technických pan Jiří Klement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8244222, DIČ CZ282442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Komerční banka a.s., č.ú. 43-1541510227/010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1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smlouvy je </w:t>
      </w:r>
      <w:r>
        <w:rPr>
          <w:rFonts w:cs="Times New Roman" w:ascii="Times New Roman" w:hAnsi="Times New Roman"/>
          <w:sz w:val="24"/>
          <w:szCs w:val="24"/>
        </w:rPr>
        <w:t>stavba SO Veřejného osvětlení na akci „VO8/23 – Rozšíření veřejného osvětlení – nasvětlení přechodu Sochorova, výkres C3.5. V souladu s územním rozhodnutím č.j. MV 87183/2022 ze dne 22. 3. 2022 bude provedena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výstavba rozšíření VO (nasvětlení přechodu) v rozsahu specifikovaném v příloze zadávací dokumentace. </w:t>
      </w:r>
      <w:r>
        <w:rPr>
          <w:rFonts w:cs="Times New Roman" w:ascii="Times New Roman" w:hAnsi="Times New Roman"/>
          <w:sz w:val="24"/>
          <w:szCs w:val="24"/>
        </w:rPr>
        <w:t>Podrobnosti a technická specifikace je v dokumentaci, která je přílohou této smlouvy (položkový rozpočet). Dále budou dodrženy podmínky, které byly specifikovány v zadávací dokumentaci díla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zavazují, že následně sjednají rozšíření předmětu díla o vícepráce dle předchozí věty v písemném dodatku k této smlouvě.</w:t>
      </w:r>
    </w:p>
    <w:p>
      <w:pPr>
        <w:pStyle w:val="Odstavecseseznamem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  <w:tab/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předmět smlouvy není plněním nemožným a že dohodu uzavřely po pečlivém zvážení všech možných důsledků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září 2023. Doba vlastní realizace je maximálně 15 dní. Termín dokončení nejpozději do 31. 10. 202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489.515,78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-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-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.…..…….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.....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……….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p. Jiří Klement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1153-16 z 21. schůze Rady města Vyškova, konané dne 20. 9.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Jiří Klement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3:00Z</dcterms:created>
  <dc:creator/>
  <dc:description/>
  <dc:language>en-US</dc:language>
  <cp:lastModifiedBy/>
  <dcterms:modified xsi:type="dcterms:W3CDTF">2023-09-26T06:52:00Z</dcterms:modified>
  <cp:revision>1</cp:revision>
  <dc:subject/>
  <dc:title>sod vo</dc:title>
</cp:coreProperties>
</file>