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8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librace testeru LOVIBOND střediska KB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vaší cenové nabídky ze dne 25.09.2023 u vás objednáváme níže uvedené služby:</w:t>
              <w:br/>
              <w:br/>
              <w:t>- provedení kalibrace přístroje Lovibond 2 199,- Kč bez DPH</w:t>
              <w:br/>
              <w:br/>
              <w:t>- doprava 245,- Kč bez DPH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2 957,24 Kč</w:t>
              <w:br/>
              <w:t>Cena bez DPH:   2 444,00 Kč</w:t>
              <w:br/>
              <w:br/>
              <w:t>Dodací podmínky:</w:t>
              <w:br/>
              <w:t>místo plnění:   servisní středisko dodavatele</w:t>
              <w:br/>
              <w:t>termín plnění:  10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2:00Z</dcterms:created>
  <dc:creator>Luskova</dc:creator>
  <dc:description/>
  <dc:language>en-US</dc:language>
  <cp:lastModifiedBy>Luskova</cp:lastModifiedBy>
  <dcterms:modified xsi:type="dcterms:W3CDTF">2023-09-25T09:02:00Z</dcterms:modified>
  <cp:revision>2</cp:revision>
  <dc:subject/>
  <dc:title/>
</cp:coreProperties>
</file>