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Dohoda o ukončení smlouvy</w:t>
      </w:r>
    </w:p>
    <w:p>
      <w:pPr>
        <w:pStyle w:val="Heading2"/>
        <w:ind w:hanging="0"/>
        <w:jc w:val="center"/>
        <w:rPr/>
      </w:pPr>
      <w:r>
        <w:rPr/>
        <w:t xml:space="preserve">na zhotovení  dokumentace stavby, inženýrskou činnost s tím související a výkon autorského dozoru č. </w:t>
      </w:r>
    </w:p>
    <w:p>
      <w:pPr>
        <w:pStyle w:val="Heading2"/>
        <w:ind w:hanging="0"/>
        <w:jc w:val="center"/>
        <w:rPr/>
      </w:pPr>
      <w:r>
        <w:rPr/>
        <w:t>OI-PRIPI/SOD/001079/2023/Zub ze dne 13.4.202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  </w:t>
            </w:r>
            <w:r>
              <w:rPr>
                <w:b/>
              </w:rPr>
              <w:t>OI-PRIPI/SOD/001079/2023/Zub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 xml:space="preserve">A Název akce:  Bezručova ulice – kontejnerová stá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 xml:space="preserve">Org: 261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9"/>
              <w:gridCol w:w="5774"/>
              <w:gridCol w:w="2038"/>
            </w:tblGrid>
            <w:tr>
              <w:trPr>
                <w:cantSplit w:val="true"/>
              </w:trPr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. Marek Drešr,  vedoucí odboru investic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ind w:left="1223" w:hanging="0"/>
                    <w:rPr/>
                  </w:pPr>
                  <w:r>
                    <w:rPr/>
                    <w:t xml:space="preserve">e- mail: </w:t>
                  </w:r>
                </w:p>
              </w:tc>
              <w:tc>
                <w:tcPr>
                  <w:tcW w:w="20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37"/>
        <w:gridCol w:w="672"/>
        <w:gridCol w:w="733"/>
        <w:gridCol w:w="117"/>
        <w:gridCol w:w="510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telier-r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er"/>
              <w:rPr/>
            </w:pPr>
            <w:r>
              <w:rPr/>
              <w:t>se sídlem: tř.Spojenců 748/20, 779 00 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Č: 26849917              DIČ: CZ2684991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apsaný v obchodním rejstříku vedeném Krajským soudem v 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d sp. zn.C 50387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ve věcech smluvních: </w:t>
            </w:r>
            <w:r>
              <w:rPr/>
              <w:t>Miroslav Pospíšil, jednatel společnosti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lavní inženýr projektu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Hlavní projektant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 a.s., pobočka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35-184244027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II.    Úvodní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>
          <w:b w:val="false"/>
        </w:rPr>
        <w:t xml:space="preserve">Výše označené smluvní strany spolu uzavřely smlouvu na zhotovení  dokumentace stavby, inženýrskou činnost s tím související a výkon autorského dozoru č. OI-PRIPI/SOD/001079/2023/Zub ze dne 13.4.2023 (dále jen smlouva o díl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        Předmě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>Předmětem této dohody je vzájemná dohoda smluvních stran o ukončení smlouvy o díl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 xml:space="preserve">Smluvní strany prohlašují, že mají mezi sebou vypořádány veškeré vzájemné závazky ze smlouvy o dílo vzniklé </w:t>
        <w:br/>
        <w:t>a nebudou vůči sobě uplatňovat žádné náro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Zhotovitel bere na vědomí, že obsah smlouvy o dílo včetně dodatků a této dohody může být poskytnut žadateli v režimu zákona č. 106/1999 Sb., o svobodném přístupu k informacím, ve znění pozdějších předpisů, a že smlouva o dílo včetně  této dohody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Smluvní strany prohlašují, že skutečnosti uvedené v této dohodě nepovažují za obchodní tajemství ve smyslu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je vyhotovena ve dvou stejnopisech, z nichž každá smluvní strana obdrží jedno vyhotovení. Smluvní strany prohlašují, že si tuto dohodu před jejím podpisem přečetly, že obsahuje jejich pravou a svobodnou vůli, prostou omylu, což svými podpisy stvrzuj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18.9.2023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 25.9.2023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roslav Pospíšil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atelier-r, s.ro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3969"/>
      <w:gridCol w:w="1134"/>
    </w:tblGrid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zhotovitele:  </w:t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objednatele:    </w:t>
          </w:r>
          <w:r>
            <w:rPr>
              <w:b/>
            </w:rPr>
            <w:t>OI-PRIPI/SOD/001079/2023/Zub</w:t>
          </w:r>
        </w:p>
      </w:tc>
    </w:tr>
    <w:tr>
      <w:trPr/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 xml:space="preserve">A Název akce:  Bezručova ulice – kontejnerová stání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 xml:space="preserve">Org: 26196 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3:00Z</dcterms:created>
  <dc:creator>umo</dc:creator>
  <dc:description/>
  <dc:language>en-US</dc:language>
  <cp:lastModifiedBy>Zubalíková Hana</cp:lastModifiedBy>
  <cp:lastPrinted>2023-09-14T13:51:00Z</cp:lastPrinted>
  <dcterms:modified xsi:type="dcterms:W3CDTF">2023-09-26T06:35:00Z</dcterms:modified>
  <cp:revision>3</cp:revision>
  <dc:subject/>
  <dc:title>Smlouva o dílo</dc:title>
</cp:coreProperties>
</file>