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ákladní školy J. A. Komenského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J. A. Komenského 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a J. A. Komenského, Dač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Dodavatel zajistí pro Objednavatele závodní stravování pro zaměstnance </w:t>
      </w:r>
    </w:p>
    <w:p>
      <w:pPr>
        <w:pStyle w:val="Bezmezer"/>
        <w:rPr/>
      </w:pPr>
      <w:r>
        <w:rPr/>
        <w:t>ZŠ J. A. Komenského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95 Kč.</w:t>
      </w:r>
    </w:p>
    <w:p>
      <w:pPr>
        <w:pStyle w:val="Normal"/>
        <w:rPr/>
      </w:pPr>
      <w:r>
        <w:rPr/>
        <w:t xml:space="preserve">Předpokládaná částka za uvedené období činí 280 0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23 – 31. 12. 2023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1:00Z</dcterms:created>
  <dc:creator>Adriana Kvítková</dc:creator>
  <dc:description/>
  <cp:keywords/>
  <dc:language>en-US</dc:language>
  <cp:lastModifiedBy>Marie Vávrů</cp:lastModifiedBy>
  <cp:lastPrinted>2023-01-17T13:12:00Z</cp:lastPrinted>
  <dcterms:modified xsi:type="dcterms:W3CDTF">2023-09-26T06:15:00Z</dcterms:modified>
  <cp:revision>10</cp:revision>
  <dc:subject/>
  <dc:title>SMLOUVA O ZAJIŠTĚNÍ DODÁVEK OBĚDŮ PRO ŽÁKY A ZAMĚSTNANCE OBCHODNÍ AKADEMIE HOVORČOVICKÁ</dc:title>
</cp:coreProperties>
</file>