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Střední odborná škola, nám. E. Husserla 30/1, 796 01 Prostějov</w:t>
      </w:r>
    </w:p>
    <w:p>
      <w:pPr>
        <w:pStyle w:val="Heading1"/>
        <w:rPr>
          <w:b/>
          <w:b/>
        </w:rPr>
      </w:pPr>
      <w:r>
        <w:rPr>
          <w:b/>
        </w:rPr>
        <w:t>zastoupená Ing.         , ředitelkou SOŠ</w:t>
      </w:r>
    </w:p>
    <w:p>
      <w:pPr>
        <w:pStyle w:val="Normal"/>
        <w:rPr/>
      </w:pPr>
      <w:r>
        <w:rPr>
          <w:sz w:val="24"/>
        </w:rPr>
        <w:t>( dále jen odběratel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KOVEC a.s., nám. T. G. Masaryka 23, 796 01 Prostějov, DIČ CZ 46 90 36 31 zastoupená paní               , jednatelkou společn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dále jen dodavate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zavírají dle platných právních předpisů (zejména pak Zákoníku práce a Školského zákon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ouv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spolupráci při zajišťování praktického vyuč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ředmětem této smlouvy je příprava žáků na budoucí povol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Práva a povinnosti smluvních stran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odavatel se zavazuje, ž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ktické vyučování bude probíhat na provozovnách: Makovec a.s. Kostelec na Hané, Makovec a.s. Držovice a prodejna Centrál Makovec a.s., nám. T. G. Masaryka Prostěj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ktické vyučování bude probíhat podle vzdělávací koncepce odběratele včetně učebních plánů, učebních osnov, příp. jiných schválených učebních dokument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borný výcvik je zajištěn pro obor vzdělání 29-56-H/01Řezník – uzenář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story, kde se bude konat praktické vyučování odpovídají normám příslušného orgánu hygienické služby. Materiální zabezpečení praktického vyučování bude odpovídat potřebám výuky daného oboru vzdělání Řezník – uzená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acovní oděv a obuv i osobní ochranné pracovní prostředky žákům zajišťuje firma Makovec a.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šichni žáci budou proškoleni o bezpečnosti práce při každém nástupu na jinou pracovní činnost. Tyto zásady je nutno dodržovat a vést o nich evidenci dle platných právních předpisů. Praktická výuka bude uskutečňována pod přímým dohledem učitele odborného výcviku, podle tematického plánu OV a ŠVP. UOV je zaměstnancem školy. Činnost UOV řídí a kontroluje ZŘ pro odborný výcvik jmenovaný školou. Dodavatel tuto kontrolní činnost umožní. V případě nepřítomnosti UOV na pracovišti mohou žáci pracovat pod vedením instruktora, který má písemné pověření provozovatele. Podmínky spolupráce pověřeného zaměstnance dodavatele (instruktora) jsou uvedeny v Příloze č. 1 – INSTRUKTOR ŽÁKŮ. Dodavatel se zavazuje respektovat oprávněné požadavky školy v otázkách praktické výuky tj. získávání praktických zkušeností, dovedností, vědomostí a návyků, s přísným respektováním zákonných pracovních podmínek mladistvých v souladu s pracovně právními pře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ízdné žáků není předmětem této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Odborný výcvik spočívá v osvojování si základních dovedností, činností a návyků, zhotovení výrobků, ve výkonu služeb nebo ve výkonu prací, které mají materiální hodnotu. Odborný výcvik se řídí Vyhl. 13/2005 Sb. o středním vzdělávání a vzdělávání v konzervatoři v platném znění. Vyučovací jednotkou je vyučovací den, v prvním ročníku nesmí být delší než 6 hodin a odpolední vyučování končí nejpozději ve 20 hodin. Pracovní doba žáků 2. a 3. ročníků je 7 hodin. Podle potřeb dodavatele mohou žáci druhých a vyšších ročníků pracovat od 6 hodin a konec odpoledního vyučování žáků třetích a čtvrtých ročníků ve 22 hodin, za předpokladu, že s tím souhlasí ředitelka SOŠ a že mezi koncem jednoho vyučovacího dne a začátkem následujícího dne je odpočinek alespoň 12 hodin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učovací hodina v praktickém vyučování má 60 minut. Po 2 hodinách praktické výuky je zařazována 10 – ti minutová přestávka a nejdéle po 4,5 hodinách je zařazována 30 – ti minutová přestávka. Přestávky v práci a bezpečnostní přestávky se řídí zákoníkem práce v platném znění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Délka přestávek se nezapočítává do doby trvání vyučovacího d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áci vykonávající v souladu s učebními osnovami odborný výcvik na produktivních činnostech, jsou odměňování v souladu se současnými platnými právními předpisy. Odměnu poskytuje dodavatel podle doporučení učitele odborného výcviku, na základě odpracovaných hodin, podle kvality výsledků produktivní činnosti s přihlédnutím k celkovému zhodnocení jeho prospěchu a chování. Žáci, kteří z důvodu organizace práce a se souhlasem ředitele školy vykonávají odborný výcvik v sobotu a v neděli, mají nárok na příplatky. Odměnu instruktorům SOŠ nehrad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)  Dodavatel umožní žákům stravování jako ostatním zaměstnancům. Stravování žáků j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 souladu se současnými platnými právními pře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)  Škola je povinna uzavřít řádné pojištění svých žáků, včetně pojištění pro případné škody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vzniklé v průběhu výuky zaviněním žáků na majetku nebo zásobách společnosti. Neuzavře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li škola pojistnou smlouvu, řídí se odpovědnost vzniku škody společnosti příslušnými   </w:t>
      </w:r>
    </w:p>
    <w:p>
      <w:pPr>
        <w:pStyle w:val="Normal"/>
        <w:ind w:left="240" w:hanging="0"/>
        <w:rPr/>
      </w:pPr>
      <w:r>
        <w:rPr>
          <w:sz w:val="24"/>
        </w:rPr>
        <w:t xml:space="preserve">ustanoveními obecně závazných právních předpisů v platném zně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) Dodavatel se bude v nezbytném rozsahu podílet na zajištění závěrečných zkoušek 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alších činností, které souvisejí se závěrem praktického vyučová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n)   Žákům jsou uznány dodavatelem  prázdniny ze zákona č. 561/ 2004 Sb. v souladu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 Vyhl. č. 16/2005 Sb. o organizaci školního roku v platném zně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)   Dodavatel a odběratel spolupracují tak, aby praktické vyučování bylo v soulad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 teoretickým vyučováním a společně řeší problematiku žáků při praktické výuce. Vžd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 pololetí a na konci školního roku nahlásí dodavatel SOŠ připomínky k průběhu výuk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 uplynulé období. Hodnocení žáků z praktické výuky je zcela v kompetenci učitele O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)   Dodavatel umožní zástupcům školy, ČŠI  a MŠMT vstup do prostor, kde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e realizován odborný výcvik v rozsahu potřebném pro provádění koordinačních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ntrolních činností a bezpečnosti prá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ávní vztahy, které nejsou výslovně upraveny touto smlouvou se řídí příslušnými ustanoveními NOZ, Zákoníku práce a zákona č. 561/2004 Sb. o předškolním, základním, středním vyšším odborném a jiném vzdělávání (školský zákon), v platném znění, dle Vyhlášky č. 13/2005 Sb. o středním vzdělávání a vzdělávání v konzervatoři v platném zn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ato smlouva se uzavírá na dobu určitou od 4. 9. 2023 do 28. 6. 2024.</w:t>
      </w:r>
    </w:p>
    <w:p>
      <w:pPr>
        <w:pStyle w:val="Normal"/>
        <w:ind w:left="360" w:hanging="0"/>
        <w:rPr/>
      </w:pPr>
      <w:r>
        <w:rPr>
          <w:sz w:val="24"/>
        </w:rPr>
        <w:t>V případě, že jednotlivé body smlouvy nebudou plněny, zanikají práva a závazky vyplývající z této smlouvy dnem doručení písemného sdělení o odstoupení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ýpověď musí být doručená písemně. V případě, že jednotlivé body smlouvy nebudou plněny, zanikají práva a závazky, vyplývající z této smlouvy dnem doručení písemného sdělení o odstoupení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Součástí této smlouvy je příloha obsahující jména žáků, obor vzdělání, roční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ato smlouva je vyhotovena ve dvojím vydání a každá smluvní strana obdrží jednu smlouvu stejného zn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ostějově 4. 9.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Ing. Mária Zámostná</w:t>
        <w:tab/>
        <w:tab/>
        <w:tab/>
        <w:tab/>
        <w:t xml:space="preserve">   </w:t>
        <w:tab/>
        <w:tab/>
        <w:t>dodavat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ředitelka SO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drawing>
          <wp:inline distT="0" distB="0" distL="0" distR="0">
            <wp:extent cx="105727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 xml:space="preserve">                            </w:t>
      </w:r>
      <w:r>
        <w:rPr>
          <w:i/>
          <w:sz w:val="24"/>
        </w:rPr>
        <w:t>Nám. E. Husserla 30/1, 796 01 Prostějov, tel.: 582 35 19 7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ab/>
        <w:tab/>
        <w:tab/>
      </w:r>
      <w:r>
        <w:rPr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>Provozovna: Makovec a.s., Jateční závod, Kostelec na Hané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</w:rPr>
        <w:t xml:space="preserve">                       </w:t>
      </w:r>
      <w:r>
        <w:rPr>
          <w:u w:val="single"/>
        </w:rPr>
        <w:t>_________</w:t>
        <w:tab/>
        <w:tab/>
      </w:r>
      <w:r>
        <w:rPr/>
        <w:t>………………………………………………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jméno a příjmení IOV                         </w:t>
        <w:tab/>
        <w:tab/>
        <w:t>zástupce I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              </w:t>
      </w:r>
      <w:r>
        <w:rPr>
          <w:u w:val="single"/>
        </w:rPr>
        <w:t xml:space="preserve">Manažer jakosti masa            </w:t>
        <w:tab/>
        <w:t xml:space="preserve"> </w:t>
      </w:r>
      <w:r>
        <w:rPr/>
        <w:t>………………………………………………</w:t>
      </w:r>
    </w:p>
    <w:p>
      <w:pPr>
        <w:pStyle w:val="TextBody"/>
        <w:rPr/>
      </w:pPr>
      <w:r>
        <w:rPr/>
        <w:t xml:space="preserve">                  </w:t>
      </w:r>
      <w:r>
        <w:rPr/>
        <w:t>pracovní zařazení                                              pracovní zařaz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věřuji Vás tímto funkcí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INSTRUKTOR ŽÁKŮ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0" w:leader="none"/>
        </w:tabs>
        <w:rPr/>
      </w:pPr>
      <w:r>
        <w:rPr/>
        <w:t>v oboru vzdělání</w:t>
        <w:tab/>
        <w:t>29- 56-H/01 Řezník - uzenář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0" w:leader="none"/>
        </w:tabs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>Toto pověření platí po dobu od 04. 09. 2023 do 28. 6.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nstruktora schvaluje ředitelka SOŠ Prostějov na návrh organizace, ve které probíhá odborný výcvik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Činnost instruktora řídí a kontroluje ZŘOV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 Instruktor zajišťuje a organizuje odborný výcvik žáků ve spolupráci s UOV a zástupcem ředitele pro odborný výcvik (ZŘOV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vinnosti Instruktora: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jišťuje pracoviště pro výuku i produktivní práci a vytváří optimální pracovní podmínky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de žáky k dobré pracovní morálce, k samostatnosti a zodpovědnost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dává práci – určuje čas k vykonán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vádí kontrolu práce a záznamů o práci, včetně celkového vyhodnocen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de předepsanou dokumentaci, evidenci a záznamy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dává zprávy o chování a prospěchu v odborném výcviku škol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dpovídá za dodržování všech stanovených zásad a předpisů BOZP a PO, včetně dodržování pořádku a hygieny na pracovišti v souvislosti s výkonem žáků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Navrhuje výši finanční odměny jednotlivým žákům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Řeší případné sporné otázky a konflikty na pracovišti v souvislosti s výkonem praxe žá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ostějově dne 4. 9. 2023</w:t>
        <w:tab/>
        <w:tab/>
        <w:tab/>
        <w:t xml:space="preserve">        ředitelka SOŠ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IOV……………………………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zástupce IOV……………………………………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ZŘOV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říloha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KOVEC a. s., nám. T. G. Masaryka 201/23, 796 01 Prostěj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ozovna: Jateční závod Kostelec na Han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spolupráci při realizaci praktického vyučování žáků ve školním roce 2023/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Seznam žáků, kteří budou na provozovně vykonávat odborný výcvik pod dohledem </w:t>
      </w:r>
    </w:p>
    <w:p>
      <w:pPr>
        <w:pStyle w:val="Normal"/>
        <w:rPr/>
      </w:pPr>
      <w:r>
        <w:rPr>
          <w:b/>
        </w:rPr>
        <w:t>UOV    , D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udý týd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2. ročník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>
          <w:b/>
          <w:i/>
          <w:u w:val="single"/>
        </w:rPr>
        <w:t>Lichý týden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ročník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  <w:t xml:space="preserve">8. </w:t>
      </w:r>
    </w:p>
    <w:p>
      <w:pPr>
        <w:pStyle w:val="Normal"/>
        <w:rPr>
          <w:u w:val="single"/>
        </w:rPr>
      </w:pPr>
      <w:r>
        <w:rPr/>
        <w:t xml:space="preserve">9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Prostějově 4. 9.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44:00Z</dcterms:created>
  <dc:creator>Báčová</dc:creator>
  <dc:description/>
  <cp:keywords/>
  <dc:language>en-US</dc:language>
  <cp:lastModifiedBy>Správce</cp:lastModifiedBy>
  <cp:lastPrinted>2023-09-04T12:01:00Z</cp:lastPrinted>
  <dcterms:modified xsi:type="dcterms:W3CDTF">2023-09-26T05:44:00Z</dcterms:modified>
  <cp:revision>4</cp:revision>
  <dc:subject/>
  <dc:title>Střední odborné učiliště obchodní, nám</dc:title>
</cp:coreProperties>
</file>