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Smlouva o pronájmu totální stanice SOUTH N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ást 1: Informaci o pronajímateli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geoobchod, s.r.o. </w:t>
      </w:r>
      <w:r>
        <w:rPr>
          <w:color w:val="000000"/>
          <w:sz w:val="20"/>
          <w:szCs w:val="20"/>
        </w:rPr>
        <w:t xml:space="preserve">zapsána v obchodním rejstříku vedeném </w:t>
      </w:r>
      <w:r>
        <w:rPr>
          <w:color w:val="333333"/>
          <w:sz w:val="20"/>
          <w:szCs w:val="20"/>
        </w:rPr>
        <w:t>u Krajského soudu v Hradci Králové</w:t>
      </w:r>
      <w:r>
        <w:rPr>
          <w:color w:val="000000"/>
          <w:sz w:val="20"/>
          <w:szCs w:val="20"/>
        </w:rPr>
        <w:t xml:space="preserve"> pod spisovou značkou C </w:t>
      </w:r>
      <w:r>
        <w:rPr>
          <w:color w:val="333333"/>
          <w:sz w:val="20"/>
          <w:szCs w:val="20"/>
        </w:rPr>
        <w:t>23579 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>Rejstříková adresa: generála Svobody 181, Rosice, 533 51 Pardubic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respondenční adresa: geoobchod - Praha, 190 00 Praha 9, K Žižkovu 97/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toupená: Alešem Ruckým, jednatel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IČO: </w:t>
      </w:r>
      <w:r>
        <w:rPr>
          <w:rStyle w:val="StrongEmphasis"/>
          <w:b w:val="false"/>
          <w:bCs w:val="false"/>
          <w:color w:val="333333"/>
          <w:sz w:val="20"/>
          <w:szCs w:val="20"/>
        </w:rPr>
        <w:t>27515273</w:t>
      </w:r>
      <w:r>
        <w:rPr/>
        <w:t xml:space="preserve"> </w:t>
      </w:r>
      <w:r>
        <w:rPr>
          <w:color w:val="000000"/>
          <w:sz w:val="20"/>
          <w:szCs w:val="20"/>
        </w:rPr>
        <w:t xml:space="preserve">, DIČ: CZ </w:t>
      </w:r>
      <w:r>
        <w:rPr>
          <w:rStyle w:val="StrongEmphasis"/>
          <w:b w:val="false"/>
          <w:bCs w:val="false"/>
          <w:color w:val="333333"/>
          <w:sz w:val="20"/>
          <w:szCs w:val="20"/>
        </w:rPr>
        <w:t>27515273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rStyle w:val="InternetLink"/>
          <w:b/>
          <w:bCs/>
          <w:color w:val="000000"/>
          <w:sz w:val="20"/>
          <w:szCs w:val="20"/>
        </w:rPr>
        <w:t xml:space="preserve">tel./fax: + 420 800123228, </w:t>
      </w:r>
      <w:hyperlink r:id="rId2">
        <w:r>
          <w:rPr>
            <w:rStyle w:val="InternetLink"/>
            <w:b/>
            <w:bCs/>
            <w:sz w:val="20"/>
            <w:szCs w:val="20"/>
          </w:rPr>
          <w:t>http://www.geoobchod.cz</w:t>
        </w:r>
      </w:hyperlink>
      <w:r>
        <w:rPr>
          <w:rStyle w:val="InternetLink"/>
          <w:b/>
          <w:bCs/>
          <w:color w:val="000000"/>
          <w:sz w:val="20"/>
          <w:szCs w:val="20"/>
        </w:rPr>
        <w:t>, info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</w:rPr>
          <w:t>@geoobchod.cz</w:t>
        </w:r>
      </w:hyperlink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ále jen pronajímatel</w:t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ást 2: Informace o pronájemci</w:t>
      </w:r>
      <w:r>
        <w:rPr>
          <w:b/>
          <w:bCs/>
        </w:rPr>
        <w:t xml:space="preserve">  </w:t>
      </w:r>
      <w:r>
        <w:rPr>
          <w:b/>
          <w:bCs/>
          <w:sz w:val="20"/>
        </w:rPr>
        <w:tab/>
        <w:tab/>
        <w:t xml:space="preserve">                </w:t>
      </w:r>
      <w:r>
        <w:rPr>
          <w:sz w:val="20"/>
        </w:rPr>
        <w:t>(firmy vyplňují sekci A, soukromé osoby sekci B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4720"/>
      </w:tblGrid>
      <w:tr>
        <w:trPr>
          <w:trHeight w:val="1483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: firemní údaj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zeum Cheb příspěvková organizace Karlovarského kra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ěstí Krále Jiřího z Poděbrad 493/4, 350 02 Che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 : 000742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 : CZ0007427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tutární zástupce: Ing.Martina Kulová - ředitelk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3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: kontaktní údaje</w:t>
            </w:r>
          </w:p>
          <w:p>
            <w:pPr>
              <w:pStyle w:val="Heading5"/>
              <w:rPr/>
            </w:pPr>
            <w:r>
              <w:rPr>
                <w:b w:val="false"/>
                <w:bCs w:val="false"/>
                <w:u w:val="none"/>
              </w:rPr>
              <w:t xml:space="preserve">Telefon: +420739322499 </w:t>
            </w:r>
          </w:p>
          <w:p>
            <w:pPr>
              <w:pStyle w:val="Heading5"/>
              <w:rPr/>
            </w:pPr>
            <w:r>
              <w:rPr>
                <w:b w:val="false"/>
                <w:bCs w:val="false"/>
                <w:u w:val="none"/>
              </w:rPr>
              <w:t xml:space="preserve">Email: sekretariat@muzeumcheb.cz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lefon: </w:t>
            </w:r>
            <w:r>
              <w:rPr>
                <w:rFonts w:eastAsia="Calibri-Bold;Calibri" w:cs="Calibri-Bold;Calibri" w:ascii="Calibri-Bold;Calibri" w:hAnsi="Calibri-Bold;Calibri"/>
                <w:sz w:val="20"/>
                <w:szCs w:val="20"/>
              </w:rPr>
              <w:t>+420736754830</w:t>
            </w:r>
            <w:r>
              <w:rPr/>
              <w:br/>
            </w:r>
            <w:r>
              <w:rPr>
                <w:sz w:val="20"/>
              </w:rPr>
              <w:t xml:space="preserve">Email: </w:t>
            </w:r>
            <w:r>
              <w:rPr>
                <w:color w:val="3A3A3A"/>
                <w:sz w:val="20"/>
                <w:szCs w:val="20"/>
              </w:rPr>
              <w:t>michal.beranek@muzeumcheb.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ást 3: Předmět smlouv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mětem této smlouvy je pronájem geodetické totální stanice SOUTH N1 včetně příslušenství (2x baterie, napájecí adapté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ba pronájmu předmětu smlouvy je rok 25.9. – 30.11. 2023 </w:t>
      </w:r>
    </w:p>
    <w:p>
      <w:pPr>
        <w:pStyle w:val="TextBody"/>
        <w:rPr/>
      </w:pPr>
      <w:r>
        <w:rPr>
          <w:sz w:val="20"/>
          <w:szCs w:val="20"/>
        </w:rPr>
        <w:br/>
        <w:t xml:space="preserve">Pronajímatel touto smlouvou pronajímá předmět smlouvy pronájemci na předem stanovenou dobu k osobnímu užívání za níže stanovených podmínek. </w:t>
      </w:r>
    </w:p>
    <w:p>
      <w:pPr>
        <w:pStyle w:val="Normal"/>
        <w:ind w:left="354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  <w:br/>
        <w:t xml:space="preserve">Část 4: Cena pronájmu a platební podmínky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  <w:szCs w:val="20"/>
        </w:rPr>
        <w:t>V den zápůjčky pronájemce složí u pronajímatele jistinu ve výši 0,- Kč. Jistina bude vrácena pronájemci v den vrácení přístroje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0"/>
          <w:szCs w:val="20"/>
        </w:rPr>
        <w:t>Cena pronájmu předmětu smlouvy je stanovena na</w:t>
      </w:r>
      <w:r>
        <w:rPr>
          <w:b/>
          <w:bCs/>
          <w:sz w:val="20"/>
          <w:szCs w:val="20"/>
        </w:rPr>
        <w:t xml:space="preserve"> 75.000,- Kč vč. DPH s rozloženými splátkami půjčovného na 15tis k 30.9., 35tis k 31.10. a 35tis k 30.11.202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Částka za pronájem bude vyúčtována převodem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onajímatel veškeré vyúčtování dle této smlouvy provede a písemně doručí  pronájemci nejpozději do 1 týdne ode dne vrácení předmětu smlouvy pronájemcem. Toto vyúčtování musí mít veškeré náležitosti daňového dokladu dle zákona č. 235/2004 Sb. Splatnost faktury/daňového dokladu bude 14 dnů od data vystav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V případě prokazatelné poruchy předmětu smlouvy nezaviněné pronájemcem, nebude účtována doba, po kterou předmět smlouvy nemohl řádně užívat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kud hrozí z jakéhokoliv důvodu překročení dohodnuté doby pronájmu, je pronájemce o této skutečnosti povinen neprodleně informovat pronajímatele. Nejpozději však v den, který byl stanoven jako den vrácen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Část 5: Upozornění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ři poškození jednotlivých částí předmětu smlouvy zaviněného pronájemcem se pronájemce zavazuje k okamžitému a plnému uhrazení nákladů na jejich opravu dle platného ceníku pronajím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ři ztrátě části předmětu smlouvy se pronájemce zavazuje k okamžitému a plnému uhrazení v plné výši dle platného ceníku pronajímatele u vedeném v příloze č.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V případě vrácení předmětu smlouvy poštou ručí pronájemce za jakékoli poškození či ztrátu a zavazuje se k neprodlené úhradě v plné výš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trátu, zcizení nebo zničení předmětu smlouvy je pronájemce povinen neprodleně oznámit pronajímateli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</w:rPr>
        <w:t>Pronajímatel se zavazuje, že bezplatně předá pronájemci veškeré potřebné manuály, které jsou nutné k užívání přístroje v rozsahu této smlouvy. Pronajímatel nenese žádnou odpovědnost za jakékoliv škody, které mohou pronájemci vzniknout vinou poruchy počítače, nebo jeho operačního systému, pokud se rozhodne zařízení připojovat k počítač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ást 6: Obecné podmínky pronájmu  </w:t>
      </w:r>
    </w:p>
    <w:p>
      <w:pPr>
        <w:pStyle w:val="TextBody"/>
        <w:ind w:left="354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ato smlouva je vyhotovena ve dvou exemplářích, přičemž každá strana vlastní originál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  <w:szCs w:val="20"/>
        </w:rPr>
        <w:t>Obě strany stvrzují svými podpisy, že smlouva byla uzavřena z jejich svobodné vůle bez jakéhokoliv nátlaku a není nevýhodná pro žádnou ze smluvních stran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  <w:szCs w:val="20"/>
        </w:rPr>
        <w:t>Strany této smlouvy se výhradně dohodly, že veškeré majetkové spory, které by v budoucnu vznikly z této uzavírané kupní smlouvy, nebo které vzniknou v souvislosti s ní, včetně otázek její platnosti, jejího výkladu, realizace či ukončení práv z tohoto právního vztahu přímo vznikajících nebo s ním přímo souvisejících, budou rozhodovány v rozhodčím řízení podle zákona č. 216/94 Sb. O rozhodčím řízení a výkonu rozhodčích nálezů, s vyloučením pravomoci obecných soudů, jedním rozhodcem jmenovaným společností dodavatele ze seznamu rozhodců vedených společností rozhodců. Rozhodčí řízení bude pouze písemné. Doručování se provádí dle příslušných ustanovení zák.č. 99/63 Sb. Občanský soudní řád.</w:t>
      </w:r>
    </w:p>
    <w:p>
      <w:pPr>
        <w:pStyle w:val="TextBody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sz w:val="20"/>
          <w:szCs w:val="20"/>
        </w:rPr>
        <w:t>Přílohy</w:t>
      </w:r>
      <w:r>
        <w:rPr>
          <w:sz w:val="20"/>
          <w:szCs w:val="20"/>
        </w:rPr>
        <w:t xml:space="preserve"> :   </w:t>
        <w:tab/>
        <w:t xml:space="preserve">             1) Ceník zapůjčených přístrojů pronajímatele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V Praze dne 19.9. 2023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ab/>
        <w:tab/>
        <w:tab/>
        <w:tab/>
        <w:t xml:space="preserve">      …………………………………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leš Rucký – jednatel              </w:t>
        <w:tab/>
        <w:tab/>
        <w:t xml:space="preserve">                                     Ing.Martina Kulová – ředitelka </w:t>
      </w:r>
    </w:p>
    <w:p>
      <w:pPr>
        <w:pStyle w:val="TextBody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geoobchod s.r.o.                                                                   Muzeum Cheb p.o. Karlovarského kraje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loha 1) Ceník zapůjčených přístrojů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76860</wp:posOffset>
                </wp:positionV>
                <wp:extent cx="5982970" cy="1158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115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41"/>
                              <w:gridCol w:w="1019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ík přístrojů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ální stanice SOUTH N1 Android vč. příslušenství (2x baterie, napájecí adaptér)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 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91.25pt;mso-wrap-distance-left:0pt;mso-wrap-distance-right:7.05pt;mso-wrap-distance-top:0pt;mso-wrap-distance-bottom:0pt;margin-top:21.8pt;mso-position-vertical-relative:text;margin-left:-3.75pt;mso-position-horizontal-relative:margin">
                <v:textbox inset="0.00277777777777778in,0.00277777777777778in,0.00277777777777778in,0.00277777777777778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41"/>
                        <w:gridCol w:w="1019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eník přístrojů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eny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ální stanice SOUTH N1 Android vč. příslušenství (2x baterie, napájecí adaptér)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 000,-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vedené ceny jsou v Kč a včetně DP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-Bold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hd w:fill="FFFF00" w:val="clear"/>
        <w:szCs w:val="20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  <w:b/>
      <w:bCs/>
      <w:sz w:val="20"/>
      <w:szCs w:val="20"/>
      <w:shd w:fill="FFFF00" w:val="clear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cs="Times New Roman"/>
      <w:b/>
      <w:bCs/>
      <w:sz w:val="24"/>
      <w:szCs w:val="24"/>
      <w:u w:val="single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mailovZprvy241">
    <w:name w:val="StylE-mailovéZprávy24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isat.cz/" TargetMode="External"/><Relationship Id="rId3" Type="http://schemas.openxmlformats.org/officeDocument/2006/relationships/hyperlink" Target="mailto:info@inmarsa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51:00Z</dcterms:created>
  <dc:creator>Vladimír Štádler</dc:creator>
  <dc:description/>
  <cp:keywords/>
  <dc:language>en-US</dc:language>
  <cp:lastModifiedBy>Štěpánka Žibritová</cp:lastModifiedBy>
  <cp:lastPrinted>2014-03-26T12:23:00Z</cp:lastPrinted>
  <dcterms:modified xsi:type="dcterms:W3CDTF">2023-09-25T12:06:00Z</dcterms:modified>
  <cp:revision>4</cp:revision>
  <dc:subject/>
  <dc:title>Smlouva o pronáj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54315FA62017478D738149BD96F15A</vt:lpwstr>
  </property>
</Properties>
</file>