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SMLOUVA O DÍLO č. 1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šního dne uzavř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škola gastronomie a služeb, Libere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vorská 447/29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rská 447/29. 460 05 Liberec V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Č: 00555053, DIČ: CZ005550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HA, malíři a natěrači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ová 277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0 01 LIBER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62244035, DIČ: CZ622440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to smlouvu o dílo dle příslušných ustanovení Občanského zákoníku a vš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visejících vyhlášek, norem a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ředmět závaz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Zhotovitel se zavazuje, že pro Objednatele zhotoví malování vnitřních prostor včetně obkladu mrazícího boxu, Střední školy gastronomie a služeb, Liberec (objekt Dvorská 447/29 a objekt Dvorská 458) dle schválené cenové  nabí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 Objednatel se zavazuje, že Zhotoviteli za zhotovení díla zaplatí celkovou částku ve výši 180.360,00 Kč (stoosmdesáttisíctřistašedesátkoru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nění podléhá režimu přenesení daňové povinnosti dle § 92a zák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urace bude probíhat průběžně dle etap v přiložené cenové nabídce   bankovním převodem se splatností 14 dní po dodání a převzetí dokončené</w:t>
      </w:r>
    </w:p>
    <w:p>
      <w:pPr>
        <w:pStyle w:val="Normal"/>
        <w:rPr/>
      </w:pPr>
      <w:r>
        <w:rPr>
          <w:sz w:val="28"/>
          <w:szCs w:val="28"/>
        </w:rPr>
        <w:t>etapy díla, podpisem předávacího proto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ruka na převzaté dílo 24 měsí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iberci dne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atel                                                                          Zhotovi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>Střední škola gastronomie a služeb, Liberec           RAHA, malíři a natěrači s.r.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ng. Zdeněk Šlaich, ředitel                          František Havlíček, 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5:00Z</dcterms:created>
  <dc:creator>Yvona</dc:creator>
  <dc:description/>
  <cp:keywords/>
  <dc:language>en-US</dc:language>
  <cp:lastModifiedBy>uzivatel</cp:lastModifiedBy>
  <cp:lastPrinted>2016-04-22T12:22:00Z</cp:lastPrinted>
  <dcterms:modified xsi:type="dcterms:W3CDTF">2017-06-19T11:55:00Z</dcterms:modified>
  <cp:revision>2</cp:revision>
  <dc:subject/>
  <dc:title>SMLOUVA O DÍLO č</dc:title>
</cp:coreProperties>
</file>