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datek č. 35 k Obchodní smlouvě č. MZK-01/200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avřené dne 30.4.2004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/>
      </w:pPr>
      <w:r>
        <w:rPr/>
        <w:t>I. SMLUVNÍ STRAN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nto dodatek je uzavřen v souladu s podmínkami Obchodní smlouvy MZK-01/2004 mezi stranami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Odběratel: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oravská zemská knihovna v Brně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sídlem Brno, Kounicova 65a, PSČ 6018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Č </w:t>
        <w:tab/>
        <w:tab/>
        <w:tab/>
        <w:t>0009494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Č</w:t>
        <w:tab/>
        <w:tab/>
        <w:tab/>
        <w:t>CZ0009494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ankovní spojení: </w:t>
        <w:tab/>
        <w:t>ČN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č.ú.: 197638621/071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stoupený : </w:t>
        <w:tab/>
        <w:tab/>
      </w:r>
      <w:r>
        <w:rPr>
          <w:rFonts w:cs="Arial" w:ascii="Arial" w:hAnsi="Arial"/>
          <w:color w:val="000000"/>
          <w:sz w:val="18"/>
          <w:szCs w:val="24"/>
        </w:rPr>
        <w:t>prof. PhDr. Tomášem Kubíčkem, Ph.D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.</w:t>
      </w:r>
      <w:r>
        <w:rPr>
          <w:rFonts w:cs="Arial" w:ascii="Arial" w:hAnsi="Arial"/>
          <w:sz w:val="18"/>
        </w:rPr>
        <w:t>, ředitele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ednatel je příspěvková organizace zřizovaná MK C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ále jen Odběratel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odavatel: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 A L T O spol. s r.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sídlem Brno – Brněnské Ivanovice, Kaštanová 129a, PSČ 620 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ČO:</w:t>
        <w:tab/>
        <w:tab/>
        <w:tab/>
        <w:t>4401633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Č:</w:t>
        <w:tab/>
        <w:tab/>
        <w:tab/>
        <w:t>CZ44016336</w:t>
      </w:r>
    </w:p>
    <w:p>
      <w:pPr>
        <w:pStyle w:val="Normal"/>
        <w:rPr/>
      </w:pPr>
      <w:r>
        <w:rPr>
          <w:rFonts w:cs="Arial" w:ascii="Arial" w:hAnsi="Arial"/>
          <w:sz w:val="18"/>
        </w:rPr>
        <w:t>Bankovní spojení:</w:t>
        <w:tab/>
        <w:t>Československá obchodní banka</w:t>
      </w:r>
    </w:p>
    <w:p>
      <w:pPr>
        <w:pStyle w:val="Normal"/>
        <w:ind w:left="144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č.ú: 288018137/0300</w:t>
      </w:r>
    </w:p>
    <w:p>
      <w:pPr>
        <w:pStyle w:val="Normal"/>
        <w:rPr/>
      </w:pPr>
      <w:r>
        <w:rPr>
          <w:rFonts w:cs="Arial" w:ascii="Arial" w:hAnsi="Arial"/>
          <w:sz w:val="18"/>
        </w:rPr>
        <w:t>Zastoupený:</w:t>
        <w:tab/>
        <w:tab/>
        <w:t>Ing. Martinem Sovou, prokuristou společnosti</w:t>
      </w:r>
    </w:p>
    <w:p>
      <w:pPr>
        <w:pStyle w:val="Normal"/>
        <w:rPr/>
      </w:pPr>
      <w:r>
        <w:rPr>
          <w:rFonts w:cs="Arial" w:ascii="Arial" w:hAnsi="Arial"/>
          <w:sz w:val="18"/>
        </w:rPr>
        <w:t>zapsaná v obchodním rejstříku, vedeném Krajským soudem v Brně,  oddíl C vložka 346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ále jen Dodavatel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/>
      </w:pPr>
      <w:r>
        <w:rPr/>
        <w:t>II.  PŘEDMĚT DODAT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>Smluvní strany se dohodly na prodloužení servisního zajištění virtuální infrastruktury v rámci stávající servisní Obchodní smlouvy číslo MZK-01/2004 takt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) Servisní služba SWMNT je poskytována dle čl. 3.9 výše zmíněné smlouvy, navíc rozšířená o právo na nové verze a nové funkcionality VMware po dobu trvání servisní podpory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) Služba bude v rámci tohoto dodatku poskytnuta na dobu od 27. září 2023 do 26. září 2024 s pokrytím v pracovní dny a odezvou do následujícího pracovního dne a to pro 8 procesorových licencí VMware vSphere Enterprise Plus a pro VMware vCenter Standard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) Služba pokrývá SW virtuální platformu VMware v celkovém počtu 8 procesorových licencí VMware vSphere 6 Enterprise Plus a 1 licenci VMware vCenter Standard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) Služba bude fakturována jednorázově na celé období ke dni začátku služby. Cena za službu na celé období činí</w:t>
      </w:r>
      <w:r>
        <w:rPr>
          <w:rFonts w:cs="Arial" w:ascii="Arial" w:hAnsi="Arial"/>
          <w:b/>
          <w:sz w:val="18"/>
        </w:rPr>
        <w:t xml:space="preserve"> 195 647,– Kč bez DPH</w:t>
      </w:r>
      <w:r>
        <w:rPr>
          <w:rFonts w:cs="Arial" w:ascii="Arial" w:hAnsi="Arial"/>
          <w:sz w:val="18"/>
        </w:rPr>
        <w:t xml:space="preserve"> (slovy: jedno sto osmdesát sedm tisíc šest set třicet šest korun českých). Fakturovaná částka bude včetně aktuální sazby DPH v den fakturace. Splatnost faktury bude 21 dnů od doručení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>
          <w:rFonts w:cs="Arial" w:ascii="Arial" w:hAnsi="Arial"/>
          <w:sz w:val="18"/>
        </w:rPr>
        <w:t>5.) Všechna ostatní ustanovení obchodní smlouvy MZK-01/2004 včetně jejích dodatků zůstávají tímto dodatkem nedotčen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>
          <w:rFonts w:cs="Arial" w:ascii="Arial" w:hAnsi="Arial"/>
          <w:sz w:val="18"/>
        </w:rPr>
        <w:t>6.) Tento dodatek je vyhotoven ve dvou stejnopisech, z nichž každá smluvní strana obdrží po podpisu jeden. Tento dodatek se nadále stává nedílnou součástí obchodní smlouvy MZK-01/2004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) Tento dodatek vchází v platnost a účinnost dnem podpisu oběma smluvními stranami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běratele:</w:t>
        <w:tab/>
        <w:tab/>
        <w:tab/>
        <w:tab/>
        <w:tab/>
        <w:tab/>
        <w:t>Za Dodavatele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Brně dne:  ……………………</w:t>
        <w:tab/>
        <w:tab/>
        <w:tab/>
        <w:tab/>
        <w:t>V Brně dne:  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 xml:space="preserve">Moravská zemská knihovna v Brně </w:t>
        <w:tab/>
        <w:tab/>
        <w:tab/>
        <w:t>SALTO spol. s r. 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</w:t>
      </w:r>
      <w:r>
        <w:rPr>
          <w:rFonts w:cs="Arial" w:ascii="Arial" w:hAnsi="Arial"/>
          <w:sz w:val="18"/>
        </w:rPr>
        <w:t>.……………………..…</w:t>
        <w:tab/>
        <w:tab/>
        <w:tab/>
        <w:tab/>
        <w:t>………..…………..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f. PhDr. Tomáš Kubíček, Ph.D.</w:t>
        <w:tab/>
        <w:tab/>
        <w:tab/>
        <w:tab/>
        <w:tab/>
        <w:t xml:space="preserve">       Ing. Martin Sov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        ředitel</w:t>
        <w:tab/>
        <w:t xml:space="preserve"> </w:t>
        <w:tab/>
        <w:tab/>
        <w:tab/>
        <w:tab/>
        <w:t xml:space="preserve">       </w:t>
        <w:tab/>
        <w:t xml:space="preserve">  prokurista společnost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843" w:right="1841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211" w:leader="none"/>
      </w:tabs>
      <w:spacing w:before="360" w:after="0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34:00Z</dcterms:created>
  <dc:creator>Stejskal</dc:creator>
  <dc:description/>
  <dc:language>en-US</dc:language>
  <cp:lastModifiedBy>Soňa Dresslerová</cp:lastModifiedBy>
  <cp:lastPrinted>2019-07-17T10:22:00Z</cp:lastPrinted>
  <dcterms:modified xsi:type="dcterms:W3CDTF">2023-09-26T04:34:00Z</dcterms:modified>
  <cp:revision>2</cp:revision>
  <dc:subject/>
  <dc:title>Dodatek k obchodní smlouvě č</dc:title>
</cp:coreProperties>
</file>