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Objednatel: </w:t>
        <w:tab/>
        <w:t xml:space="preserve">Název: </w:t>
      </w:r>
      <w:r>
        <w:rPr>
          <w:b/>
          <w:color w:val="000000"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elier Poledne s.r.o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 xml:space="preserve">Sídlo: U Zvonařky 994/15, 120 00 Praha 2 - Vinohrady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121971, DIČ: CZ4712197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Zastoupený: Ing. Lukáš Poledne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Bankovní spojení: 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Číslo účtu: </w:t>
      </w:r>
      <w:r>
        <w:rPr>
          <w:rStyle w:val="PsacstrojHTML"/>
          <w:rFonts w:cs="Times New Roman"/>
          <w:sz w:val="24"/>
          <w:szCs w:val="24"/>
        </w:rPr>
        <w:t>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provedení stavby (DPS) včetně výkazu výměr a položkového rozpočtu na dílo označené názvem „</w:t>
      </w:r>
      <w:bookmarkStart w:id="1" w:name="_Hlk101507996"/>
      <w:r>
        <w:rPr>
          <w:b/>
          <w:bCs/>
          <w:iCs/>
          <w:szCs w:val="26"/>
        </w:rPr>
        <w:t>Stavební úpravy a přístavba objektu v ul. Opolského č.p. 144, Nová Paka (bývalý klášter paulánů) – II. etapa</w:t>
      </w:r>
      <w:bookmarkEnd w:id="1"/>
      <w:r>
        <w:rPr>
          <w:bCs/>
          <w:iCs/>
          <w:szCs w:val="26"/>
        </w:rPr>
        <w:t>“. Vše v souladu se zákony, předpisy a normami platnými v době vypracování předmětu díla a v rozsahu stanoveném zadávacími podmínkami, které byly zohledněny v předložené cenové nabídce zhotovitele ze dne 04.08.2023. Součástí předmětu díla je též vyhotovení výkazu výměr a položkového rozpočtu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provedení stavby </w:t>
      </w:r>
      <w:r>
        <w:rPr>
          <w:iCs/>
          <w:szCs w:val="26"/>
        </w:rPr>
        <w:t>v souladu se zákonem č. 183/2006 Sb. Stavební zákon, vyhláškou č. 499/2006 Sb. o dokumentaci staveb a se zákonem č. 134/2016 Sb. o zadávání veřejných zakázek, vše v platném znění</w:t>
      </w:r>
      <w:r>
        <w:rPr>
          <w:bCs/>
          <w:iCs/>
          <w:szCs w:val="26"/>
        </w:rPr>
        <w:t>.</w:t>
      </w:r>
    </w:p>
    <w:p>
      <w:pPr>
        <w:pStyle w:val="Odstavecseseznamem"/>
        <w:ind w:left="1134" w:hanging="42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 realizaci stavby v podrobnostech dle DPS. Kompletní položkový rozpočet bude vyhotoven v rozpočtářském programu a v jednom souboru (všechny dílčí rozpočty – profese budou zahrnuty v jednom souboru na samostatných záložkách). Kompletní výkaz výměr bude vyhotoven v rozpočtářském programu a v jednom souboru (všechny dílčí výkazy – profese budou zahrnuty v jednom souboru na samostatných záložkách.</w:t>
      </w:r>
    </w:p>
    <w:p>
      <w:pPr>
        <w:pStyle w:val="Odstavecseseznamem"/>
        <w:ind w:left="1134" w:hanging="425"/>
        <w:rPr>
          <w:bCs/>
          <w:iCs/>
          <w:caps/>
          <w:szCs w:val="26"/>
        </w:rPr>
      </w:pPr>
      <w:r>
        <w:rPr>
          <w:bCs/>
          <w:iCs/>
          <w:caps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kompletní projektovou dokumentaci pro provedení stavby (DPS) v 5 vyhotoveních v tištěné podobě a 1x v digitální podobě na CD, nebo USB Flash disku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426" w:hanging="426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položkový rozpočet v 1 vyhotovení v tištěné podobě a 1x v digitální podobě na CD, nebo USB flash disku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, a s ním související činnosti definované čl. II této Smlouvy v následujících termín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provedení stavby dle článku II. odst. 1. písm. A) a vyhotovení výkazů výměr a položkových rozpočtů dle článku II. </w:t>
      </w:r>
      <w:bookmarkStart w:id="2" w:name="_Hlk101357802"/>
      <w:r>
        <w:rPr/>
        <w:t>odst. 1. písm. B</w:t>
      </w:r>
      <w:bookmarkEnd w:id="2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8 měsíců od podpisu této smlouvy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cena díla bez DPH</w:t>
        <w:tab/>
        <w:t>1 895 00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/>
      </w:pPr>
      <w:r>
        <w:rPr>
          <w:sz w:val="22"/>
        </w:rPr>
        <w:tab/>
        <w:t>DPH</w:t>
        <w:tab/>
        <w:t xml:space="preserve">   397 950,- Kč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>2 292 950,- Kč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Seznam3"/>
        <w:numPr>
          <w:ilvl w:val="0"/>
          <w:numId w:val="6"/>
        </w:numPr>
        <w:ind w:left="426" w:hanging="426"/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znam2"/>
        <w:numPr>
          <w:ilvl w:val="0"/>
          <w:numId w:val="3"/>
        </w:numPr>
        <w:ind w:left="568" w:hanging="284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platba    758 000,- Kč plus DPH bude zaplacena po podpisu této smlouvy </w:t>
      </w:r>
    </w:p>
    <w:p>
      <w:pPr>
        <w:pStyle w:val="Seznam3"/>
        <w:numPr>
          <w:ilvl w:val="1"/>
          <w:numId w:val="9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platba 1 137 000,- Kč plus DPH bude zaplacena po splnění článku III. odst. 1 písm. a) </w:t>
      </w:r>
    </w:p>
    <w:p>
      <w:pPr>
        <w:pStyle w:val="Seznam3"/>
        <w:ind w:left="1440" w:hanging="0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Platby budou uskutečněny na základě daňových dokladů (faktur), vystavených zhotovitelem. Faktury musí být označeny názvem díla: „</w:t>
      </w:r>
      <w:r>
        <w:rPr>
          <w:iCs/>
          <w:szCs w:val="26"/>
        </w:rPr>
        <w:t>Stavební úpravy a přístavba objektu v ul. Opolského č.p. 144, Nová Paka (bývalý klášter paulánů) – II. etapa</w:t>
      </w:r>
      <w:r>
        <w:rPr/>
        <w:t>“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9"/>
        </w:numPr>
        <w:ind w:left="426" w:hanging="426"/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u w:val="single"/>
        </w:rPr>
      </w:pPr>
      <w:r>
        <w:rPr>
          <w:b/>
          <w:caps/>
          <w:u w:val="single"/>
        </w:rPr>
        <w:t>odpovědnost za v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 xml:space="preserve">Neodstraní-li zhotovitel vytčené vady či nedodělky ve lhůtě stanovené v předcházejícím odstavci 3.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Seznam3"/>
        <w:numPr>
          <w:ilvl w:val="0"/>
          <w:numId w:val="10"/>
        </w:numPr>
        <w:ind w:left="426" w:hanging="426"/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Odstoupení od smlouvy musí být učiněno písemně a doručeno druhé smluvní straně. </w:t>
      </w:r>
    </w:p>
    <w:p>
      <w:pPr>
        <w:pStyle w:val="Seznam3"/>
        <w:ind w:left="426" w:hanging="426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ind w:left="426" w:hanging="426"/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lang w:val="cs-CZ"/>
        </w:rPr>
      </w:pPr>
      <w:r>
        <w:rPr>
          <w:lang w:val="cs-CZ"/>
        </w:rPr>
      </w:r>
    </w:p>
    <w:p>
      <w:pPr>
        <w:pStyle w:val="Styl2"/>
        <w:numPr>
          <w:ilvl w:val="0"/>
          <w:numId w:val="3"/>
        </w:numPr>
        <w:spacing w:before="0" w:after="0"/>
        <w:ind w:left="0" w:right="567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 000,- Kč za každý den prodlení a každou neodstraněnou vadu.</w:t>
      </w:r>
    </w:p>
    <w:p>
      <w:pPr>
        <w:pStyle w:val="Seznam3"/>
        <w:ind w:left="426" w:hanging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426" w:hanging="426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left="426" w:right="567" w:hanging="426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</w:t>
      </w:r>
      <w:hyperlink r:id="rId2">
        <w:r>
          <w:rPr>
            <w:rStyle w:val="InternetLink"/>
            <w:color w:val="000000"/>
          </w:rPr>
          <w:t>https://smlouvy.gov.cz</w:t>
        </w:r>
      </w:hyperlink>
      <w:r>
        <w:rPr/>
        <w:t xml:space="preserve">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right="567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Praze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 </w:t>
        <w:tab/>
        <w:tab/>
        <w:tab/>
        <w:tab/>
        <w:tab/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elier Poledne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/>
      </w:pPr>
      <w:r>
        <w:rPr>
          <w:bCs/>
          <w:szCs w:val="22"/>
          <w:lang w:val="en-US" w:eastAsia="en-US"/>
        </w:rPr>
        <w:t>Ing. Lukáš Poledne</w:t>
        <w:tab/>
      </w:r>
      <w:r>
        <w:rPr>
          <w:szCs w:val="22"/>
        </w:rPr>
        <w:tab/>
        <w:tab/>
        <w:t>Pavel Bouchner, starosta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4">
    <w:name w:val="WW8Num6z4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4">
    <w:name w:val="WW8Num9z4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6:00Z</dcterms:created>
  <dc:creator>Nádvorník</dc:creator>
  <dc:description/>
  <cp:keywords/>
  <dc:language>en-US</dc:language>
  <cp:lastModifiedBy>Pluhařová Petra</cp:lastModifiedBy>
  <cp:lastPrinted>2023-09-25T13:56:00Z</cp:lastPrinted>
  <dcterms:modified xsi:type="dcterms:W3CDTF">2023-09-25T12:16:00Z</dcterms:modified>
  <cp:revision>2</cp:revision>
  <dc:subject/>
  <dc:title>Smlouva o dílo</dc:title>
</cp:coreProperties>
</file>