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sz w:val="22"/>
          <w:szCs w:val="22"/>
        </w:rPr>
        <w:t xml:space="preserve">Evidenční číslo smlouvy </w:t>
      </w:r>
      <w:r>
        <w:rPr>
          <w:rFonts w:cs="Arial" w:ascii="Arial" w:hAnsi="Arial"/>
          <w:b/>
          <w:sz w:val="28"/>
          <w:szCs w:val="22"/>
        </w:rPr>
        <w:t>29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ní smlou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dle § 2079 a násl. zákona č. 89/2012 Sb., občanský zákoní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Černošice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 sídlem Černošice, Karlštejnská 259, PSČ: 252 2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zastoupené: Mgr. Filipem Kořínkem, starost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IČO: 00241121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 Česká spořitelna, a.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b/>
          <w:color w:val="000000"/>
          <w:sz w:val="22"/>
          <w:szCs w:val="22"/>
        </w:rPr>
        <w:t>9021-388063349/0800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VS: 60020000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jedné (dále jen „</w:t>
      </w:r>
      <w:r>
        <w:rPr>
          <w:rFonts w:cs="Arial" w:ascii="Arial" w:hAnsi="Arial"/>
          <w:b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káš Ha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č.: 86XXXX/XXX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vale bytem: Černošice, XXXXXX, PSČ: 252 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 (společně dále jen „</w:t>
      </w:r>
      <w:r>
        <w:rPr>
          <w:rFonts w:cs="Arial" w:ascii="Arial" w:hAnsi="Arial"/>
          <w:b/>
          <w:color w:val="000000"/>
          <w:sz w:val="22"/>
          <w:szCs w:val="22"/>
        </w:rPr>
        <w:t>Kupující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Prodávající a Kupující </w:t>
      </w:r>
      <w:r>
        <w:rPr>
          <w:rFonts w:cs="Arial" w:ascii="Arial" w:hAnsi="Arial"/>
          <w:sz w:val="22"/>
          <w:szCs w:val="22"/>
        </w:rPr>
        <w:t>společně dále jen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sz w:val="22"/>
          <w:szCs w:val="22"/>
        </w:rPr>
        <w:t>“ a/nebo jednotlivě jen „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z a v í r a j í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že uvedeného dne, měsíce a roku tut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ní smlouvu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dále také jako „</w:t>
      </w:r>
      <w:r>
        <w:rPr>
          <w:rFonts w:cs="Arial" w:ascii="Arial" w:hAnsi="Arial"/>
          <w:b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ášení prodávajícíh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prohlašuje, že je výlučným vlastník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zemku parc. č. 3421/6 </w:t>
      </w:r>
      <w:r>
        <w:rPr>
          <w:rFonts w:cs="Arial" w:ascii="Arial" w:hAnsi="Arial"/>
          <w:color w:val="000000"/>
          <w:sz w:val="22"/>
          <w:szCs w:val="22"/>
        </w:rPr>
        <w:t>o velikosti</w:t>
        <w:br/>
        <w:t>10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</w:rPr>
        <w:t>Pozemek</w:t>
      </w:r>
      <w:r>
        <w:rPr>
          <w:rFonts w:cs="Arial" w:ascii="Arial" w:hAnsi="Arial"/>
          <w:color w:val="000000"/>
          <w:sz w:val="22"/>
          <w:szCs w:val="22"/>
        </w:rPr>
        <w:t>“), který byl oddělen od pozemku parc. č. 3421/1 o velikosti 15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 obci a k. ú. Černošice, na základě geometrického plánu č. 2999-39/2006 ze dne 30. 07. 2009 vyhotoveného Ing. Alexandrem Zvěrevem - GART, sídlem Hájecká 532, 273 51 Unhošť (dále jen „</w:t>
      </w:r>
      <w:r>
        <w:rPr>
          <w:rFonts w:cs="Arial" w:ascii="Arial" w:hAnsi="Arial"/>
          <w:b/>
          <w:color w:val="000000"/>
          <w:sz w:val="22"/>
          <w:szCs w:val="22"/>
        </w:rPr>
        <w:t>Geometrický plán</w:t>
      </w:r>
      <w:r>
        <w:rPr>
          <w:rFonts w:cs="Arial" w:ascii="Arial" w:hAnsi="Arial"/>
          <w:color w:val="000000"/>
          <w:sz w:val="22"/>
          <w:szCs w:val="22"/>
        </w:rPr>
        <w:t>“), a který tvoří přílohu č. 1 této smlou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převodu, kupní cen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touto smlouvou prodává a Kupující kupuje Pozemek blíže specifikovaný v článku I. této smlouvy za kupní cenu uvedenou čl. II. odst. 3 této smlouv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upující přijímá Pozemek blíže specifikovaný v článku I. této smlouvy do svého vlas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kupní ceně ve výši </w:t>
      </w:r>
      <w:r>
        <w:rPr>
          <w:rFonts w:cs="Arial" w:ascii="Arial" w:hAnsi="Arial"/>
          <w:b/>
          <w:sz w:val="22"/>
          <w:szCs w:val="22"/>
        </w:rPr>
        <w:t>333.300,- Kč</w:t>
      </w:r>
      <w:r>
        <w:rPr>
          <w:rFonts w:cs="Arial" w:ascii="Arial" w:hAnsi="Arial"/>
          <w:sz w:val="22"/>
          <w:szCs w:val="22"/>
        </w:rPr>
        <w:t xml:space="preserve"> (slovy.: tři sta třicet tři tisíce tři sta korun českých), tj. 3.300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erá byla stanovena na základě znaleckého posudku č. 557-07/2023 vypracovaného Ing. Sylvou Kopeck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Kupní cenu dle čl. II. odst. 3 této smlouvy zaplatí Kupující na účet Prodávajícího uvedený v záhlaví této smlouvy, a to nejpozději do 14 dnů ode dne nabytí platnosti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 prodlení se zaplacením kupní ceny či její jednotlivé částky je Kupující povinen zaplatit smluvní pokutu ve výši 0,05 % z dlužné částky za každý den prodlení, a to na účet Prodávající uvedený v záhlaví této smlouv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hlášení prodávajícího a kupujícíh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dávající prohlašuje, že Pozemek není dotčen žádnou právní vadou, zejména není zatížen žádným zástavním právem ve prospěch třetí osoby, jiným právem zřízeným ve prospěch třetí osoby, ani právem 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dávající prohlašuje, že Pozemek nemá žádnou faktickou vadu, Kupující prohlašuje, že se před uzavřením této smlouvy seznámil se stavem Pozemku a že ho v tomto stavu kupuje. Strany se dohodly, že Pozemek se pokládá za předaný dnem účinnost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konstatují, že na Pozemku se nachází zahrada a oplocení k nemovitosti č.e.1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stane vlastníkem převáděného Pozemku vkladem jeho vlastnického práva do katastru nemovitost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I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klad vlastnické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pro případ, že by nedošlo k zápisu vlastnického práva k Pozemku ve prospěch Kupujícího do katastru nemovitostí podle této smlouvy, zavazují, že do 60 dnů ode dne doručení pravomocného rozhodnutí katastrálního úřadu o zamítnutí návrhu na vklad vlastnického práva Kupujícího k Pozemku podle této smlouvy, nebo jiného sdělení, ze kterého vyplývá, že zápis vlastnického práva Kupujícího na základě této smlouvy se nepovoluje, uzavřou Strany novou kupní smlouvu stejného obsahu a za stejných výchozích podmínek, jež splní zákonné podmínky pro provedení zápisu vlastnického práva Kupujícího do katastru nemovit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, že katastrální úřad nepovolí vklad vlastnického práva Kupujícího do katastru nemovitostí z důvodu nutnosti doplnění anebo upřesnění údajů, zavazují se obě Strany, že ve vzájemné součinnosti podklady pro katastrální úřad doplní, příp. opraví, a to ve lhůtě určené katastrálním úřad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vklad vlastnického práva do katastru nemovitostí na základě této smlouvy podepíše a podá za všechny účastníky této smlouvy Prodávající, k čemuž ho Kupující zmocňuje, a to nejpozději do 10 pracovních dnů ode dne, kdy dojde k zaplacení celé kupní cen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podání návrhu na vklad vlastnického práva uhradí Smluvní strany rovným dílem, </w:t>
      </w:r>
      <w:r>
        <w:rPr>
          <w:rFonts w:cs="Arial" w:ascii="Arial" w:hAnsi="Arial"/>
          <w:b/>
          <w:sz w:val="22"/>
          <w:szCs w:val="22"/>
        </w:rPr>
        <w:t>1.000,-Kč</w:t>
      </w:r>
      <w:r>
        <w:rPr>
          <w:rFonts w:cs="Arial" w:ascii="Arial" w:hAnsi="Arial"/>
          <w:sz w:val="22"/>
          <w:szCs w:val="22"/>
        </w:rPr>
        <w:t xml:space="preserve"> uhradí Kupující na účet Prodávajícího č. </w:t>
      </w:r>
      <w:r>
        <w:rPr>
          <w:rFonts w:cs="Arial" w:ascii="Arial" w:hAnsi="Arial"/>
          <w:b/>
          <w:sz w:val="22"/>
          <w:szCs w:val="22"/>
        </w:rPr>
        <w:t>27-388063349/0800</w:t>
      </w:r>
      <w:r>
        <w:rPr>
          <w:rFonts w:cs="Arial" w:ascii="Arial" w:hAnsi="Arial"/>
          <w:sz w:val="22"/>
          <w:szCs w:val="22"/>
        </w:rPr>
        <w:t xml:space="preserve">, VS: </w:t>
      </w:r>
      <w:r>
        <w:rPr>
          <w:rFonts w:cs="Arial" w:ascii="Arial" w:hAnsi="Arial"/>
          <w:b/>
          <w:sz w:val="22"/>
          <w:szCs w:val="22"/>
        </w:rPr>
        <w:t>36365361</w:t>
      </w:r>
      <w:r>
        <w:rPr>
          <w:rFonts w:cs="Arial" w:ascii="Arial" w:hAnsi="Arial"/>
          <w:sz w:val="22"/>
          <w:szCs w:val="22"/>
        </w:rPr>
        <w:t xml:space="preserve"> a to současně s uhrazením kupní ceny.</w:t>
      </w:r>
    </w:p>
    <w:p>
      <w:pPr>
        <w:pStyle w:val="Normal"/>
        <w:overflowPunct w:val="false"/>
        <w:autoSpaceDE w:val="false"/>
        <w:spacing w:lineRule="auto" w:line="276" w:before="0" w:after="120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třech stejnopisech - jeden stejnopis s úředně ověřenými podpisy je určen pro zahájení správního řízení o vkladu vlastnického práva do katastru nemovitostí, jeden obdrží Kupující a jeden Prodávajíc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erou na vědomí, že Prodávající pro realizaci svých bezhotovostních plateb může používat transparentní příjmový a výdajový bankovní účet, přičemž souhlasí se zveřejněním názvu svých úč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výslovně souhlasí se zveřejněním elektronického obrazu této smlouvy na webových stránkách Prodávajícího bez podpisů Kupující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této smlouvy nastane dnem jejího podpisu poslední ze Stran a účinnost dnem z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upující berou na vědomí, že Prodávající je povinnou osobou dle § 2 odst. 1 zákona</w:t>
        <w:br/>
        <w:t>č. 340/2015 Sb., o zvláštních podmínkách účinnosti některých smluv, uveřejňování těchto smluv a o registru smluv, ve znění pozdějších předpisů a vztahuje se na něj povinnost zveřejnit tuto smlouvu v Registru smluv, což je podmínkou její účinnosti. Smluvní strany se dohodly, že zveřejnění této smlouvy v Registru smluv zajistí Prodávající nejpozději do 30 dnů ode dne jejího podpisu poslední ze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rohlašují, že byla sepsána podle jejich skutečné a svobodné vůle. Účastníci smlouvu přečetli, s jejím obsahem souhlasí, což stvrzují vlastnoruční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Město Černošice ve smyslu § 41 odst. 1 zákona č. 128/2000 Sb., o obcích (obecní zřízení), ve znění pozdějších předpisů (dále jen „</w:t>
      </w:r>
      <w:r>
        <w:rPr>
          <w:rFonts w:cs="Arial" w:ascii="Arial" w:hAnsi="Arial"/>
          <w:b/>
          <w:sz w:val="22"/>
          <w:szCs w:val="22"/>
        </w:rPr>
        <w:t>zákon o obcích</w:t>
      </w:r>
      <w:r>
        <w:rPr>
          <w:rFonts w:cs="Arial" w:ascii="Arial" w:hAnsi="Arial"/>
          <w:sz w:val="22"/>
          <w:szCs w:val="22"/>
        </w:rPr>
        <w:t>“) osvědčuje, ž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áměr prodat Pozemek byl zveřejněn po dobu od 13. 06. 2023 do 29. 06. 2023 vyvěšením na elektronické úřední desce Městského úřadu Černošice dle § 39 odst. 1 zákona o obcích a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avření této smlouvy bylo schváleno Zastupitelstvem města Černošice na jeho 8. zasedání konaném dne 13. 07. 2023 (usnesení č. </w:t>
      </w:r>
      <w:r>
        <w:rPr>
          <w:rFonts w:cs="Arial" w:ascii="Arial" w:hAnsi="Arial"/>
          <w:b/>
          <w:sz w:val="22"/>
          <w:szCs w:val="22"/>
        </w:rPr>
        <w:t>Z/8/7/2023</w:t>
      </w:r>
      <w:r>
        <w:rPr>
          <w:rFonts w:cs="Arial" w:ascii="Arial" w:hAnsi="Arial"/>
          <w:sz w:val="22"/>
          <w:szCs w:val="22"/>
        </w:rPr>
        <w:t>) tak, jak to vyžaduje § 85 písm. a) zákona o obcích, čímž jsou splněny podmínky platnosti tohoto jeho právního jedná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ílohy smlouvy, jejíž jsou nedílnou součást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 – Geometrický plán č. 2999-39/2006 ze dne 30. 07. 2009 vyhotovený</w:t>
        <w:br/>
        <w:t>Ing. Alexandrem Zvěrevem - GA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:                                                             Kupujíc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Černošicích dne……………</w:t>
        <w:tab/>
        <w:tab/>
        <w:t xml:space="preserve">          V Černošicích dne 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</w:t>
        <w:tab/>
        <w:tab/>
        <w:t>…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r. Filip Kořínek, starosta</w:t>
        <w:tab/>
        <w:tab/>
        <w:t xml:space="preserve">             </w:t>
        <w:tab/>
        <w:t>Lukáš H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ěsto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69215</wp:posOffset>
          </wp:positionV>
          <wp:extent cx="111125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3:00Z</dcterms:created>
  <dc:creator/>
  <dc:description/>
  <cp:keywords/>
  <dc:language>en-US</dc:language>
  <cp:lastModifiedBy/>
  <dcterms:modified xsi:type="dcterms:W3CDTF">2023-09-25T13:26:00Z</dcterms:modified>
  <cp:revision>1</cp:revision>
  <dc:subject/>
  <dc:title>Kupní smlouva</dc:title>
</cp:coreProperties>
</file>