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323/20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CheckTerra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Tyršovo náměstí 16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67 24 Hostomice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01724495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01724495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Zapsána v obchodním rejstříku vedeném u Městského soudu v Praze, oddíl C, vložka 2108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90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lnweb"/>
              <w:spacing w:before="0" w:after="0"/>
              <w:ind w:right="108" w:hanging="0"/>
              <w:jc w:val="both"/>
              <w:rPr/>
            </w:pPr>
            <w:r>
              <w:rPr>
                <w:b/>
                <w:bCs/>
              </w:rPr>
              <w:t>Zpracování geodetického zaměření přilehlého okolí PK Štěchovice pro záměr „Čekací stání pro malá plavidla na Vltavě – plavební komora Štěchovice“ pro účely zpracování projektové dokumentace pro provádění stavby v níže uvedeném rozsahu: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/>
            </w:pPr>
            <w:r>
              <w:rPr/>
              <w:t>podrobné polohopisné a výškopisné zaměření dotčeného území včetně všech hran, terénních zlomů, objektů, zpevněných ploch a nadzemního vedení inženýrských sítí;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/>
            </w:pPr>
            <w:r>
              <w:rPr/>
              <w:t>podrobné polohopisné a výškopisné zaměření polohy stávajících svodidel v horní vodě PK Štěchovice;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/>
            </w:pPr>
            <w:r>
              <w:rPr/>
              <w:t>podrobné polohopisné a výškopisné zaměření betonové propusti, schodiště svodidel obslužné komunikace v dolní vodě PK Štěchovice;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/>
            </w:pPr>
            <w:r>
              <w:rPr/>
              <w:t>podrobné polohopisné a výškopisné zaměření prostoru před velínem PK;</w:t>
            </w:r>
          </w:p>
          <w:p>
            <w:pPr>
              <w:pStyle w:val="Gmailm4493286645821166116msolistparagraph"/>
              <w:numPr>
                <w:ilvl w:val="0"/>
                <w:numId w:val="2"/>
              </w:numPr>
              <w:spacing w:before="120" w:after="0"/>
              <w:ind w:left="714" w:right="108" w:hanging="357"/>
              <w:jc w:val="both"/>
              <w:rPr/>
            </w:pPr>
            <w:r>
              <w:rPr/>
              <w:t>zpracování digitálního modelu terénu (DMT) ze zaměřených bodů ve 3D a situačního zákresu měření dotčeného území včetně vrstevnic a promítnutí do katastrální mapy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ěření a veškeré výstupy budou provedeny a zpracovány v souřadnicovém systému S-JTSK a ve výškovém systému B.p.v. a v třídě přesnosti dle ČSN maximálně 3. Výstupem bude 3D geodetické zaměření, které bude navazovat na stávající geodetickou dokumentaci, a to jak graficky, tak stylem zaměření. Hranice řešeného území je vymezena v přiloženém situačním zákresu – viz příloh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before="120" w:after="120"/>
              <w:ind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zpracovány v rozsah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06" w:leader="none"/>
              </w:tabs>
              <w:overflowPunct w:val="false"/>
              <w:autoSpaceDE w:val="false"/>
              <w:spacing w:lineRule="auto" w:line="240" w:before="120" w:after="0"/>
              <w:ind w:left="720" w:right="-57" w:hanging="360"/>
              <w:jc w:val="both"/>
              <w:rPr/>
            </w:pPr>
            <w:r>
              <w:rPr/>
              <w:t>technická zpráva z průběhu měření včetně specifikace použité technologie a postupu prá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06" w:leader="none"/>
              </w:tabs>
              <w:overflowPunct w:val="false"/>
              <w:autoSpaceDE w:val="false"/>
              <w:spacing w:lineRule="auto" w:line="240" w:before="120" w:after="0"/>
              <w:ind w:left="720" w:right="-57" w:hanging="360"/>
              <w:jc w:val="both"/>
              <w:rPr/>
            </w:pPr>
            <w:r>
              <w:rPr/>
              <w:t>seznam souřadnic zaměřených bodů x, y, z (*.txt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3d polohopisný a výškopisný plán (*.dwg, *.pdf).</w:t>
            </w:r>
          </w:p>
          <w:p>
            <w:pPr>
              <w:pStyle w:val="Normal"/>
              <w:spacing w:before="120" w:after="0"/>
              <w:ind w:right="2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odevzdány samostatně v počtu 2 pare tištěně + 2 pare digitálně na CD.</w:t>
            </w:r>
          </w:p>
          <w:p>
            <w:pPr>
              <w:pStyle w:val="Normal"/>
              <w:spacing w:before="120" w:after="0"/>
              <w:ind w:right="10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pracování geodetického zaměření je nezbytné pro další projekční činnost, zejména jako podklad pro zpracování dokumentace pro výběr zhotovitele stavby se zapracováním připomínek dle I. stanoviska správce povodí a II. vyjádření účastníka řízení Povodí Vltavy, státní podnik, zn. PVL-56409/2021/242/Ma / SP-2015/1093 ze dne 21. 2. 2023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xxxxxxxxxx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  58.000,00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                         70.180,00 Kč vč.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 9. 2023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 8. 2023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– globální položka „ŘVC – příprava a vypořádání staveb“, číslo ISPROFOND 500 554 0004, položka „Čekací stání pro malá plavidla na Vltavě“, číslo projektu 521 551 0021.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8.9.2023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1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3-09-25T14:36:00Z</dcterms:modified>
  <cp:revision>5</cp:revision>
  <dc:subject/>
  <dc:title>Městská část Praha 5</dc:title>
</cp:coreProperties>
</file>