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20/2023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Tomáš Leib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122/21, 197 00, Praha 9 - Kb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4938129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71092204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fyzická osoba podnikají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213/23/OMIBNH na 28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8.9.2023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zatékání do gymnastického sálu budovy Základní školy Praha – Kbely, Albrechtická 732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Albrechtická 732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251 317,0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52 776,5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304 093,5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čtyři tisíc devadesát tři </w:t>
      </w:r>
      <w:r>
        <w:rPr>
          <w:rFonts w:cs="Arial" w:ascii="Arial" w:hAnsi="Arial"/>
          <w:sz w:val="20"/>
          <w:szCs w:val="20"/>
        </w:rPr>
        <w:t>korun českých padesát sedm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a bude vystavena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návštěvníky budovy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návštěvníků budo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1.9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21.9.2023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Leibl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Dimi3</dc:creator>
  <dc:description/>
  <cp:keywords/>
  <dc:language>en-US</dc:language>
  <cp:lastModifiedBy>Krejčí Veronika (ÚMČ Kbely)</cp:lastModifiedBy>
  <cp:lastPrinted>2023-09-15T09:31:00Z</cp:lastPrinted>
  <dcterms:modified xsi:type="dcterms:W3CDTF">2023-09-25T13:45:00Z</dcterms:modified>
  <cp:revision>3</cp:revision>
  <dc:subject/>
  <dc:title>Z A D Á V A C Í   D O K U M E N T A C E</dc:title>
</cp:coreProperties>
</file>