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81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9942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dimír Moudr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 Gaďoku 207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41  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avidelná elektro revize hromosvodu hal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ou službu:</w:t>
              <w:br/>
              <w:t>provedení pravidelné revize uzemnění a vnější ochrany před bleskem (LPS) objektu</w:t>
              <w:br/>
              <w:t>Víceúčelové haly, zpracování zprávy o revizi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3 200,00,-- Kč</w:t>
              <w:br/>
              <w:t>Cena bez DPH:   NENÍ PLÁTCE DPHKč</w:t>
              <w:br/>
              <w:br/>
              <w:t>Dodací podmínky:</w:t>
              <w:br/>
              <w:t>místo plnění:   .................</w:t>
              <w:br/>
              <w:t>termín plnění:  do 29.09.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 </w:t>
              <w:br/>
              <w:t>objednatel.</w:t>
              <w:br/>
              <w:t xml:space="preserve">                                                 V Petřvaldě dne 25.9.2023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2:00Z</dcterms:created>
  <dc:creator>Luskova</dc:creator>
  <dc:description/>
  <cp:keywords/>
  <dc:language>en-US</dc:language>
  <cp:lastModifiedBy>Luskova</cp:lastModifiedBy>
  <dcterms:modified xsi:type="dcterms:W3CDTF">2023-09-25T12:14:00Z</dcterms:modified>
  <cp:revision>3</cp:revision>
  <dc:subject/>
  <dc:title/>
</cp:coreProperties>
</file>