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.srpn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62489527"/>
            <w:bookmarkStart w:id="1" w:name="__Fieldmark__0_13624895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62489527"/>
            <w:bookmarkStart w:id="3" w:name="__Fieldmark__1_13624895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62489527"/>
            <w:bookmarkStart w:id="5" w:name="__Fieldmark__2_13624895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62489527"/>
            <w:bookmarkStart w:id="7" w:name="__Fieldmark__3_136248952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dorys 4.NP – nový stav  D.1.1.14.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chitektonicko stavební řešení - 4.etapa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ind w:left="118"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růběhu provádění díla bylo zjištěno, že v oceněném výkazu výměr ke  smlouvě o dílo není položka „ úprava spáry podlaha - stěna, stěna – stěna silikonem“ v hygienických místnostech 2.NP, 3.NP a 4.NP. S ohledem na to, že se jedná o zdravotnické zařízení, kde je nutné dodržet hygienické předpisy, je nutné úpravu spár silikonem  provést jako vícepráci. V rozpočtu ke změnovému listu je výpočet délky úprava spáry silikonem v místnostech 4.NP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Změna naplňuje podmínky odst.4 § 222 Zákona o zadávání veřejných zakázek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  <w:bCs/>
                <w:i/>
                <w:i/>
                <w:color w:val="333333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4/2016 Sb.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62489527"/>
            <w:bookmarkStart w:id="9" w:name="__Fieldmark__4_13624895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62489527"/>
            <w:bookmarkStart w:id="11" w:name="__Fieldmark__5_136248952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62489527"/>
            <w:bookmarkStart w:id="13" w:name="__Fieldmark__6_136248952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62489527"/>
            <w:bookmarkStart w:id="15" w:name="__Fieldmark__7_136248952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62489527"/>
            <w:bookmarkStart w:id="17" w:name="__Fieldmark__8_136248952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ceněný rozpočet ke ZL37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07123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srpn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 V průběhu provádění díla bylo zjištěno, že v oceněném výkazu výměr ke  smlouvě o dílo není položka „ úprava spáry podlaha - stěna, stěna – stěna silikonem“ v hygienických místnostech 2.NP, 3.NP a 4.NP. S ohledem na to, že se jedná o zdravotnické zařízení, kde je nutné dodržet hygienické předpisy, je nutné úpravu spár silikonem  provést jako vícepráci. V rozpočtu ke změnovému listu je výpočet délky úprava spáry silikonem v místnostech 4.NP.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měna naplňuje podmínky odst.4 § 222 Zákona o zadávání veřejných zakáze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/2016 Sb.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.579,69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.579,69 Kč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 4.etapy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29.srpna 202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srpna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39.7pt;mso-wrap-distance-left:7.05pt;mso-wrap-distance-right:7.05pt;mso-wrap-distance-top:0pt;mso-wrap-distance-bottom:0pt;margin-top:3.7pt;mso-position-vertical-relative:text;margin-left:-1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82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srpn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66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 V průběhu provádění díla bylo zjištěno, že v oceněném výkazu výměr ke  smlouvě o dílo není položka „ úprava spáry podlaha - stěna, stěna – stěna silikonem“ v hygienických místnostech 2.NP, 3.NP a 4.NP. S ohledem na to, že se jedná o zdravotnické zařízení, kde je nutné dodržet hygienické předpisy, je nutné úpravu spár silikonem  provést jako vícepráci. V rozpočtu ke změnovému listu je výpočet délky úprava spáry silikonem v místnostech 4.NP.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měna naplňuje podmínky odst.4 § 222 Zákona o zadávání veřejných zakázek 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/2016 Sb.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.579,69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.579,69 Kč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 4.etapy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29.srpna 2023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srpna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9:00Z</dcterms:created>
  <dc:creator>Ing. Zuzana Štandlová</dc:creator>
  <dc:description/>
  <cp:keywords/>
  <dc:language>en-US</dc:language>
  <cp:lastModifiedBy>Ivo Hejduk</cp:lastModifiedBy>
  <cp:lastPrinted>2023-02-25T18:50:00Z</cp:lastPrinted>
  <dcterms:modified xsi:type="dcterms:W3CDTF">2023-08-17T09:10:00Z</dcterms:modified>
  <cp:revision>6</cp:revision>
  <dc:subject/>
  <dc:title>PROTOKOL ZMĚNY</dc:title>
</cp:coreProperties>
</file>