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.srpn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1046054"/>
            <w:bookmarkStart w:id="1" w:name="__Fieldmark__0_3910460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1046054"/>
            <w:bookmarkStart w:id="3" w:name="__Fieldmark__1_3910460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1046054"/>
            <w:bookmarkStart w:id="5" w:name="__Fieldmark__2_3910460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1046054"/>
            <w:bookmarkStart w:id="7" w:name="__Fieldmark__3_3910460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4.NP, půdorys 1: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4.etapa a 1.etap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/>
            </w:pPr>
            <w:r>
              <w:rPr>
                <w:rFonts w:cs="Arial" w:ascii="Arial" w:hAnsi="Arial"/>
              </w:rPr>
              <w:t>V průběhu provádění 4.etapy díla se po vybourání niky pro rozvaděč RMS zjistilo, že původní zdivo pilíře mezi rozvaděčem a zárubní je silně poškozené a nesoudržné tak, že se muselo provést jeho vybourání a vyzdění nového pilíře. V rozpočtu ke smlouvě o dílo není započítáno vysekání kapes do cihelného zdiva pro osazování nosníků pod nové příčky a jejich následné zazdění po osazení nosníků. Po vybourání původních el. rozvaděčů v m.č.137 1.NP v nosném zdivu se musí provést zazdění nik v nosném zdivu.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zpočtu je uvedena změna požárních dveří do m.č. 426. Vícepráce a méněpráce jsou v rozpočtu ke změnovému listu uvedeny v rozsahu skutečně provedených prací.                               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1046054"/>
            <w:bookmarkStart w:id="9" w:name="__Fieldmark__4_3910460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1046054"/>
            <w:bookmarkStart w:id="11" w:name="__Fieldmark__5_39104605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1046054"/>
            <w:bookmarkStart w:id="13" w:name="__Fieldmark__6_39104605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1046054"/>
            <w:bookmarkStart w:id="15" w:name="__Fieldmark__7_39104605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1046054"/>
            <w:bookmarkStart w:id="17" w:name="__Fieldmark__8_39104605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 </w:t>
            </w:r>
            <w:r>
              <w:rPr>
                <w:rFonts w:cs="Arial" w:ascii="Arial" w:hAnsi="Arial"/>
              </w:rPr>
              <w:t>Oceněný rozpočet ke ZL36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srpn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4.etapy díla se po vybourání niky pro rozvaděč RMS zjistilo, že původní zdivo pilíře mezi rozvaděčem a zárubní je silně poškozené a nesoudržné tak, že se muselo provést jeho vybourání a vyzdění nového pilíře. V rozpočtu ke smlouvě o dílo není započítáno vysekání kapes do cihelného zdiva pro osazování nosníků pod nové příčky a jejich následné zazdění po osazení nosníků. Po vybourání původních el. rozvaděčů v m.č.137 1.NP v nosném zdivu se musí provést zazdění nik v nosném zdivu. V rozpočtu je uvedena změna požárních dveří do m.č. 426. Vícepráce a méněpráce jsou v rozpočtu ke změnovému listu uvedeny v rozsahu skutečně provedených prací. 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.10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.187,65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.087,65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4.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srpn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srpna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srpn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průběhu provádění 4.etapy díla se po vybourání niky pro rozvaděč RMS zjistilo, že původní zdivo pilíře mezi rozvaděčem a zárubní je silně poškozené a nesoudržné tak, že se muselo provést jeho vybourání a vyzdění nového pilíře. V rozpočtu ke smlouvě o dílo není započítáno vysekání kapes do cihelného zdiva pro osazování nosníků pod nové příčky a jejich následné zazdění po osazení nosníků. Po vybourání původních el. rozvaděčů v m.č.137 1.NP v nosném zdivu se musí provést zazdění nik v nosném zdivu. V rozpočtu je uvedena změna požárních dveří do m.č. 426. Vícepráce a méněpráce jsou v rozpočtu ke změnovému listu uvedeny v rozsahu skutečně provedených prací. 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.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5.10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8.187,65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3.087,65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4.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srpn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srpna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6:00Z</dcterms:created>
  <dc:creator>Ing. Zuzana Štandlová</dc:creator>
  <dc:description/>
  <cp:keywords/>
  <dc:language>en-US</dc:language>
  <cp:lastModifiedBy>Ivo Hejduk</cp:lastModifiedBy>
  <cp:lastPrinted>2023-08-17T13:42:00Z</cp:lastPrinted>
  <dcterms:modified xsi:type="dcterms:W3CDTF">2023-08-17T11:42:00Z</dcterms:modified>
  <cp:revision>8</cp:revision>
  <dc:subject/>
  <dc:title>PROTOKOL ZMĚNY</dc:title>
</cp:coreProperties>
</file>