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8.srpn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6835966"/>
            <w:bookmarkStart w:id="1" w:name="__Fieldmark__0_37168359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6835966"/>
            <w:bookmarkStart w:id="3" w:name="__Fieldmark__1_371683596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16835966"/>
            <w:bookmarkStart w:id="5" w:name="__Fieldmark__2_371683596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16835966"/>
            <w:bookmarkStart w:id="7" w:name="__Fieldmark__3_371683596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4.NP D.1.1.14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4.etapa 4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růběhu provádění díla byla po vybourání původních zárubní a příček v místnostech 419 - 422, 423 – 433, kde podle dokumentace a rozpočtu k SoD mělo provést pouze odstranění nášlapných vrstev podlahy, zjištěna úroveň podlah vyšší až o 4cm nad úroveň původní dlažby v chodbě m.č. 401. Vzhledem k tomu, že se jedná o zdravotnické zařízení s pohybem tělesně postižených osob, je nutné, aby podlahy ve všech místnostech byly ve stejné úrovni. Z popsaných důvodů je v uvedených místnostech navrženo provést vybourání původních vrstev podlah a vyrovnání výšky podlah tak, aby nášlapná vrstva podlah byla v rovině s chodbou 401. V rozpočtu ke ZL je zahrnuta i výměna části mazaniny pod historickou dlažbou v m.č. 401, u které byl v průběhu provádění díla zjištěn špatný stav. Vícepráce jsou uvedeny v rozpočtu ke změnovému listu. </w:t>
            </w:r>
          </w:p>
          <w:p>
            <w:pPr>
              <w:pStyle w:val="Normal"/>
              <w:ind w:right="1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třeba změn vznikla v důsledku okolností, které zadavatel OLÚ Jevíčko jednající s náležitou péčí nemohl předvídat. Změna naplňuje podmínky odst. 6 § 222 Zákona o zadávání veřejných zakázek 134/2016 Sb. Změny nemění celkovou povahu veřejné zakázky, hodnota změn nepřekročí 50% původní hodnoty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716835966"/>
            <w:bookmarkStart w:id="9" w:name="__Fieldmark__4_371683596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716835966"/>
            <w:bookmarkStart w:id="11" w:name="__Fieldmark__5_371683596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716835966"/>
            <w:bookmarkStart w:id="13" w:name="__Fieldmark__6_371683596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716835966"/>
            <w:bookmarkStart w:id="15" w:name="__Fieldmark__7_371683596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716835966"/>
            <w:bookmarkStart w:id="17" w:name="__Fieldmark__8_371683596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ámení vydává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loha:  </w:t>
            </w:r>
            <w:r>
              <w:rPr>
                <w:rFonts w:cs="Arial" w:ascii="Arial" w:hAnsi="Arial"/>
                <w:sz w:val="22"/>
                <w:szCs w:val="22"/>
              </w:rPr>
              <w:t>Oceněný rozpočet ke ZL34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 srpn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 průběhu provádění díla byla po vybourání původních zárubní a příček v místnostech 419 - 422, 423 – 433, kde podle dokumentace a rozpočtu k SoD mělo provést pouze odstranění nášlapných vrstev podlahy, zjištěna úroveň podlah vyšší až o 4cm nad úroveň původní dlažby v chodbě m.č.401. Vzhledem k tomu, že se jedná o zdravotnické zařízení s pohybem tělesně postižených osob, je nutné, aby podlahy ve všech místnostech byly ve stejné úrovni. Z popsaných důvodů je v uvedených místnostech navrženo provést vybourání původních vrstev podlah a vyrovnání výšky podlah tak, aby nášlapná vrstva podlah byla v rovině s chodbou 401. V rozpočtu ke ZL je zahrnuta i výměna části mazaniny pod historickou dlažbou v m.č. 401, u které byl v průběhu provádění díla zjištěn špatný stav. Vícepráce jsou uvedeny v rozpočtu ke změnovému listu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třeba změn vznikla v důsledku okolností, které zadavatel OLÚ Jevíčko jednající s náležitou péčí nemohl předvídat. Změna naplňuje podmínky odst. 6 § 222 Zákona o zadávání veřejných zakázek 134/2016 Sb. Změny nemění celkovou povahu veřejné zakázky, hodnota změn nepřekročí 50% původní hodnoty zakázk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1.838,71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1.838,71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4. etapy díl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 srpn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 srpna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 10.února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0.února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 srpn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 průběhu provádění díla byla po vybourání původních zárubní a příček v místnostech 419 - 422, 423 – 433, kde podle dokumentace a rozpočtu k SoD mělo provést pouze odstranění nášlapných vrstev podlahy, zjištěna úroveň podlah vyšší až o 4cm nad úroveň původní dlažby v chodbě m.č.401. Vzhledem k tomu, že se jedná o zdravotnické zařízení s pohybem tělesně postižených osob, je nutné, aby podlahy ve všech místnostech byly ve stejné úrovni. Z popsaných důvodů je v uvedených místnostech navrženo provést vybourání původních vrstev podlah a vyrovnání výšky podlah tak, aby nášlapná vrstva podlah byla v rovině s chodbou 401. V rozpočtu ke ZL je zahrnuta i výměna části mazaniny pod historickou dlažbou v m.č. 401, u které byl v průběhu provádění díla zjištěn špatný stav. Vícepráce jsou uvedeny v rozpočtu ke změnovému listu.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třeba změn vznikla v důsledku okolností, které zadavatel OLÚ Jevíčko jednající s náležitou péčí nemohl předvídat. Změna naplňuje podmínky odst. 6 § 222 Zákona o zadávání veřejných zakázek 134/2016 Sb. Změny nemění celkovou povahu veřejné zakázky, hodnota změn nepřekročí 50% původní hodnoty zakázky.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1.838,71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1.838,71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4. etapy díla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 srpn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 srpna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 10.února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0.února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7:00Z</dcterms:created>
  <dc:creator>Ing. Zuzana Štandlová</dc:creator>
  <dc:description/>
  <cp:keywords/>
  <dc:language>en-US</dc:language>
  <cp:lastModifiedBy>Ivo Hejduk</cp:lastModifiedBy>
  <cp:lastPrinted>2023-08-29T12:16:00Z</cp:lastPrinted>
  <dcterms:modified xsi:type="dcterms:W3CDTF">2023-08-29T10:16:00Z</dcterms:modified>
  <cp:revision>11</cp:revision>
  <dc:subject/>
  <dc:title>PROTOKOL ZMĚNY</dc:title>
</cp:coreProperties>
</file>