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345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DEXO Pass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lická 608/2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0 00  Praha 5 -  Smíchov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1860476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61860476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avenky    2000 ks       100,-Kč/ks          200 000,00  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latky                                                            6 884,90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.10.2023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orma faktura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6 884,90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9.2023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ekonomického oddělení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fran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3:00Z</dcterms:created>
  <dc:creator>Infocentrum</dc:creator>
  <dc:description/>
  <cp:keywords/>
  <dc:language>en-US</dc:language>
  <cp:lastModifiedBy>RS</cp:lastModifiedBy>
  <cp:lastPrinted>2023-09-25T09:44:00Z</cp:lastPrinted>
  <dcterms:modified xsi:type="dcterms:W3CDTF">2023-09-25T11:38:00Z</dcterms:modified>
  <cp:revision>5</cp:revision>
  <dc:subject/>
  <dc:title/>
</cp:coreProperties>
</file>