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Dodatek č. 1 ke SMLOUVĚ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né podle ust. § 2586 a násl. z. č. 89/2012 Sb., občanského zákoníku ve znění pozdějších předpisů v Hodoníně dne 3.6. 2023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i jen „Dodatek“§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Smluvní strany.</w:t>
      </w:r>
    </w:p>
    <w:p>
      <w:pPr>
        <w:pStyle w:val="Zkladntext32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>Městská bytová správa, spol. s r.o.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Rodinova 691/4, 695 01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63489953</w:t>
      </w:r>
    </w:p>
    <w:p>
      <w:pPr>
        <w:pStyle w:val="Zkladntext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                         CZ699001303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Spis. značka:              </w:t>
        <w:tab/>
        <w:t xml:space="preserve">            </w:t>
        <w:tab/>
        <w:t>C 21697 vedená u KOS v Brně</w:t>
        <w:tab/>
        <w:tab/>
        <w:t xml:space="preserve">            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ab/>
        <w:t>Ing. Jana Bimková, jednatelka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technických záležitostech: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/dále i jen objednatel/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  <w:tab/>
      </w:r>
      <w:r>
        <w:rPr>
          <w:b/>
          <w:bCs/>
          <w:sz w:val="22"/>
          <w:szCs w:val="22"/>
        </w:rPr>
        <w:t>HORA ENERGY, s.r.o.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Měšťanská 2478/13, 695 01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24814962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24814962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is. značka:</w:t>
        <w:tab/>
        <w:tab/>
        <w:t>C 71126 vedená u KOS v Brně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  <w:tab/>
        <w:t>Jan Čechovský</w:t>
      </w:r>
    </w:p>
    <w:p>
      <w:pPr>
        <w:pStyle w:val="Defaul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Kontakt:                                        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dále i jen zhotovitel/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smluvních stran, důvod pro uzavření dodat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hodně prohlašují, že spolu uzavřely dne 5.6.2023 v Hodoníně  Smlouvu o dílo (dále i jen „Smlouva o dílo“) na základě které se zhotovitel zavázal pro objednatele zhotovit dílo, jehož předmětem je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odávka a montáž zařízení a technologií FVE „VÝSTAVBA FVE HOTEL KRYSTAL HODONÍN“ o instalovaném výkonu 86,51kWp na základě a v rozsahu dle cenové nabídky a rozpočtu ze dne 24.4.2023, který je nedílnou přílohou předmětné Smlouvy o dílo (příloha č.1) a objednatel se zavázal za řádně provedené dílo zaplatit zhotoviteli sjednanou cenu díla ve výši a dle platebních podmínek dle čl. V. předmětné Smlouvy o dílo – V. Cena díla a platební podmínky. Cena byla dohodnuta jako nejvýše přípustná. Místem plnění – dodávky díla – je Hotel Krystal provozovaný objednatelem - budova č.p. Pančava 3757/49, 695 01 Hodonín, budova na pozemku parc.č. st.7409, v k.ú. Hodoní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mluvní strany dále shodně konstatují, že v průběhu zhotovování díla bylo objektivně zjištěno, že v důsledku technického stavu předmětné budovy – Hotelu Krystal –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/>
      </w:pPr>
      <w:r>
        <w:rPr>
          <w:b/>
          <w:bCs/>
          <w:sz w:val="22"/>
          <w:szCs w:val="22"/>
        </w:rPr>
        <w:t>nejsou k řádnému provedení díla nezbytné tyto části dodávky (méněpráce), s nimiž bylo původně kalkulován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část prací na protipožárním úseku, kdy tyto méněpráce byly </w:t>
      </w:r>
      <w:r>
        <w:rPr>
          <w:b/>
          <w:bCs/>
          <w:sz w:val="22"/>
          <w:szCs w:val="22"/>
        </w:rPr>
        <w:t>oceněny po vzájemné dohodě na částku 117.304,- Kč bez DP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sou pro řádné dokončení díla nezbytné tyto víceprá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Stříška nad technologií FVE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Stříška nad technologií FVE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Víceřezivo a jeho montáž, včetně kotvících prvků (20ks/4m) včetně přesunu hm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Související předělání kotevního stožáru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240"/>
        <w:ind w:left="1068" w:hanging="0"/>
        <w:jc w:val="both"/>
        <w:rPr/>
      </w:pPr>
      <w:r>
        <w:rPr>
          <w:sz w:val="22"/>
          <w:szCs w:val="22"/>
        </w:rPr>
        <w:t xml:space="preserve">přičemž původně byly celkové náklady stanoveny v rozpočtu  na částku 68.874,- Kč bez DPH, nyní jsou oceněny na částku 115.058,- Kč bez DPH. </w:t>
      </w:r>
      <w:r>
        <w:rPr>
          <w:b/>
          <w:bCs/>
          <w:sz w:val="22"/>
          <w:szCs w:val="22"/>
        </w:rPr>
        <w:t>Hodnota samotných víceprací činí 46.184,- Kč bez DP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240"/>
        <w:ind w:left="10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 důvodu vlivu změny stavby před dokončením po zohlednění méněprací a víceprací sjednaných tímto dodatkem se tak ve Smlouvě o dílo původně sjednaný rozsah díla mění o výše uvedené méněpráce a vícepráce a současně se celková cena díla ve výši 2.972.656,- Kč bez DPH ponižuje o částku ve výši 71.120,- Kč bez DPH, a nově činí 2.901.536,- Kč bez DP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šechna ostatní ujednání předmětné Smlouvy o dílo zůstávají beze změn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Smluvní strany po řádném přečtení tohoto dodatku shodně prohlašují, že byl sepsán  a uzavřen  podle jejich pravé a svobodné vůle a na důkaz  toho připojují  své podpis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</w:t>
      </w:r>
      <w:r>
        <w:rPr>
          <w:b/>
          <w:sz w:val="22"/>
          <w:szCs w:val="22"/>
        </w:rPr>
        <w:t>ve 3 vyhotoveních</w:t>
      </w:r>
      <w:r>
        <w:rPr>
          <w:sz w:val="22"/>
          <w:szCs w:val="22"/>
        </w:rPr>
        <w:t xml:space="preserve">, z nichž objednatel obdrží 2 vyhotovení a zhotovitel 1 vyhotovení. </w:t>
      </w:r>
      <w:r>
        <w:rPr>
          <w:b/>
          <w:bCs/>
          <w:sz w:val="22"/>
          <w:szCs w:val="22"/>
        </w:rPr>
        <w:t>Přílohou</w:t>
      </w:r>
      <w:r>
        <w:rPr>
          <w:sz w:val="22"/>
          <w:szCs w:val="22"/>
        </w:rPr>
        <w:t xml:space="preserve"> tohoto Dodatku </w:t>
      </w:r>
      <w:r>
        <w:rPr>
          <w:b/>
          <w:bCs/>
          <w:sz w:val="22"/>
          <w:szCs w:val="22"/>
        </w:rPr>
        <w:t>je aktualizovaný rozpočet</w:t>
      </w:r>
      <w:r>
        <w:rPr>
          <w:sz w:val="22"/>
          <w:szCs w:val="22"/>
        </w:rPr>
        <w:t>, v němž jsou zohledněny předmětné méněpráce a víceprá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nto dodatek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bývá</w:t>
      </w:r>
      <w:r>
        <w:rPr>
          <w:b/>
          <w:sz w:val="22"/>
          <w:szCs w:val="22"/>
        </w:rPr>
        <w:t xml:space="preserve"> platnosti</w:t>
      </w:r>
      <w:r>
        <w:rPr>
          <w:sz w:val="22"/>
          <w:szCs w:val="22"/>
        </w:rPr>
        <w:t xml:space="preserve"> dnem podpisu oběma smluvními stranami a </w:t>
      </w:r>
      <w:r>
        <w:rPr>
          <w:b/>
          <w:bCs/>
          <w:sz w:val="22"/>
          <w:szCs w:val="22"/>
        </w:rPr>
        <w:t>účinnosti</w:t>
      </w:r>
      <w:r>
        <w:rPr>
          <w:sz w:val="22"/>
          <w:szCs w:val="22"/>
        </w:rPr>
        <w:t xml:space="preserve"> dnem zveřejněním v Registru smluv, vedeném na MV ČR. Dodatek </w:t>
      </w:r>
      <w:r>
        <w:rPr>
          <w:bCs/>
          <w:sz w:val="22"/>
          <w:szCs w:val="22"/>
        </w:rPr>
        <w:t xml:space="preserve">bude v Registru smluv zveřejněn </w:t>
      </w:r>
      <w:r>
        <w:rPr>
          <w:b/>
          <w:sz w:val="22"/>
          <w:szCs w:val="22"/>
        </w:rPr>
        <w:t xml:space="preserve">objednatelem. </w:t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  <w:szCs w:val="22"/>
        </w:rPr>
        <w:t>V Hodoníně dne 22.9.2023</w:t>
        <w:tab/>
        <w:t xml:space="preserve">V…………………… dne </w:t>
      </w:r>
      <w:r>
        <w:rPr>
          <w:sz w:val="20"/>
        </w:rPr>
        <w:t>……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Objednatel </w:t>
        <w:tab/>
        <w:t>Zhotovitel</w:t>
      </w:r>
    </w:p>
    <w:p>
      <w:pPr>
        <w:pStyle w:val="Odstavecseseznamem"/>
        <w:spacing w:lineRule="auto" w:line="276" w:before="0" w:after="240"/>
        <w:ind w:left="0" w:hanging="0"/>
        <w:contextualSpacing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</w:t>
        <w:tab/>
        <w:tab/>
        <w:tab/>
        <w:tab/>
        <w:t xml:space="preserve">     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g. Jana Bimková</w:t>
        <w:tab/>
        <w:tab/>
        <w:t xml:space="preserve">              </w:t>
        <w:tab/>
        <w:tab/>
        <w:t xml:space="preserve">      </w:t>
        <w:tab/>
        <w:t xml:space="preserve"> Jan Čechovský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atelka</w:t>
        <w:tab/>
        <w:tab/>
        <w:tab/>
        <w:tab/>
        <w:tab/>
        <w:tab/>
        <w:t xml:space="preserve">      </w:t>
        <w:tab/>
        <w:t xml:space="preserve"> jednatel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Městské bytové správy, spol. s r.o.</w:t>
        <w:tab/>
        <w:tab/>
        <w:tab/>
        <w:tab/>
        <w:t>HORA ENERGY, s.r.o.</w:t>
        <w:tab/>
        <w:tab/>
        <w:tab/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397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Times New Roman" w:cs="Times New Roman"/>
      <w:b/>
      <w:bCs/>
      <w:color w:val="595959"/>
      <w:spacing w:val="5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  <w:sz w:val="22"/>
      <w:szCs w:val="22"/>
    </w:rPr>
  </w:style>
  <w:style w:type="character" w:styleId="WW8Num40z2">
    <w:name w:val="WW8Num40z2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  <w:u w:val="none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u w:val="none"/>
    </w:rPr>
  </w:style>
  <w:style w:type="character" w:styleId="WW8Num43z1">
    <w:name w:val="WW8Num43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TextkomenteChar">
    <w:name w:val="Text komentáře Char"/>
    <w:qFormat/>
    <w:rPr>
      <w:lang w:val="en-US" w:eastAsia="en-US"/>
    </w:rPr>
  </w:style>
  <w:style w:type="character" w:styleId="Nadpis6Char">
    <w:name w:val="Nadpis 6 Char"/>
    <w:qFormat/>
    <w:rPr>
      <w:rFonts w:ascii="Cambria" w:hAnsi="Cambria" w:cs="Cambria"/>
      <w:b/>
      <w:bCs/>
      <w:color w:val="595959"/>
      <w:spacing w:val="5"/>
      <w:sz w:val="22"/>
      <w:szCs w:val="22"/>
      <w:shd w:fill="FFFFFF" w:val="clear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Zkladntext3">
    <w:name w:val="Základní text (3)_"/>
    <w:qFormat/>
    <w:rPr>
      <w:b/>
      <w:bCs/>
      <w:shd w:fill="FFFFFF" w:val="clear"/>
    </w:rPr>
  </w:style>
  <w:style w:type="character" w:styleId="Zkladntext2">
    <w:name w:val="Základní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Zkladntext32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5:00Z</dcterms:created>
  <dc:creator>Petra Šimíková</dc:creator>
  <dc:description/>
  <cp:keywords/>
  <dc:language>en-US</dc:language>
  <cp:lastModifiedBy>Marcela Ingrová</cp:lastModifiedBy>
  <cp:lastPrinted>2023-09-14T08:38:00Z</cp:lastPrinted>
  <dcterms:modified xsi:type="dcterms:W3CDTF">2023-09-25T11:30:00Z</dcterms:modified>
  <cp:revision>4</cp:revision>
  <dc:subject/>
  <dc:title>SMLOUVA O DÍLO č</dc:title>
</cp:coreProperties>
</file>