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DODATEK Č. 4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  <w:t>K NÁJEMNÍ SMLOUVĚ Č. 21307235 ZE DNE 30.1.2015</w:t>
      </w:r>
    </w:p>
    <w:p>
      <w:pPr>
        <w:pStyle w:val="Cpslosmlouvy"/>
        <w:spacing w:before="0" w:after="0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"/>
        <w:gridCol w:w="5383"/>
        <w:gridCol w:w="301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řížkovského 3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ídlem: 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exact" w:line="260" w:before="0" w:after="120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ova 1716/2b, Nusle, 140 00 Praha 4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exact" w:line="260" w:before="0" w:after="120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9460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exact" w:line="260" w:before="0" w:after="120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739460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stoupena: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CpTabulkasmluvnistrany"/>
              <w:ind w:left="-106" w:hanging="0"/>
              <w:jc w:val="both"/>
              <w:rPr/>
            </w:pPr>
            <w:r>
              <w:rPr/>
              <w:t>Mag. Aloisem Laneggerem, jednatelem, a</w:t>
            </w:r>
          </w:p>
          <w:p>
            <w:pPr>
              <w:pStyle w:val="CpTabulkasmluvnistrany"/>
              <w:spacing w:before="0" w:after="120"/>
              <w:ind w:left="-106" w:hanging="0"/>
              <w:jc w:val="both"/>
              <w:rPr/>
            </w:pPr>
            <w:r>
              <w:rPr/>
              <w:t xml:space="preserve">Josefem Langmayerem, MSc., MBA, jednatelem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bankovní spojení: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CpTabulkasmluvnistrany"/>
              <w:ind w:left="-106" w:hanging="0"/>
              <w:rPr/>
            </w:pPr>
            <w:r>
              <w:rPr/>
              <w:t xml:space="preserve">xxx  </w:t>
            </w:r>
          </w:p>
          <w:p>
            <w:pPr>
              <w:pStyle w:val="CpTabulkasmluvnistrany"/>
              <w:spacing w:before="0" w:after="120"/>
              <w:ind w:left="-106" w:hanging="0"/>
              <w:rPr/>
            </w:pPr>
            <w:r>
              <w:rPr/>
              <w:t>č. ú.:</w:t>
            </w:r>
            <w:r>
              <w:rPr>
                <w:bCs w:val="false"/>
              </w:rPr>
              <w:t xml:space="preserve"> xxx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psán v obchodním rejstříku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CpTabulkasmluvnistrany"/>
              <w:spacing w:before="0" w:after="120"/>
              <w:ind w:left="-106" w:hanging="0"/>
              <w:rPr/>
            </w:pPr>
            <w:r>
              <w:rPr/>
              <w:t>Městského soudu v Praze</w:t>
            </w:r>
            <w:r>
              <w:rPr>
                <w:rStyle w:val="Platne1"/>
              </w:rPr>
              <w:t>, oddíl C, vložka 30029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  <w:tab/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pacing w:lineRule="exact" w:line="260" w:before="0" w:after="120"/>
              <w:ind w:lef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ězdova 1716/2b, Nusle, 140 00 Praha 4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sz w:val="22"/>
                <w:szCs w:val="22"/>
              </w:rPr>
              <w:t>Pronajímatel</w:t>
            </w:r>
            <w:r>
              <w:rPr>
                <w:sz w:val="22"/>
                <w:szCs w:val="22"/>
              </w:rPr>
              <w:t>“)</w:t>
            </w:r>
          </w:p>
        </w:tc>
        <w:tc>
          <w:tcPr>
            <w:tcW w:w="568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2124" w:hanging="212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1"/>
        <w:gridCol w:w="6361"/>
        <w:gridCol w:w="316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>
                <w:b/>
              </w:rPr>
              <w:t>Česká pošta, s.p.</w:t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se sídlem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pTabulkasmluvnistrany"/>
              <w:spacing w:before="0" w:after="120"/>
              <w:ind w:left="-106" w:hanging="0"/>
              <w:rPr/>
            </w:pPr>
            <w:r>
              <w:rPr/>
              <w:t>Praha 1, Politických vězňů 909/4, PSČ 225 9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pTabulkasmluvnistrany"/>
              <w:spacing w:before="0" w:after="120"/>
              <w:ind w:left="-106" w:hanging="0"/>
              <w:rPr/>
            </w:pPr>
            <w:r>
              <w:rPr/>
              <w:t>4711498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pTabulkasmluvnistrany"/>
              <w:spacing w:before="0" w:after="120"/>
              <w:ind w:left="-106" w:hanging="0"/>
              <w:rPr/>
            </w:pPr>
            <w:r>
              <w:rPr/>
              <w:t>CZ4711498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 xml:space="preserve">zastoupený: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pTabulkasmluvnistrany"/>
              <w:spacing w:before="0" w:after="120"/>
              <w:ind w:left="-106" w:right="558" w:hanging="0"/>
              <w:jc w:val="both"/>
              <w:rPr/>
            </w:pPr>
            <w:r>
              <w:rPr/>
              <w:t>Martinou Ivanovou, pověřenou řízením divize státní poštovní služby, na základě pověření ze dne 1.3.202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zapsán v obchodním rejstříku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pTabulkasmluvnistrany"/>
              <w:spacing w:before="0" w:after="120"/>
              <w:ind w:left="-106" w:hanging="0"/>
              <w:rPr/>
            </w:pPr>
            <w:r>
              <w:rPr/>
              <w:t>Městského soudu v Praze</w:t>
            </w:r>
            <w:r>
              <w:rPr>
                <w:rStyle w:val="Platne1"/>
              </w:rPr>
              <w:t>, oddíl A, vložka 756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bankovní spojení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pTabulkasmluvnistrany"/>
              <w:ind w:left="-106" w:hanging="0"/>
              <w:rPr/>
            </w:pPr>
            <w:r>
              <w:rPr/>
              <w:t xml:space="preserve">xxx </w:t>
            </w:r>
          </w:p>
          <w:p>
            <w:pPr>
              <w:pStyle w:val="CpTabulkasmluvnistrany"/>
              <w:spacing w:before="0" w:after="120"/>
              <w:ind w:left="-106" w:hanging="0"/>
              <w:rPr/>
            </w:pPr>
            <w:r>
              <w:rPr/>
              <w:t>č. ú.:</w:t>
            </w:r>
            <w:r>
              <w:rPr>
                <w:rFonts w:eastAsia="Times New Roman"/>
                <w:bCs w:val="false"/>
                <w:lang w:eastAsia="cs-CZ"/>
              </w:rPr>
              <w:t xml:space="preserve"> xxx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korespondenční adres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pTabulkasmluvnistrany"/>
              <w:spacing w:before="0" w:after="120"/>
              <w:ind w:left="-106" w:right="-114" w:hanging="0"/>
              <w:rPr/>
            </w:pPr>
            <w:r>
              <w:rPr/>
              <w:t xml:space="preserve">Česká pošta, s.p., SPS M - Tým/4, Sládkova 2463/50, 702 00 Ostrava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adresa pro zasílání daňových dokladů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pTabulkasmluvnistrany"/>
              <w:spacing w:before="0" w:after="120"/>
              <w:ind w:left="-106" w:hanging="0"/>
              <w:jc w:val="both"/>
              <w:rPr/>
            </w:pPr>
            <w:r>
              <w:rPr/>
              <w:t>Česká pošta, s.p., skenovací centrum, Poštovní 1368/20, 701 06 Ostrava 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CpTabulkasmluvnistrany"/>
              <w:spacing w:lineRule="exact" w:line="260" w:before="0" w:after="120"/>
              <w:rPr/>
            </w:pPr>
            <w:r>
              <w:rPr/>
              <w:t>(dále jen „</w:t>
            </w:r>
            <w:r>
              <w:rPr>
                <w:b/>
              </w:rPr>
              <w:t>Nájemce</w:t>
            </w:r>
            <w:r>
              <w:rPr/>
              <w:t>“)</w:t>
            </w:r>
          </w:p>
        </w:tc>
        <w:tc>
          <w:tcPr>
            <w:tcW w:w="6677" w:type="dxa"/>
            <w:gridSpan w:val="2"/>
            <w:tcBorders/>
          </w:tcPr>
          <w:p>
            <w:pPr>
              <w:pStyle w:val="CpTabulkasmluvnistran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dále také jednotlivě jako „</w:t>
      </w:r>
      <w:r>
        <w:rPr>
          <w:b/>
          <w:bCs/>
          <w:sz w:val="22"/>
          <w:szCs w:val="22"/>
        </w:rPr>
        <w:t>Smluvní strana</w:t>
      </w:r>
      <w:r>
        <w:rPr>
          <w:bCs/>
          <w:sz w:val="22"/>
          <w:szCs w:val="22"/>
        </w:rPr>
        <w:t>“ nebo společně jako „</w:t>
      </w:r>
      <w:r>
        <w:rPr>
          <w:b/>
          <w:bCs/>
          <w:sz w:val="22"/>
          <w:szCs w:val="22"/>
        </w:rPr>
        <w:t>Smluvní strany</w:t>
      </w:r>
      <w:r>
        <w:rPr>
          <w:bCs/>
          <w:sz w:val="22"/>
          <w:szCs w:val="22"/>
        </w:rPr>
        <w:t>“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vírají tento Dodatek č. 4 k Nájemní smlouvě č. 21307235 ze dne 30.1.2015 (dále též jen „</w:t>
      </w:r>
      <w:r>
        <w:rPr>
          <w:b/>
          <w:bCs/>
          <w:sz w:val="22"/>
          <w:szCs w:val="22"/>
        </w:rPr>
        <w:t>Dodatek</w:t>
      </w:r>
      <w:r>
        <w:rPr>
          <w:bCs/>
          <w:sz w:val="22"/>
          <w:szCs w:val="22"/>
        </w:rPr>
        <w:t>“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</w:t>
      </w:r>
      <w:r>
        <w:rPr>
          <w:bCs/>
          <w:sz w:val="22"/>
          <w:szCs w:val="22"/>
        </w:rPr>
        <w:t xml:space="preserve">30.1.2015 uzavřel právní předchůdce Pronajímatele a Nájemce nájemní smlouvu </w:t>
        <w:br/>
        <w:t>č. 21307235, ve znění Dodatku č. 1 ze dne 15.10.2019, Dodatku č. 2 ze dne 27.12.2021 a Dodatku č. 3 ze dne 14.3.2023 (dále jen „</w:t>
      </w:r>
      <w:r>
        <w:rPr>
          <w:b/>
          <w:sz w:val="22"/>
          <w:szCs w:val="22"/>
        </w:rPr>
        <w:t>Smlouva</w:t>
      </w:r>
      <w:r>
        <w:rPr>
          <w:bCs/>
          <w:sz w:val="22"/>
          <w:szCs w:val="22"/>
        </w:rPr>
        <w:t>“), na základě které Pronajímatel Nájemci pronajímá Předmět nájmu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1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mluvní strany si přejí upravit svá práva a povinnosti odlišně od Smlouvy s ohledem na skutečnost, že před uzavřením Dodatku byla v Předmětu nájmu nainstalována podružná měřidla pro měření dodávek vody a elektrické energie a odvod a likvidaci odpadních vod pro Předmět nájm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hrada dodávek vody a elektřiny a odvodu a likvidace odpadních vod pro Předmět nájmu</w:t>
      </w:r>
    </w:p>
    <w:p>
      <w:pPr>
        <w:pStyle w:val="Normal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pslosmlouvy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/>
      </w:pPr>
      <w:r>
        <w:rPr/>
        <w:t xml:space="preserve">Smluvní strany se dohodly, že bez ohledu na ostatní ustanovení Smlouvy budou počínaje dnem 1.7.2023 dodávky vody (vodné) a elektrické energie a odvod a likvidace odpadních vod (stočné) pro Předmět nájmu Nájemci účtovány čtvrtletně, a to na základě skutečné spotřeby těchto služeb, kterou lze měřit podružnými měřidly nainstalovanými pro Předmět nájmu. Skutečné náklady budou Nájemcem hrazeny na základě daňových dokladů vystavovaných Pronajímatelem a nebudou předmětem záloh. Nedílnou součástí daňových dokladů vystavovaných Pronajímatelem na úhradu dodávek vody (vodné) a elektrické energie a odvodu a likvidaci odpadních vod (stočné) pro Předmět nájmu budou vždy daňové doklady od příslušných poskytovatelů těchto služeb a počáteční a koncové stavy podružných měřidel za dané kalendářní čtvrtletí. </w:t>
      </w:r>
    </w:p>
    <w:p>
      <w:pPr>
        <w:pStyle w:val="Cpslosmlouvy"/>
        <w:spacing w:lineRule="auto" w:line="240" w:before="0" w:after="120"/>
        <w:ind w:left="426" w:hanging="0"/>
        <w:jc w:val="both"/>
        <w:rPr/>
      </w:pPr>
      <w:r>
        <w:rPr/>
        <w:t xml:space="preserve">Pro vyloučení pochybností Smluvní strany uvádí, že služby spojené s nájmem nedotčené tímto Dodatkem (tj. dodávka plynu pro vytápění, úklid a opravy společných prostor, revize, správa budovy) budou nadále hrazeny paušálními platbami. </w:t>
      </w:r>
    </w:p>
    <w:p>
      <w:pPr>
        <w:pStyle w:val="Cpslosmlouvy"/>
        <w:spacing w:lineRule="auto" w:line="240" w:before="0" w:after="120"/>
        <w:ind w:left="426" w:hanging="0"/>
        <w:jc w:val="both"/>
        <w:rPr/>
      </w:pPr>
      <w:r>
        <w:rPr/>
        <w:t>Počáteční stavy podružných měřidel umístěných v Předmětu nájmu ke dni 1.7.2023 jsou následující:</w:t>
      </w:r>
    </w:p>
    <w:p>
      <w:pPr>
        <w:pStyle w:val="Cpslosmlouvy"/>
        <w:numPr>
          <w:ilvl w:val="0"/>
          <w:numId w:val="3"/>
        </w:numPr>
        <w:spacing w:lineRule="auto" w:line="240" w:before="0" w:after="0"/>
        <w:ind w:left="782" w:hanging="357"/>
        <w:jc w:val="both"/>
        <w:rPr/>
      </w:pPr>
      <w:r>
        <w:rPr/>
        <w:t>podružný elektroměr č. 1 (1. NP) = 3477 kWh, podružný elektroměr č. 2 (3. NP) = 558 kWh</w:t>
      </w:r>
    </w:p>
    <w:p>
      <w:pPr>
        <w:pStyle w:val="Cpslosmlouvy"/>
        <w:numPr>
          <w:ilvl w:val="0"/>
          <w:numId w:val="3"/>
        </w:numPr>
        <w:spacing w:lineRule="auto" w:line="240" w:before="0" w:after="0"/>
        <w:ind w:left="782" w:hanging="357"/>
        <w:jc w:val="both"/>
        <w:rPr/>
      </w:pPr>
      <w:r>
        <w:rPr/>
        <w:t>podružný vodoměr SV = 13,968 m</w:t>
      </w:r>
      <w:r>
        <w:rPr>
          <w:vertAlign w:val="superscript"/>
        </w:rPr>
        <w:t>3</w:t>
      </w:r>
      <w:r>
        <w:rPr/>
        <w:t>, podružný vodoměr teplá voda = 8,264 m</w:t>
      </w:r>
      <w:r>
        <w:rPr>
          <w:vertAlign w:val="superscript"/>
        </w:rPr>
        <w:t>3</w:t>
      </w:r>
    </w:p>
    <w:p>
      <w:pPr>
        <w:pStyle w:val="Cpslosmlouvy"/>
        <w:spacing w:lineRule="auto" w:line="240" w:before="0" w:after="0"/>
        <w:ind w:left="782" w:hanging="0"/>
        <w:jc w:val="both"/>
        <w:rPr/>
      </w:pPr>
      <w:r>
        <w:rPr/>
      </w:r>
    </w:p>
    <w:p>
      <w:pPr>
        <w:pStyle w:val="Cpslosmlouvy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/>
      </w:pPr>
      <w:r>
        <w:rPr/>
        <w:t>Smluvní strany se tedy dohodly na úplném nahrazení stávajícího ustanovení druhého a třetího pododstavce v odst. 4 čl. 1 Smlouvy následujícím texte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imo nájemné se Nájemce dále zavazuje hradit paušální platby na služby spojené s užíváním Předmětu nájmu, a to dodávku plynu pro vytápění a ostatní služby (úklid a opravy společných prostor, revize, správa budovy). K paušálním částkám za úhradu médií a služeb bude připočtena DPH v zákonné výši. Pro daňové účely je úhrada za dodávku médií a služeb poskytována prostřednictvím dílčích plnění. Pronajímatel je povinen v daňovém dokladu rozepsat jednotlivé služby zahrnuté v úhradě za jednotlivá média a služby podle jejich daňového režimu ve vztahu k DP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elektrické energie, dodávka vody a odvod odpadních vod v Předmětu nájmu budou zajišťovány prostřednictvím Pronajímatele. Cena za dodávku elektrické energie, dodávku vody (vodné) a odvod odpadních vod (stočné) bude Nájemcem hrazena na základě skutečných nákladů, které Pronajímateli s dodávkou vody a odvodem odpadních vod vzniknou. Na úhradu skutečných nákladů na dodávku elektrické energie, dodávku vody a odvod odpadních vod nebude Nájemce hradit Pronajímateli zálohové platby. Dodávka elektrické energie, vodné a stočné budou účtovány na základě spotřeby Nájemce zjištěné na základě poměrových měřičů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jemné i platby za dodávku médií a služeb spojených s nájmem, včetně zákonných sazeb DPH, budou Nájemcem hrazeny čtvrtletně, a to na základě daňových dokladů (faktur), vystavených za tímto účelem Pronajímatelem. Dnem zdanitelného plnění pro úhradu nájemného je vždy první den prvního kalendářního měsíce daného čtvrtletí.“ </w:t>
      </w:r>
    </w:p>
    <w:p>
      <w:pPr>
        <w:pStyle w:val="Cpslosmlouvy"/>
        <w:numPr>
          <w:ilvl w:val="1"/>
          <w:numId w:val="2"/>
        </w:numPr>
        <w:tabs>
          <w:tab w:val="clear" w:pos="709"/>
        </w:tabs>
        <w:spacing w:lineRule="auto" w:line="240" w:before="0" w:after="120"/>
        <w:ind w:left="426" w:hanging="426"/>
        <w:jc w:val="both"/>
        <w:rPr/>
      </w:pPr>
      <w:r>
        <w:rPr/>
        <w:t>Smluvní strany se dále dohodly na úplném nahrazení stávajícího ustanovení čl. 3 odst. 9 Smlouvy následujícím textem:</w:t>
      </w:r>
    </w:p>
    <w:p>
      <w:pPr>
        <w:pStyle w:val="Cpslosmlouvy"/>
        <w:spacing w:lineRule="auto" w:line="240" w:before="0" w:after="120"/>
        <w:ind w:left="426" w:hanging="0"/>
        <w:jc w:val="both"/>
        <w:rPr/>
      </w:pPr>
      <w:r>
        <w:rPr/>
        <w:t>„</w:t>
      </w:r>
      <w:r>
        <w:rPr/>
        <w:t>Odchylně od VPN se upravuje čl. 17 odst. (vi) takto: „Nájemce platí pronajímateli za dodávku médií sjednané paušální částky nebo cenu za dodávku médií Pronajímateli hradí dle jejich skutečné spotřeby, dle příslušných ustanovení Smlouvy, ve výši a v souladu s podmínkami Smlouvy. Poplatky za dodávku médií hrazené nájemcem paušální částkou se nevyúčtovávají.“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 Dodat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jednání Smlouvy se nemění a zůstávají nadále v platnost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nto Dodatek je vyhotoven ve třech stejnopisech s platností originálu, z nichž Nájemce obdrží jedno vyhotovení a Pronajímatel dvě vyhotovení. 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ento Dodatek je uzavřen dnem jeho podpisu oběma Smluvními stranami a nabývá účinnosti dnem jeho uveřejnění v registru smluv dle zákona č. 340/2015 Sb., o registru smluv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Smluvní strany prohlašují, že tento Dodatek vyjadřuje jejich úplné a výlučné vzájemné ujednání týkající se daného předmětu tohoto Dodatku. Smluvní strany po přečtení tohoto Dodatku prohlašují, že byl uzavřen po vzájemném projednání, určitě a srozumitelně, na základě jejich pravé, vážně míněné a svobodné vůle. Na důkaz uvedených skutečností připojují své podpisy či podpisy svých zástupců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709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-709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142" w:top="1134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2"/>
          <w:szCs w:val="22"/>
        </w:rPr>
        <w:t>V Praze dne: ……………….</w:t>
        <w:tab/>
        <w:t>V Praze dne: 31.8.2023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najímatel:</w:t>
        <w:tab/>
        <w:t>Nájemc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řížkovského 3 s.r.o.</w:t>
        <w:tab/>
      </w:r>
      <w:r>
        <w:rPr>
          <w:b/>
          <w:sz w:val="22"/>
          <w:szCs w:val="22"/>
        </w:rPr>
        <w:t xml:space="preserve">Česká pošta, s.p. 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2"/>
          <w:szCs w:val="22"/>
        </w:rPr>
        <w:t>-------------------------------------------------------</w:t>
        <w:tab/>
        <w:t>------------------------------------------------------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. Alois Lanegger</w:t>
        <w:tab/>
        <w:t>Martina Ivanová</w:t>
      </w:r>
    </w:p>
    <w:p>
      <w:pPr>
        <w:pStyle w:val="Normal"/>
        <w:tabs>
          <w:tab w:val="clear" w:pos="709"/>
          <w:tab w:val="left" w:pos="5103" w:leader="none"/>
        </w:tabs>
        <w:ind w:left="709" w:hanging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jednatel</w:t>
        <w:tab/>
        <w:tab/>
        <w:t xml:space="preserve">pověřená řízením divize státní poštovní </w:t>
        <w:tab/>
        <w:t>služby, na základě pověření ze dne 1.3.2023</w:t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f Langmayer, MSc., MB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142" w:top="1134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cs-CZ"/>
      </w:rPr>
    </w:pPr>
    <w:r>
      <w:rPr>
        <w:b/>
        <w:lang w:val="cs-CZ"/>
      </w:rPr>
    </w:r>
  </w:p>
  <w:p>
    <w:pPr>
      <w:pStyle w:val="Header"/>
      <w:jc w:val="right"/>
      <w:rPr>
        <w:b/>
        <w:b/>
        <w:lang w:val="cs-CZ"/>
      </w:rPr>
    </w:pPr>
    <w:r>
      <w:rPr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3.1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 w:val="false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rFonts w:eastAsia="Batang;바탕"/>
      <w:caps/>
      <w:sz w:val="16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right" w:pos="8953" w:leader="none"/>
      </w:tabs>
      <w:jc w:val="center"/>
      <w:outlineLvl w:val="0"/>
    </w:pPr>
    <w:rPr>
      <w:rFonts w:ascii="Arial" w:hAnsi="Arial" w:cs="Arial"/>
      <w:sz w:val="38"/>
      <w:szCs w:val="3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720" w:hanging="720"/>
    </w:pPr>
    <w:rPr>
      <w:rFonts w:eastAsia="Batang;바탕"/>
      <w:caps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ntext">
    <w:name w:val="Bžný text"/>
    <w:basedOn w:val="Normal"/>
    <w:qFormat/>
    <w:pPr>
      <w:tabs>
        <w:tab w:val="left" w:pos="283" w:leader="none"/>
        <w:tab w:val="left" w:pos="709" w:leader="none"/>
        <w:tab w:val="left" w:pos="1417" w:leader="none"/>
        <w:tab w:val="left" w:pos="2126" w:leader="none"/>
        <w:tab w:val="left" w:pos="3685" w:leader="dot"/>
      </w:tabs>
      <w:autoSpaceDE w:val="false"/>
      <w:spacing w:lineRule="atLeast" w:line="110"/>
      <w:jc w:val="both"/>
      <w:textAlignment w:val="center"/>
    </w:pPr>
    <w:rPr>
      <w:rFonts w:ascii="Myriad Pro;Corbel" w:hAnsi="Myriad Pro;Corbel" w:cs="Myriad Pro;Corbel"/>
      <w:color w:val="000000"/>
      <w:sz w:val="10"/>
      <w:szCs w:val="1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pslosmlouvy">
    <w:name w:val="cp_Číslo smlouvy"/>
    <w:basedOn w:val="Normal"/>
    <w:qFormat/>
    <w:pPr>
      <w:spacing w:lineRule="exact" w:line="260" w:before="0" w:after="260"/>
      <w:jc w:val="center"/>
    </w:pPr>
    <w:rPr>
      <w:rFonts w:eastAsia="Calibri"/>
      <w:sz w:val="22"/>
      <w:szCs w:val="22"/>
    </w:rPr>
  </w:style>
  <w:style w:type="paragraph" w:styleId="CpTabulkasmluvnistrany">
    <w:name w:val="cp_Tabulka smluvni strany"/>
    <w:basedOn w:val="Normal"/>
    <w:qFormat/>
    <w:pPr>
      <w:spacing w:lineRule="exact" w:line="260" w:before="0" w:after="120"/>
    </w:pPr>
    <w:rPr>
      <w:rFonts w:eastAsia="Calibri"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xport0">
    <w:name w:val="Export 0"/>
    <w:basedOn w:val="Normal"/>
    <w:qFormat/>
    <w:pPr>
      <w:widowControl w:val="false"/>
      <w:autoSpaceDE w:val="false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2:00Z</dcterms:created>
  <dc:creator>Honusová Gita</dc:creator>
  <dc:description/>
  <cp:keywords/>
  <dc:language>en-US</dc:language>
  <cp:lastModifiedBy>Honusová Gita</cp:lastModifiedBy>
  <cp:lastPrinted>2023-07-03T15:17:00Z</cp:lastPrinted>
  <dcterms:modified xsi:type="dcterms:W3CDTF">2023-09-25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