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dravotnická záchranná služba Moravskoslezského kraje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Výškovická 2995/40, Zábřeh, 700 30 Ostrav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MUDr. Romanem Gřegořem, MBA, ředit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48804525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TRA – Stavební a obchodní společnost, spol. s 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Školní 863, 735 14 Orlová - Lutyně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Rudolfem Becíkem, jednatelem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25396293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„zhotovi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5. 9. 2022 Dodatek č. 1 ke smlouvě o dílo 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i/>
          <w:iCs/>
          <w:sz w:val="22"/>
          <w:szCs w:val="22"/>
        </w:rPr>
        <w:t>„Rekonstrukce střechy výjezdového stanoviště Bruntál“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á smlouva byla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smlouv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smlouvy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, je-li podepsána fyzicky, bude vyhotovena ve dvou stejnopisech s platností originálu, podepsaných oprávněnými zástupci smluvních stran, přičemž každá ze smluvních stran obdrží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objednatel. Dohoda bude zveřejněna po anonymizaci provedené v souladu s platnými právními předpis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                                          V Orlové - Lutyni dne …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                                                 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bjednatele</w:t>
        <w:tab/>
        <w:t>za zhotovitele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Tahoma" w:ascii="Tahoma" w:hAnsi="Tahoma"/>
          <w:sz w:val="22"/>
          <w:szCs w:val="22"/>
        </w:rPr>
        <w:t>MUDr. Roman Gřegoř, MBA, ředitel                                                 Rudolf Becík, jednate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5:00Z</dcterms:created>
  <dc:creator>rybovam</dc:creator>
  <dc:description/>
  <cp:keywords/>
  <dc:language>en-US</dc:language>
  <cp:lastModifiedBy>Jan Motyka</cp:lastModifiedBy>
  <cp:lastPrinted>2019-06-14T14:42:00Z</cp:lastPrinted>
  <dcterms:modified xsi:type="dcterms:W3CDTF">2023-09-18T10:09:00Z</dcterms:modified>
  <cp:revision>6</cp:revision>
  <dc:subject/>
  <dc:title>DODATEK č</dc:title>
</cp:coreProperties>
</file>