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S M L O U V A   O  U B Y T O V Á N Í   2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NÍ ČESKÁ STAVEBNÍ A OBCHODNÍ a. s.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 </w:t>
      </w:r>
      <w:r>
        <w:rPr>
          <w:rFonts w:cs="Arial" w:ascii="Arial" w:hAnsi="Arial"/>
          <w:sz w:val="20"/>
          <w:szCs w:val="20"/>
        </w:rPr>
        <w:t>Plzeňská 1270/97</w:t>
      </w:r>
      <w:r>
        <w:rPr>
          <w:rFonts w:cs="Arial" w:ascii="Arial" w:hAnsi="Arial"/>
          <w:sz w:val="20"/>
        </w:rPr>
        <w:t>, 150 00 Praha 5 – Košíř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56 40 054, DIČ: CZ256 40 05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MONETA Money Bank, Praha 5 – Zbraslav, č.ú.: 171 986 126/06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á: Jiřím Jelínkem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ále jen “ubytovatel“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raně jedné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OBCHODNÍ AKADEMIE a GYMNÁZIUM BUBENEČ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e sídlem: KRUPKOVO NÁMĚSTÍ 4, PRAHA 6 PSČ 160 00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IČO: 61384534</w:t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stoupená: RNDr. RADKA NOVÁKOVÁ, Ph.D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ále jen “objednatel”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raně druhé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írají podle ustanovení § 754 a násl. občanského zákoníku tuto smlouvu o ubytování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Předmět smlouvy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Předmětem této smlouvy je závazek ubytovatele poskytnout objednateli přechodné ubytování v termínu 18. 9. - 22. 9. 2023. Pro cca 48 osob, v rekreačním zařízení Radost, Dol u Blatné, za podmínek dále stanovený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I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Práva a povinnosti ubytovatel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Ubytovatel se zavazuje vyhradit pro objednatele k ubytování na hb 2. patro a apartmánech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Ubytovatel je povinen odevzdat objednateli pokoje dne 18. 9. 2023. ve stavu způsobilém pro řádné užívání a zajistit ubytovaným nerušený výkon jejich práv spojeným s ubytováním.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Ubytovatel odpovídá za věci vnesené do ubytovacích prostor objednatelem podle ustanovení §433 a násl. občanského zákoníku. Za věci převzaté na základě zvláštní smlouvy o úschově odpovídá podle ustanovení § 421 občanského zákoníku.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Ubytovatel může od této smlouvy odstoupit před uplynutím dohodnuté doby, jestliže ubytování v ubytovacím zařízení i přes výstrahu porušují hrubě dobré mravy nebo jinak hrubě porušují své povinnosti z této smlouv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I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Práva a povinnosti objednatel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Objednatel má právo užívat prostory, které mu byly k ubytování vyhrazeny a prostory společné až do dne 22. 9. 2023, zároveň využívat na své náklady služby poskytované v souvislosti s ubytování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řádně užívat prostory vyhrazený k ubytování a nesmí v těchto prostorách provádět bez souhlasu ubytovatele žádné podstatné změny ani jakkoli manipulovat s nábytkem a ostatním zařízení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, že se bude řídit domovním řádem RZ Radost. Dále je seznámen s faktem, že na pokojích i společných vnitřních prostorech nesmí požívat tabákové ani jiné omamné látky a vlastní alkoholické nápoje, a to i v prostorách veřejný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dbát na to, aby nebyl narušován veřejný pořádek a chránit majetek ubytovatele proti poškození a zcizení. Případné způsobné škody zaviněné svým nedbalostním chováním je povinen uhradi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ůže odstoupit od smlouvy před uplynutím dohodnuté doby; újmu vzniklou ubytovateli předčasným zrušením ubytování je objednatel povinen nahradit, pouze nemohl-li ubytovatel újmě zabrán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V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Cena za ubytování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Objednatel je povinen zaplatit za ubytování smluvní cenu, která se řídí kalkulací viz příloha  této smlouvy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cena na základě výše uvedených údajů činní 108960,- Kč s DPH (Konečná cena bude stanovena dle skutečného počtu osob, nocí a čerpání jiných placených služeb např. tělocvična)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ceně je zahrnuta 5x denně strava, pitný režim a ubytová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latební podmínky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 zahájením pobytu bude objednateli vystavena zálohová faktura výši 0,- Kč. Objednatel je povinen uhradit tuto zálohu na bankovní účet: GE Money Bank, Praha 5 – Zbraslav, č.ú.: 171 986 126/0600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Doplatek ceny uhradí objednatel na základě konečné faktury splatné do 3 dnů od ukončení pobyt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prodlení se zaplacením faktury je objednatel povinen zaplatit za každý započatý den ubytovateli poplatek z prodlení ve výši 0,05% ze smluvní cen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V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Storno podmínky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má právo před zahájením pobytu zrušit tento pobyt bez udání důvodů za níže uvedených podmínek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ení pobytu musí být učiněno vždy písemně, jinak je neplatné. 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, že ubytovateli v případě zrušení pobytu uhradí storno poplatek v této výši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Storno poplatek ve výši 30 % celkové sjednané ceny, bude – li pobyt zrušen do 60 dní  před sjednaným prvním dnem pobytu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Storno poplatek ve výši 50% celkové sjednané ceny, bude – li pobyt zrušen do 30 dní  před sjednaným prvním dnem pobytu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no poplatek ve výši 70 % celkové sjednané ceny, bude – li pobyt zrušen do 7 dní  před sjednaným prvním dnem pobytu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no poplatek ve výši 90 % celkové sjednané ceny, bude – li pobyt zrušen do 2 dnů před sjednaným prvním dnem pobytu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Storno poplatek ve výši 100 % celkové sjednané ceny, nebude – li pobyt zrušen a objednatel v den pobytu nenastoupí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 storno poplatku pokud doloží, že k zahájení pobytu nedošlo z důvodu vyšší mocí /např. vyhlášení karantény, výjimečného stavu, přírodní katastrofy, apod./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ci smlouvy dále sjednávají, že ubytovatel má právo pro případ zrušení pobytu ze strany objednatele započítat na storno poplatek příslušnou část složené zálohy ceny pobyt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ytovatel má právo před zahájením pobytu objednatele zrušit tento pobyt, jestliž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neuhradil zálohu ve lhůtě stanovené touto smlouvo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šlo k zásahu vyšší moci /např. poškození či zničení zařízení, vyhlášení karantény, výjimečného stavu, přírodní katastrofy, apod.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V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Závěrečná ustanov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v této smlouvě není stanoveno jinak, řídí se právní vztahy z ní vyplývající příslušným ustanovením občanského zákoník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se vyhotovuje ve dvou stejnopisech, z nichž každý účastník obdrží po jednom paré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u je možno měnit či doplňovat jen písemnými dodatk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podpisu smluvními stranam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yla uzavřena ze svobodné vůle obou smluvních stran, nebyla uzavřena v tísni ani za nápadně nevýhodných podmínek, což smluvní strany výslovně potvrzují a na důkaz toho připojují své podpis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lkulace ce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is pokoj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adavky hygie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ní řád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 3. 9. 2023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ubytovatele: </w:t>
        <w:tab/>
        <w:tab/>
        <w:tab/>
        <w:tab/>
        <w:tab/>
        <w:tab/>
        <w:t>Za objednatel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 </w:t>
        <w:tab/>
        <w:tab/>
        <w:tab/>
        <w:tab/>
        <w:tab/>
        <w:t xml:space="preserve">     </w:t>
        <w:tab/>
        <w:t xml:space="preserve">__________________ 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33:00Z</dcterms:created>
  <dc:creator>Radost</dc:creator>
  <dc:description/>
  <cp:keywords/>
  <dc:language>en-US</dc:language>
  <cp:lastModifiedBy>Lenka Svobodová</cp:lastModifiedBy>
  <cp:lastPrinted>2023-09-22T08:42:00Z</cp:lastPrinted>
  <dcterms:modified xsi:type="dcterms:W3CDTF">2023-09-25T09:39:00Z</dcterms:modified>
  <cp:revision>3</cp:revision>
  <dc:subject/>
  <dc:title>SMLOUVA O UBYTOVÁNÍ</dc:title>
</cp:coreProperties>
</file>