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 Smlouvy o díl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č. smlouvy u objednatele: S/0293/2017/ODaS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u zhotovitele: 061/400/201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, zákona č. 89/2012 Sb., Občanský zákoník a v souladu s článkem 8., odstavcem 2. smlouvy, tento Dodatek č. 1 Smlouvy o dílo k veřejné zakázce „Oprava komunikací - ul. Jana Švermy, k.ú. Frýdek“ následujícího znění a obsahu (dále jen dodate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smluvní strany uzavírají s vědomím následujících skuteč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ti původně předpokládané předlažbě stávajícího chodníku v ploše 1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cházejícího se při levém okraji vozovky ve směru do kopce (od č.p. 457 po č.p. 459) s krytem ze zámkové dlažby, kdy tato měla být provedena z původně použité zámkové dlažby, se při rozebírání dlážděného krytu projevila jeho nevhodnost pro další použití a to z důvodu nadměrného opotřebení a poškození některých dlaždic. Z tohoto důvodu se zástupci smluvních stran ve věcech technických dohodli na tom, že oprava 10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ředmětné části chodníku bude provedena z nové zámkové dlažby ve shodném provedení jako u navazujících částí chod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i provádění opravy (srovnání v podélném směru) úseku chodníku v délce 92 bm, nacházejícího se při levé straně vozovky ve směru do kopce před křižovatkou s ul. Husova, se projevila nerovnost stávajících chodníkových obrub oddělujících chodník od okolní travnaté plochy. V tomto úseku bylo zvažováno ponechání původních obrub, což se ve snaze napřímit tento chodník projevilo jako nevhodné. Z tohoto důvodu se zástupci smluvních stran ve věcech technických dohodli na provedení osazení nových chodníkových obrub ve výše uvedené dél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í odstranění původního dlážděného krytu chodníku nacházejícího se při levém okraji vozovky ve směru do kopce byly odhaleny bezprostředně pod dlažbou nacházející se sdělovací kabely. Uložení těchto kabelů bylo předpokládáno v obvyklé hloubce, kdy při opravě chodníku nemělo dojít k jejich dotčení. Po projednání následného postupu opravy se zástupcem vlastníka tohoto zařízení bylo rozhodnuto, že uvedené sdělovací kabely budou ponechány ve svých stávajících trasách, s tím, že opravu chodníku je možno provést za podmínky ručního provádění zemních prací v jejich blízk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í opravy chodníku po pravé straně vozovky směrem do kopce (jeho napřímení a uvedení do původní výšky) se projevil výškový nesoulad navazujícího chodníku, který se nachází přibližně v polovině délky ulice a který směřuje k ul. Legionářské. Z tohoto důvodu se zástupci smluvních stran dohodli na provedení schodišťových stupňů tvořených z palisád a zámkové dlažby tak, aby byl tento výškový rozdíl kompenzov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še uvedeného se smluvní strany dohodly na níže uvedených změnách smlouv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2</w:t>
      </w:r>
      <w:r>
        <w:rPr>
          <w:rFonts w:cs="Arial" w:ascii="Arial" w:hAnsi="Arial"/>
          <w:b/>
          <w:bCs/>
          <w:sz w:val="20"/>
          <w:szCs w:val="20"/>
        </w:rPr>
        <w:t xml:space="preserve">.“Předmět a rozsah plnění“ </w:t>
      </w:r>
      <w:r>
        <w:rPr>
          <w:rFonts w:cs="Arial" w:ascii="Arial" w:hAnsi="Arial"/>
          <w:bCs/>
          <w:sz w:val="20"/>
          <w:szCs w:val="20"/>
        </w:rPr>
        <w:t>se doplňuje tak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mimo původně sjednaný rozsah prací specifikovaný ve smlouvě se s ohledem na účelnost a hospodárnost neprovedou některé práce a naopak provedou dodatečně prováděné práce, tak jak je uvedeno výš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Next w:val="true"/>
        <w:numPr>
          <w:ilvl w:val="0"/>
          <w:numId w:val="5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článek 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cs-CZ"/>
        </w:rPr>
        <w:t>„</w:t>
      </w:r>
      <w:r>
        <w:rPr>
          <w:rFonts w:cs="Arial" w:ascii="Arial" w:hAnsi="Arial"/>
          <w:b/>
          <w:bCs/>
        </w:rPr>
        <w:t>Cena a platební podmínky</w:t>
      </w:r>
      <w:r>
        <w:rPr>
          <w:rFonts w:cs="Arial" w:ascii="Arial" w:hAnsi="Arial"/>
          <w:b/>
          <w:bCs/>
          <w:lang w:val="cs-CZ"/>
        </w:rPr>
        <w:t>“</w:t>
      </w:r>
      <w:r>
        <w:rPr>
          <w:rFonts w:cs="Arial" w:ascii="Arial" w:hAnsi="Arial"/>
          <w:bCs/>
          <w:lang w:val="cs-CZ"/>
        </w:rPr>
        <w:t>, jeho odst. 1. mění takto:</w:t>
      </w:r>
    </w:p>
    <w:p>
      <w:pPr>
        <w:pStyle w:val="TextBody"/>
        <w:keepNext w:val="true"/>
        <w:ind w:left="720" w:hanging="0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tabs>
          <w:tab w:val="clear" w:pos="708"/>
          <w:tab w:val="left" w:pos="709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</w:rPr>
        <w:drawing>
          <wp:inline distT="0" distB="0" distL="0" distR="0">
            <wp:extent cx="588962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ávěrečná ustanovení</w:t>
      </w:r>
      <w:r>
        <w:rPr>
          <w:rFonts w:cs="Arial" w:ascii="Arial" w:hAnsi="Arial"/>
          <w:b/>
          <w:bCs/>
          <w:lang w:val="cs-CZ"/>
        </w:rPr>
        <w:t xml:space="preserve"> dodatku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ento dodatek</w:t>
      </w:r>
      <w:r>
        <w:rPr>
          <w:rFonts w:cs="Arial" w:ascii="Arial" w:hAnsi="Arial"/>
        </w:rPr>
        <w:t xml:space="preserve"> je uzavřen a nabývá účinnosti okamžikem podpisu osob oprávněných jednat za smluvní strany, přičemž rozhodující je datum posledního</w:t>
      </w:r>
      <w:r>
        <w:rPr>
          <w:rFonts w:cs="Arial" w:ascii="Arial" w:hAnsi="Arial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lang w:val="cs-CZ"/>
        </w:rPr>
        <w:t>Dodatek</w:t>
      </w:r>
      <w:r>
        <w:rPr>
          <w:rFonts w:cs="Arial" w:ascii="Arial" w:hAnsi="Arial"/>
        </w:rPr>
        <w:t xml:space="preserve"> je vyhotoven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ento dodatek</w:t>
      </w:r>
      <w:r>
        <w:rPr>
          <w:rFonts w:cs="Arial" w:ascii="Arial" w:hAnsi="Arial"/>
        </w:rPr>
        <w:t xml:space="preserve"> je uzavřen na základě rozhodnutí </w:t>
      </w:r>
      <w:r>
        <w:rPr>
          <w:rFonts w:cs="Arial" w:ascii="Arial" w:hAnsi="Arial"/>
          <w:lang w:val="cs-CZ"/>
        </w:rPr>
        <w:t>89.</w:t>
      </w:r>
      <w:r>
        <w:rPr>
          <w:rFonts w:cs="Arial" w:ascii="Arial" w:hAnsi="Arial"/>
        </w:rPr>
        <w:t xml:space="preserve"> schůze Rady města Frýdku-Místku ze dne </w:t>
      </w:r>
      <w:r>
        <w:rPr>
          <w:rFonts w:cs="Arial" w:ascii="Arial" w:hAnsi="Arial"/>
          <w:lang w:val="cs-CZ"/>
        </w:rPr>
        <w:t>6.6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val="cs-CZ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primátor</w:t>
        <w:tab/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předseda představenstva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>Dodatek č. 1. S</w:t>
    </w:r>
    <w:r>
      <w:rPr>
        <w:rFonts w:cs="Arial" w:ascii="Arial" w:hAnsi="Arial"/>
        <w:sz w:val="18"/>
        <w:szCs w:val="18"/>
      </w:rPr>
      <w:t>mlouv</w:t>
    </w:r>
    <w:r>
      <w:rPr>
        <w:rFonts w:cs="Arial" w:ascii="Arial" w:hAnsi="Arial"/>
        <w:sz w:val="18"/>
        <w:szCs w:val="18"/>
        <w:lang w:val="cs-CZ"/>
      </w:rPr>
      <w:t>y</w:t>
    </w:r>
    <w:r>
      <w:rPr>
        <w:rFonts w:cs="Arial" w:ascii="Arial" w:hAnsi="Arial"/>
        <w:sz w:val="18"/>
        <w:szCs w:val="18"/>
      </w:rPr>
      <w:t xml:space="preserve">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í - ul. Jana Švermy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0:00Z</dcterms:created>
  <dc:creator>sebesta</dc:creator>
  <dc:description/>
  <cp:keywords/>
  <dc:language>en-US</dc:language>
  <cp:lastModifiedBy>Dita Matušková</cp:lastModifiedBy>
  <cp:lastPrinted>2017-05-31T06:38:00Z</cp:lastPrinted>
  <dcterms:modified xsi:type="dcterms:W3CDTF">2017-06-19T11:40:00Z</dcterms:modified>
  <cp:revision>2</cp:revision>
  <dc:subject/>
  <dc:title>NÁVRH SMLOUVY O DÍLO</dc:title>
</cp:coreProperties>
</file>